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海滩上的扇贝盛宴腿再开一点海味一场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滩上，一群游客围成了一圈，他们面前是一名经验丰富的海鲜手工艺师。手工艺师正认真地向他们展示如何从扇贝中解放出美味。这个过程虽然简单，但却需要耐心和技巧。在这之前，人们可能对扇贝还不太了解，它们是如何被捕捞出来并变成我们餐桌上的美食。</w:t>
      </w:r>
      <w:r>
        <w:rPr>
          <w:sz w:val="32"/>
          <w:szCs w:val="32"/>
        </w:rPr>
        <w:t>&lt;/p&gt;&lt;p&gt;&lt;img src="/static-img/2UDOoJ84bUwHKZQmMeehtoEwZkr5fbl2SUIfYqxwURfeb5lZo7cPHysRZjaFG0oy.jpg"&gt;&lt;/p&gt;&lt;p&gt;</w:t>
      </w:r>
      <w:r>
        <w:rPr>
          <w:sz w:val="32"/>
          <w:szCs w:val="32"/>
        </w:rPr>
        <w:t>海滩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了“腿再开一点就可以吃到扇贝了视频”之后，我们开始探索海滩背后的故事。这段视频不仅教会了我们一个新技能，还让我们深入理解了海洋生态系统中的微小生物，以及它们对于整个生态平衡的重要性。</w:t>
      </w:r>
      <w:r>
        <w:rPr>
          <w:sz w:val="32"/>
          <w:szCs w:val="32"/>
        </w:rPr>
        <w:t>&lt;/p&gt;&lt;p&gt;&lt;img src="/static-img/pl4nyVq92QSqvoa9yfiq14EwZkr5fbl2SUIfYqxwUReaztqnObW_mdvgQkvBSs8B1dUg1ZEgWqjL-zltmQJWke501jcqQqf8QTS4pGlehJ9YQA8NYmMZ9cguEneKRe1xgZfXJFWzvaGhl1WDX3OCiA.jpg"&gt;&lt;/p&gt;&lt;p&gt;</w:t>
      </w:r>
      <w:r>
        <w:rPr>
          <w:sz w:val="32"/>
          <w:szCs w:val="32"/>
        </w:rPr>
        <w:t>捕捞与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通常通过挖掘或拾取来捕获，这个过程要求一定的技术和耐心，因为它们常常隐藏在地下或者嵌入岩石中。一旦抓住，接下来就是关键的一步：将它们从泥土中分离出来。这需要一种特殊的手法，以避免损伤这些敏感的生物，同时确保其健康状况良好。</w:t>
      </w:r>
      <w:r>
        <w:rPr>
          <w:sz w:val="32"/>
          <w:szCs w:val="32"/>
        </w:rPr>
        <w:t>&lt;/p&gt;&lt;p&gt;&lt;img src="/static-img/EmMZuhVGxr3IqZx7hKVULYEwZkr5fbl2SUIfYqxwUReaztqnObW_mdvgQkvBSs8B1dUg1ZEgWqjL-zltmQJWke501jcqQqf8QTS4pGlehJ9YQA8NYmMZ9cguEneKRe1xgZfXJFWzvaGhl1WDX3OCiA.jpg"&gt;&lt;/p&gt;&lt;p&gt;</w:t>
      </w:r>
      <w:r>
        <w:rPr>
          <w:sz w:val="32"/>
          <w:szCs w:val="32"/>
        </w:rPr>
        <w:t>释放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层坚硬外壳，将里面的软体动物逐渐展现出来，是一件既令人兴奋又有些忐忑的事情。因为这一刻决定着这份食物是否能够成为我们的佳肴。而“腿再开一点就可以吃到扇贝了视频”，它为此提供了一种视觉化、易于理解的指导，让更多的人能够享受到这种直接来自大自然的声音和视觉效果。</w:t>
      </w:r>
      <w:r>
        <w:rPr>
          <w:sz w:val="32"/>
          <w:szCs w:val="32"/>
        </w:rPr>
        <w:t>&lt;/p&gt;&lt;p&gt;&lt;img src="/static-img/s5GoXVZunkjI3mZrZlXH6oEwZkr5fbl2SUIfYqxwUReaztqnObW_mdvgQkvBSs8B1dUg1ZEgWqjL-zltmQJWke501jcqQqf8QTS4pGlehJ9YQA8NYmMZ9cguEneKRe1xgZfXJFWzvaGhl1WDX3OCiA.jpg"&gt;&lt;/p&gt;&lt;p&gt;</w:t>
      </w:r>
      <w:r>
        <w:rPr>
          <w:sz w:val="32"/>
          <w:szCs w:val="32"/>
        </w:rPr>
        <w:t>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食材之外，扇贝在很多文化中都有着特殊的地位。在某些地区，它甚至是节日庆典不可或缺的一部分。而这种由人工智慧创作、通过视频传递的手工艺，不仅加深了人们对这些活动文化意义的认识，也让现代社会与古老习俗之间形成了一种奇妙联系。</w:t>
      </w:r>
      <w:r>
        <w:rPr>
          <w:sz w:val="32"/>
          <w:szCs w:val="32"/>
        </w:rPr>
        <w:t>&lt;/p&gt;&lt;p&gt;&lt;img src="/static-img/DE7GOCL2JmnfprOjNqcMJoEwZkr5fbl2SUIfYqxwUReaztqnObW_mdvgQkvBSs8B1dUg1ZEgWqjL-zltmQJWke501jcqQqf8QTS4pGlehJ9YQA8NYmMZ9cguEneKRe1xgZfXJFWzvaGhl1WDX3OCiA.jpg"&gt;&lt;/p&gt;&lt;p&gt;</w:t>
      </w:r>
      <w:r>
        <w:rPr>
          <w:sz w:val="32"/>
          <w:szCs w:val="32"/>
        </w:rPr>
        <w:t>海洋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样的资源过度开发也是一个问题。随着越来越多的人开始关注环保事务，“腿再开一点就可以吃到扇贝了视频”也提醒我们要注意渔业管理和环境保护。此外，每一次尝试获取这份珍贵食物，都应该伴随着尊重自然、可持续发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知识与爱护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那段教育性的影片后，我们不仅学会了一项新的技能，更重要的是，我们增强了解决未来挑战所需知识，并且培养出了更大的责任感——无论是在厨房还是在野外，只要保持开放的心态，就能发现生活中的无限可能，而每一次选择都应该带有环保意识，为我们的子孙后代留下一个更加绿色、更加可持续的地球。</w:t>
      </w:r>
      <w:r>
        <w:rPr>
          <w:sz w:val="32"/>
          <w:szCs w:val="32"/>
        </w:rPr>
        <w:t>&lt;/p&gt;&lt;p&gt;&lt;a href = "/doc/746176-</w:t>
      </w:r>
      <w:r>
        <w:rPr>
          <w:sz w:val="32"/>
          <w:szCs w:val="32"/>
        </w:rPr>
        <w:t>探秘海滩上的扇贝盛宴腿再开一点海味一场空</w:t>
      </w:r>
      <w:r>
        <w:rPr>
          <w:sz w:val="32"/>
          <w:szCs w:val="32"/>
        </w:rPr>
        <w:t>.doc" rel="alternate" download="746176-</w:t>
      </w:r>
      <w:r>
        <w:rPr>
          <w:sz w:val="32"/>
          <w:szCs w:val="32"/>
        </w:rPr>
        <w:t>探秘海滩上的扇贝盛宴腿再开一点海味一场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