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物小秘密娇笙如何用心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&lt;/p&gt;&lt;p&gt;&lt;img src="/static-img/cEPqBDmxRh9AvGcquc0FiLPaBTVyRw1XJrH_DiTCnT8TebM-rXQzZcOgZn9dVwT9.png"&gt;&lt;/p&gt;&lt;p&gt;</w:t>
      </w:r>
      <w:r>
        <w:rPr>
          <w:sz w:val="32"/>
          <w:szCs w:val="32"/>
        </w:rPr>
        <w:t>在药物治疗中，正确使用药物对于病情的控制至关重要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作为一种常见非甾体抗炎药，对于缓解痛感、减轻发炎和预防血管疾病具有广泛应用。但是，它也存在潜在的副作用，比如消化道出血风险，这就需要患者在医生的指导下进行适当的“娇笙惯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笙指的是女性患者，而“惯养”则是在医生的建议下，合理管理和调整用药方式，以最大限度地降低副作用，同时确保疗效。在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时，以下几点是娇笙应该了解并实施的：</w:t>
      </w:r>
      <w:r>
        <w:rPr>
          <w:sz w:val="32"/>
          <w:szCs w:val="32"/>
        </w:rPr>
        <w:t>&lt;/p&gt;&lt;p&gt;&lt;img src="/static-img/hUAC8hFfJGMDHpvBgfzGy7PaBTVyRw1XJrH_DiTCnT83qGpMGI6oT5u9BgC_jSpW4y1psidwZOHbcf8YkDSRPq5B6z46W7Ev9RbJUeUJKSqJcDJayD-OA7SXD5WDcOtxNwO7uWJLjz9cMlmcWv_vGTGYkvJs6tB9DXCllMmKIGbxTCYlhOCWcCY6y2_n0foF.jpg"&gt;&lt;/p&gt;&lt;p&gt;</w:t>
      </w:r>
      <w:r>
        <w:rPr>
          <w:sz w:val="32"/>
          <w:szCs w:val="32"/>
        </w:rPr>
        <w:t>避免长期使用：长期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可能增加出血风险，因此应根据医嘱来决定是否继续服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食事规律：饭后立即服用可以减少胃酸分泌，从而降低胃肠道反应。</w:t>
      </w:r>
      <w:r>
        <w:rPr>
          <w:sz w:val="32"/>
          <w:szCs w:val="32"/>
        </w:rPr>
        <w:t>&lt;/p&gt;&lt;p&gt;&lt;img src="/static-img/XJF1ueUVQFMN54dsaIGDYbPaBTVyRw1XJrH_DiTCnT83qGpMGI6oT5u9BgC_jSpW4y1psidwZOHbcf8YkDSRPq5B6z46W7Ev9RbJUeUJKSqJcDJayD-OA7SXD5WDcOtxNwO7uWJLjz9cMlmcWv_vGTGYkvJs6tB9DXCllMmKIGbxTCYlhOCWcCY6y2_n0foF.jpg"&gt;&lt;/p&gt;&lt;p&gt;</w:t>
      </w:r>
      <w:r>
        <w:rPr>
          <w:sz w:val="32"/>
          <w:szCs w:val="32"/>
        </w:rPr>
        <w:t>不要与酒精同饮：酒精会刺激胃壁，加剧消化道损伤，所以应当避免同时饮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测身体状况：如果出现任何不适，如腹痛、呕吐、黑便等，请及时告知医生，并停药观察。</w:t>
      </w:r>
      <w:r>
        <w:rPr>
          <w:sz w:val="32"/>
          <w:szCs w:val="32"/>
        </w:rPr>
        <w:t>&lt;/p&gt;&lt;p&gt;&lt;img src="/static-img/oVHNOKw7tVw6Rr6oGXEsR7PaBTVyRw1XJrH_DiTCnT83qGpMGI6oT5u9BgC_jSpW4y1psidwZOHbcf8YkDSRPq5B6z46W7Ev9RbJUeUJKSqJcDJayD-OA7SXD5WDcOtxNwO7uWJLjz9cMlmcWv_vGTGYkvJs6tB9DXCllMmKIGbxTCYlhOCWcCY6y2_n0foF.jpg"&gt;&lt;/p&gt;&lt;p&gt;</w:t>
      </w:r>
      <w:r>
        <w:rPr>
          <w:sz w:val="32"/>
          <w:szCs w:val="32"/>
        </w:rPr>
        <w:t>定期复查：定期接受健康检查，可以及早发现潜在的问题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选择剂量：根据个人的健康状况和具体情况，选择最适宜的剂量，以达到最佳效果，同时尽量减少副作用。</w:t>
      </w:r>
      <w:r>
        <w:rPr>
          <w:sz w:val="32"/>
          <w:szCs w:val="32"/>
        </w:rPr>
        <w:t>&lt;/p&gt;&lt;p&gt;&lt;img src="/static-img/_VBim8aCTpYInSPHhtiU7LPaBTVyRw1XJrH_DiTCnT83qGpMGI6oT5u9BgC_jSpW4y1psidwZOHbcf8YkDSRPq5B6z46W7Ev9RbJUeUJKSqJcDJayD-OA7SXD5WDcOtxNwO7uWJLjz9cMlmcWv_vGTGYkvJs6tB9DXCllMmKIGbxTCYlhOCWcCY6y2_n0foF.jpg"&gt;&lt;/p&gt;&lt;p&gt;</w:t>
      </w:r>
      <w:r>
        <w:rPr>
          <w:sz w:val="32"/>
          <w:szCs w:val="32"/>
        </w:rPr>
        <w:t>注意交互作用：某些其他药物或食物可能会影响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吸收或代谢，因此应当告知医生所有正在服用的其他药物或补充品，以及日常摄入的大部分食物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心态：积极的心态有助于提高身体抵抗力，有助于更好地接受治疗过程中的变化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方法，“娇笙惯养”能够有效地管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带来的风险，让其成为一种安全且有效的手段去控制慢性疾病。记住，每个人的身体都是独一无二的，只有通过恰当的情报交流与专业医疗人员之间紧密合作，我们才能真正理解“娇笙如何以正确方式‘诗意’地处理着每一次口服这款神奇小丸子”。</w:t>
      </w:r>
      <w:r>
        <w:rPr>
          <w:sz w:val="32"/>
          <w:szCs w:val="32"/>
        </w:rPr>
        <w:t>&lt;/p&gt;&lt;p&gt;&lt;a href = "/doc/746300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小秘密娇笙如何用心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.doc" rel="alternate" download="746300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小秘密娇笙如何用心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