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牢记不迷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&lt;/p&gt;&lt;p&gt;&lt;img src="/static-img/A0qQrS_vBfN14ELgIyJQDVHO1fVzPy_BZ5uaS4IzcbfenwcQmi4gZkRLHP6ZjYir.jpg"&gt;&lt;/p&gt;&lt;p&gt;</w:t>
      </w:r>
      <w:r>
        <w:rPr>
          <w:sz w:val="32"/>
          <w:szCs w:val="32"/>
        </w:rPr>
        <w:t>在当今信息爆炸的时代，如何高效地获取知识、避免信息过载并保持专注力成为摆在我们面前的重要问题。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提供了一种独特的方法——“牢记不迷”，它是一种理念、一种生活方式，更是一种心态上的转变。这篇文章将从六个角度来剖析和解读这个概念，并为读者提供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目标导向</w:t>
      </w:r>
      <w:r>
        <w:rPr>
          <w:sz w:val="32"/>
          <w:szCs w:val="32"/>
        </w:rPr>
        <w:t xml:space="preserve">&lt;/p&gt;&lt;p&gt;&lt;img src="/static-img/JdyyJe5kplttfcXWSoD5SlHO1fVzPy_BZ5uaS4IzcbfuDv3vb26Ck4c-9aPpgp-Gf7Ovp_ngdem9Bi2vG1Sd53qtD3h3qj53rf2Gw3gAJTL9-Dm9fgD7p9YXPtYMTNCHV_EJ9nGfo_ACpgDQtGgk3u4O_e9vboKThz71o-mCn4begE_NzHf_3pjKbj9FoLocf-inat6DURcxYOwaiAPtDw.png"&gt;&lt;/p&gt;&lt;p&gt;yw193.c </w:t>
      </w:r>
      <w:r>
        <w:rPr>
          <w:sz w:val="32"/>
          <w:szCs w:val="32"/>
        </w:rPr>
        <w:t>牢记不迷首先强调的是设定清晰明确的目标。没有目标就像是航行无舵，只会随波逐流。在工作和学习中，我们需要清楚自己的目的所在，这样才能有针对性的行动，不会被外界干扰而偏离主轨。通过设定具体可实现的小目标，我们可以一步步靠近我们的终极目標，避免因长远规划而感到困惑，从而达到更高效率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作息维持健康</w:t>
      </w:r>
      <w:r>
        <w:rPr>
          <w:sz w:val="32"/>
          <w:szCs w:val="32"/>
        </w:rPr>
        <w:t>&lt;/p&gt;&lt;p&gt;&lt;img src="/static-img/5dUBsprjXKmE4AJeiMz02VHO1fVzPy_BZ5uaS4IzcbfuDv3vb26Ck4c-9aPpgp-Gf7Ovp_ngdem9Bi2vG1Sd53qtD3h3qj53rf2Gw3gAJTL9-Dm9fgD7p9YXPtYMTNCHV_EJ9nGfo_ACpgDQtGgk3u4O_e9vboKThz71o-mCn4begE_NzHf_3pjKbj9FoLocf-inat6DURcxYOwaiAPtDw.jpg"&gt;&lt;/p&gt;&lt;p&gt;</w:t>
      </w:r>
      <w:r>
        <w:rPr>
          <w:sz w:val="32"/>
          <w:szCs w:val="32"/>
        </w:rPr>
        <w:t>健康是成长与发展的基础，而规律作息则是保持身体健康不可或缺的一环。</w:t>
      </w:r>
      <w:r>
        <w:rPr>
          <w:sz w:val="32"/>
          <w:szCs w:val="32"/>
        </w:rPr>
        <w:t>yiwu 193</w:t>
      </w:r>
      <w:r>
        <w:rPr>
          <w:sz w:val="32"/>
          <w:szCs w:val="32"/>
        </w:rPr>
        <w:t>号码片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倡日常生活要有规律，保证充足睡眠、合理饮食，以此来提升大脑功能，让思维更加敏捷和集中。一个良好的身体状态对于提高专注力至关重要，因此，要珍惜每一天，将时间管理好，做到每天按时起床、休息，并且安排适量运动，这样的生活方式能够有效地减少疲劳感，使得精神更加饱满，有利于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简环境降低干扰</w:t>
      </w:r>
      <w:r>
        <w:rPr>
          <w:sz w:val="32"/>
          <w:szCs w:val="32"/>
        </w:rPr>
        <w:t>&lt;/p&gt;&lt;p&gt;&lt;img src="/static-img/7dwha7ZRRc1hNa_e-lk7dFHO1fVzPy_BZ5uaS4IzcbfuDv3vb26Ck4c-9aPpgp-Gf7Ovp_ngdem9Bi2vG1Sd53qtD3h3qj53rf2Gw3gAJTL9-Dm9fgD7p9YXPtYMTNCHV_EJ9nGfo_ACpgDQtGgk3u4O_e9vboKThz71o-mCn4begE_NzHf_3pjKbj9FoLocf-inat6DURcxYOwaiAPtDw.jpg"&gt;&lt;/p&gt;&lt;p&gt;</w:t>
      </w:r>
      <w:r>
        <w:rPr>
          <w:sz w:val="32"/>
          <w:szCs w:val="32"/>
        </w:rPr>
        <w:t>环境直接影响人的情绪和思维。在现代社会里，由于各种形式的刺激非常多，对人来说很难完全隔绝干扰。一方面，可以通过调整个人环境，比如整洁桌面、关闭手机通知等措施来减少分散注意力的因素；另一方面，也可以选择安静舒适的地方进行深度思考或专注于某项任务，从而有效地提升个人的专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辅助决策</w:t>
      </w:r>
      <w:r>
        <w:rPr>
          <w:sz w:val="32"/>
          <w:szCs w:val="32"/>
        </w:rPr>
        <w:t>&lt;/p&gt;&lt;p&gt;&lt;img src="/static-img/rjOsV3sLkDI1rzyVVWxl4VHO1fVzPy_BZ5uaS4IzcbfuDv3vb26Ck4c-9aPpgp-Gf7Ovp_ngdem9Bi2vG1Sd53qtD3h3qj53rf2Gw3gAJTL9-Dm9fgD7p9YXPtYMTNCHV_EJ9nGfo_ACpgDQtGgk3u4O_e9vboKThz71o-mCn4begE_NzHf_3pjKbj9FoLocf-inat6DURcxYOwaiAPtDw.png"&gt;&lt;/p&gt;&lt;p&gt;</w:t>
      </w:r>
      <w:r>
        <w:rPr>
          <w:sz w:val="32"/>
          <w:szCs w:val="32"/>
        </w:rPr>
        <w:t>在复杂多变的情况下，即使最聪明的人也可能感到不知所措。但是，如果能利用现有的工具和资源进行辅助，那么很多问题都能迎刃而解。例如，在处理大量数据时，可以使用统计软件来帮助分析；在写作时，可以使用语法检查器确保文本准确无误。此类工具能够帮助我们快速解决问题，从中找出关键点，以便更好地掌握方向，不致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拓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不断循环过程，它既包括了专业技能也是跨领域知识的大门开启。当我们停滞不前时，就容易陷入一种闭塞的心态。而“牢记不迷”鼓励我们不断寻求新知、新经验，用开放的心态去接纳不同的观点与见解。这意味着即使是在熟悉领域内，也要持续更新知识库以应对未来的挑战，因为只有不断进步才不会掉队，被世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促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牢记不迷”还强调了自我反省对于个人成长至关重要。当你完成一件事情或者达到了某个阶段之后，要停下来审视一下自己采取的手段是否正确，以及结果是否符合预期。如果发现有什么地方做得不到位，就应该及时调整策略，吸取教训，为下一次做好准备。此外，还应该学会欣赏自己取得的小小成功，因为这些小胜利都是通往更大成就道路上的积累，是动力来源之一。</w:t>
      </w:r>
      <w:r>
        <w:rPr>
          <w:sz w:val="32"/>
          <w:szCs w:val="32"/>
        </w:rPr>
        <w:t>&lt;/p&gt;&lt;p&gt;&lt;a href = "/doc/746396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rel="alternate" download="746396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