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交车后座的数字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：公交车后座的数字奇幻</w:t>
      </w:r>
      <w:r>
        <w:rPr>
          <w:sz w:val="32"/>
          <w:szCs w:val="32"/>
        </w:rPr>
        <w:t>&lt;/p&gt;&lt;p&gt;&lt;img src="/static-img/HBHRP1G_XizVmdGBw45YrJaPHQIOLieLp60Mg6H_LXwJyy6eDGsIfdkdMlrwCOMb.jpg"&gt;&lt;/p&gt;&lt;p&gt;</w:t>
      </w:r>
      <w:r>
        <w:rPr>
          <w:sz w:val="32"/>
          <w:szCs w:val="32"/>
        </w:rPr>
        <w:t>在现代城市的繁忙道路上，公交车是连接着人们生活点滴的重要交通工具。然而，在这些日常中，我们不经意间发现了一种新颖且令人惊叹的现象——公交车后座上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。这种艺术形式融合了计算机图形学（</w:t>
      </w:r>
      <w:r>
        <w:rPr>
          <w:sz w:val="32"/>
          <w:szCs w:val="32"/>
        </w:rPr>
        <w:t>Computer Graphics</w:t>
      </w:r>
      <w:r>
        <w:rPr>
          <w:sz w:val="32"/>
          <w:szCs w:val="32"/>
        </w:rPr>
        <w:t>）和视觉效果技术，将平凡的空间转变成一个充满奇幻色彩、梦幻场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魔法世界</w:t>
      </w:r>
      <w:r>
        <w:rPr>
          <w:sz w:val="32"/>
          <w:szCs w:val="32"/>
        </w:rPr>
        <w:t>&lt;/p&gt;&lt;p&gt;&lt;img src="/static-img/2VS0UNb0q0PmROIhVKDLjJaPHQIOLieLp60Mg6H_LXxwE5pRJSW3LCOrszSQlTH6L-gWr4Dkft1mcoUaKj9C0hwyPGD6FQJx2xTpazROWXBF8RnBXsI4L176ozh_yKV5U4WV_usd4Xac1kL7zShPXA.jpg"&gt;&lt;/p&gt;&lt;p&gt;</w:t>
      </w:r>
      <w:r>
        <w:rPr>
          <w:sz w:val="32"/>
          <w:szCs w:val="32"/>
        </w:rPr>
        <w:t>公共交通工具中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，让人仿佛置身于一个全新的数字魔法世界。在这片空间里，每一处细节都经过精心设计，远离日常生活中乏味单调的情感体验。通过高科技手段打造出的动态光影与色彩变化，使得乘客们在等待下一站时，不仅能够享受到舒适的座椅，还能沉浸于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环境探索</w:t>
      </w:r>
      <w:r>
        <w:rPr>
          <w:sz w:val="32"/>
          <w:szCs w:val="32"/>
        </w:rPr>
        <w:t>&lt;/p&gt;&lt;p&gt;&lt;img src="/static-img/js2XisRpDl-UEn9rBE1KrpaPHQIOLieLp60Mg6H_LXxwE5pRJSW3LCOrszSQlTH6L-gWr4Dkft1mcoUaKj9C0hwyPGD6FQJx2xTpazROWXBF8RnBXsI4L176ozh_yKV5U4WV_usd4Xac1kL7zShPXA.jpg"&gt;&lt;/p&gt;&lt;p&gt;</w:t>
      </w:r>
      <w:r>
        <w:rPr>
          <w:sz w:val="32"/>
          <w:szCs w:val="32"/>
        </w:rPr>
        <w:t>在传统意义上，公共汽车内通常只有实体物品和人群，但随着技术发展，这些限制被打破了。虚拟环境探索成为一种可能，让乘客可以穿越时间和空间，从而体验到不同的历史风貌或遥远星球之旅。这一切都发生在那个看似普通却实际上充满无限可能性的后座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故事讲述</w:t>
      </w:r>
      <w:r>
        <w:rPr>
          <w:sz w:val="32"/>
          <w:szCs w:val="32"/>
        </w:rPr>
        <w:t>&lt;/p&gt;&lt;p&gt;&lt;img src="/static-img/z0BtjkJb2FNWnZ_8zEkcaZaPHQIOLieLp60Mg6H_LXxwE5pRJSW3LCOrszSQlTH6L-gWr4Dkft1mcoUaKj9C0hwyPGD6FQJx2xTpazROWXBF8RnBXsI4L176ozh_yKV5U4WV_usd4Xac1kL7zShPXA.jpg"&gt;&lt;/p&gt;&lt;p&gt;</w:t>
      </w:r>
      <w:r>
        <w:rPr>
          <w:sz w:val="32"/>
          <w:szCs w:val="32"/>
        </w:rPr>
        <w:t>除了静态画面外，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还能够实现互动式故事讲述。当乘客触发特定的按钮或者移动身体时，一系列精心编排好的动画将展开，为他们带来个性化的情境体验。这不仅增强了观赏价值，更让每一次出行变得有趣且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游戏体验</w:t>
      </w:r>
      <w:r>
        <w:rPr>
          <w:sz w:val="32"/>
          <w:szCs w:val="32"/>
        </w:rPr>
        <w:t>&lt;/p&gt;&lt;p&gt;&lt;img src="/static-img/kRpK_jMvp9Eew0KTlkFW55aPHQIOLieLp60Mg6H_LXxwE5pRJSW3LCOrszSQlTH6L-gWr4Dkft1mcoUaKj9C0hwyPGD6FQJx2xTpazROWXBF8RnBXsI4L176ozh_yKV5U4WV_usd4Xac1kL7zShPXA.jpg"&gt;&lt;/p&gt;&lt;p&gt;</w:t>
      </w:r>
      <w:r>
        <w:rPr>
          <w:sz w:val="32"/>
          <w:szCs w:val="32"/>
        </w:rPr>
        <w:t>在某些情况下，当路况较慢或是夜晚行驶时，乘坐者们可以选择进入沉浸式游戏状态。一款基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制作的小型游戏，可以让他们暂时忘却现实，把自己置入一个完全不同的心理情境中，从而使得原本枯燥无聊的等待过程变得既有趣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内容呈现</w:t>
      </w:r>
      <w:r>
        <w:rPr>
          <w:sz w:val="32"/>
          <w:szCs w:val="32"/>
        </w:rPr>
        <w:t>&lt;/p&gt;&lt;p&gt;CGH</w:t>
      </w:r>
      <w:r>
        <w:rPr>
          <w:sz w:val="32"/>
          <w:szCs w:val="32"/>
        </w:rPr>
        <w:t>也可以用作展示科学知识、历史事件以及文化遗产等内容的一种方式。在长途旅行期间，或许会遇到一些特别安排，如生态保护信息、古代文明介绍等，这些内容以多媒体形式展现在眼前，不仅增加了学习效率，也提升了旅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样的应用尚未普及，但它为我们展现了一种可能的未来——即如何利用现代科技创造更加宜人的公共交通环境。而对于环保意识愈发强烈的人们来说，这样的创新方案更显得切合时代潮流，有助于减少单独驾驶导致的大气污染，同时提升整个人类社会对资源再利用认识。</w:t>
      </w:r>
      <w:r>
        <w:rPr>
          <w:sz w:val="32"/>
          <w:szCs w:val="32"/>
        </w:rPr>
        <w:t>&lt;/p&gt;&lt;p&gt;&lt;a href = "/doc/746440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的数字奇幻</w:t>
      </w:r>
      <w:r>
        <w:rPr>
          <w:sz w:val="32"/>
          <w:szCs w:val="32"/>
        </w:rPr>
        <w:t>.doc" rel="alternate" download="746440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的数字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