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穿越时空的叙事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鲸向海：穿越时空的叙事探险</w:t>
      </w:r>
      <w:r>
        <w:rPr>
          <w:sz w:val="32"/>
          <w:szCs w:val="32"/>
        </w:rPr>
        <w:t>&lt;/p&gt;&lt;p&gt;&lt;img src="/static-img/Sing9z3DZfi6cdLXi9q2rMO_MRS_wz4Pii4xfubRAtUFj7hSg_fYeXRnSLI6CL9S.jpeg"&gt;&lt;/p&gt;&lt;p&gt;</w:t>
      </w:r>
      <w:r>
        <w:rPr>
          <w:sz w:val="32"/>
          <w:szCs w:val="32"/>
        </w:rPr>
        <w:t>在这篇文章中，我们将深入探讨《如鲸向海》这部小说，分析其独特的叙事风格、角色塑造、主题深度以及对时间和空间概念的处理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风格与创新</w:t>
      </w:r>
      <w:r>
        <w:rPr>
          <w:sz w:val="32"/>
          <w:szCs w:val="32"/>
        </w:rPr>
        <w:t>&lt;/p&gt;&lt;p&gt;&lt;img src="/static-img/RywnfLTQkGWReCjDT21TW8O_MRS_wz4Pii4xfubRAtVPX4d0gWWu3c94d5gBH_BfG-s3oqktfc_nE4hLwIs8AXC54oqYKIynfeSknyeROi2H6gMxlvqFy-XJKcecOiwfium4Yir_A_NjvOfAfSp7q0Pbna1eUbynGJZOTHgNUmwVzjaHCoisJrxuEMWD-Ngt.jpeg"&gt;&lt;/p&gt;&lt;p&gt;</w:t>
      </w:r>
      <w:r>
        <w:rPr>
          <w:sz w:val="32"/>
          <w:szCs w:val="32"/>
        </w:rPr>
        <w:t>如何在传统叙述中融入现代元素，是《如鲸向海》成功之处。作者巧妙地运用了第三人称单数，创造出一种既陌生又亲切的叙述视角，让读者随着故事发展逐渐适应这种新颖的叙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深度</w:t>
      </w:r>
      <w:r>
        <w:rPr>
          <w:sz w:val="32"/>
          <w:szCs w:val="32"/>
        </w:rPr>
        <w:t>&lt;/p&gt;&lt;p&gt;&lt;img src="/static-img/rqptOg20dqAezkk6nt_GHsO_MRS_wz4Pii4xfubRAtVPX4d0gWWu3c94d5gBH_BfG-s3oqktfc_nE4hLwIs8AXC54oqYKIynfeSknyeROi2H6gMxlvqFy-XJKcecOiwfium4Yir_A_NjvOfAfSp7q0Pbna1eUbynGJZOTHgNUmwVzjaHCoisJrxuEMWD-Ngt.jpeg"&gt;&lt;/p&gt;&lt;p&gt;</w:t>
      </w:r>
      <w:r>
        <w:rPr>
          <w:sz w:val="32"/>
          <w:szCs w:val="32"/>
        </w:rPr>
        <w:t>《如鲸向海》的主人公是一个充满内省和自我反思的人物，他们通过一系列事件不断地发现自己的过去、现在和未来的复杂关系。通过细腻的情感描写，作者让我们见证主角如何从迷茫走向觉醒，从而使得整个故事充满了生命力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与隐喻表达</w:t>
      </w:r>
      <w:r>
        <w:rPr>
          <w:sz w:val="32"/>
          <w:szCs w:val="32"/>
        </w:rPr>
        <w:t>&lt;/p&gt;&lt;p&gt;&lt;img src="/static-img/1VGzEpuzGQ5on5VJPS_Rr8O_MRS_wz4Pii4xfubRAtVPX4d0gWWu3c94d5gBH_BfG-s3oqktfc_nE4hLwIs8AXC54oqYKIynfeSknyeROi2H6gMxlvqFy-XJKcecOiwfium4Yir_A_NjvOfAfSp7q0Pbna1eUbynGJZOTHgNUmwVzjaHCoisJrxuEMWD-Ngt.jpeg"&gt;&lt;/p&gt;&lt;p&gt;</w:t>
      </w:r>
      <w:r>
        <w:rPr>
          <w:sz w:val="32"/>
          <w:szCs w:val="32"/>
        </w:rPr>
        <w:t>书中的每一个情节都蕴含着关于生活意义、爱情选择和时间流逝等主题。这不仅是对个人经历的一种阐释，也是一次对于人类共同体验的大胆思考。通过象征性的场景，如波涛汹涌的大海，以及主角像鱼一样自由跃出的意象，作者巧妙地展现了这些主题背后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扭曲</w:t>
      </w:r>
      <w:r>
        <w:rPr>
          <w:sz w:val="32"/>
          <w:szCs w:val="32"/>
        </w:rPr>
        <w:t>&lt;/p&gt;&lt;p&gt;&lt;img src="/static-img/lClGSpaknwVCBolxhOMvD8O_MRS_wz4Pii4xfubRAtVPX4d0gWWu3c94d5gBH_BfG-s3oqktfc_nE4hLwIs8AXC54oqYKIynfeSknyeROi2H6gMxlvqFy-XJKcecOiwfium4Yir_A_NjvOfAfSp7q0Pbna1eUbynGJZOTHgNUmwVzjaHCoisJrxuEMWD-Ngt.jpeg"&gt;&lt;/p&gt;&lt;p&gt;</w:t>
      </w:r>
      <w:r>
        <w:rPr>
          <w:sz w:val="32"/>
          <w:szCs w:val="32"/>
        </w:rPr>
        <w:t>在小说中，不同时间层面的交错构成了一个奇异而又引人入胜的地理环境。在这样的背景下，每个人的记忆和现实都变得模糊不清，这种对时间线</w:t>
      </w:r>
      <w:r>
        <w:rPr>
          <w:sz w:val="32"/>
          <w:szCs w:val="32"/>
        </w:rPr>
        <w:t>arity</w:t>
      </w:r>
      <w:r>
        <w:rPr>
          <w:sz w:val="32"/>
          <w:szCs w:val="32"/>
        </w:rPr>
        <w:t>挑战的做法，为阅读体验增添了一份神秘感，同时也激发了读者的想象力去构建自己的解释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跨世代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丰富的小说，《如鲸向海》融合了古典文学中的许多元素，并以此作为桥梁，将不同时代的人们联系起来。这不仅展示了一种跨越时空界限的情感共鸣，更是对历史传承的一次深刻剖析，使得故事更加丰富多彩且具有广泛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如鲸向海》给予我们的不仅是一段令人难忘的情节，而是对我们内心世界的一次彻底洗礼。在阅读完这本书后，我们会被迫重新审视自己面临的问题，以及如何在这个快速变化的世界里找到属于自己的位置。</w:t>
      </w:r>
      <w:r>
        <w:rPr>
          <w:sz w:val="32"/>
          <w:szCs w:val="32"/>
        </w:rPr>
        <w:t>&lt;/p&gt;&lt;p&gt;&lt;a href = "/doc/746614-</w:t>
      </w:r>
      <w:r>
        <w:rPr>
          <w:sz w:val="32"/>
          <w:szCs w:val="32"/>
        </w:rPr>
        <w:t>如鲸向海穿越时空的叙事探险</w:t>
      </w:r>
      <w:r>
        <w:rPr>
          <w:sz w:val="32"/>
          <w:szCs w:val="32"/>
        </w:rPr>
        <w:t>.doc" rel="alternate" download="746614-</w:t>
      </w:r>
      <w:r>
        <w:rPr>
          <w:sz w:val="32"/>
          <w:szCs w:val="32"/>
        </w:rPr>
        <w:t>如鲸向海穿越时空的叙事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