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校园欺凌的沉重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普通的午后变成地狱？</w:t>
      </w:r>
      <w:r>
        <w:rPr>
          <w:sz w:val="32"/>
          <w:szCs w:val="32"/>
        </w:rPr>
        <w:t>&lt;/p&gt;&lt;p&gt;&lt;img src="/static-img/M1s5L9SSotT66OU9ua2FRqoB20fz6NYuw5DRP4HxRDw1uEQ9XnxYa8hgNcFwWCzN.jpg"&gt;&lt;/p&gt;&lt;p&gt;</w:t>
      </w:r>
      <w:r>
        <w:rPr>
          <w:sz w:val="32"/>
          <w:szCs w:val="32"/>
        </w:rPr>
        <w:t>记得那天，阳光透过窗户洒在课桌上，我的心情也跟着明媚起来。然而，我没有意识到，那将是人生中最难忘的一天。学校的四面墙似乎都变得那么厚重，让我无法逃脱那些无形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用暴力来解决问题？</w:t>
      </w:r>
      <w:r>
        <w:rPr>
          <w:sz w:val="32"/>
          <w:szCs w:val="32"/>
        </w:rPr>
        <w:t>&lt;/p&gt;&lt;p&gt;&lt;img src="/static-img/DYINbMfPWJBeaA5E0IWeL6oB20fz6NYuw5DRP4HxRDzWwA1ovVneaIzj3ByGNM8ijmrI-E8uUzd7Lfajht4M8kXzGmtQXdTSRhSrbGkvJLg6sLl8lkBVxfIa0Nx4v36gYSLJQ0NKJqmJXYTOi-edtqRv9Sqkf0JBoUkNFIK651s.jpg"&gt;&lt;/p&gt;&lt;p&gt;</w:t>
      </w:r>
      <w:r>
        <w:rPr>
          <w:sz w:val="32"/>
          <w:szCs w:val="32"/>
        </w:rPr>
        <w:t>同学们之间常有误会和冲突，但谁能想到这些小小的人际关系矛盾，竟然演变成如此严重的事情。我是一个平凡的学生，没有什么特别的地方，也没有仇家，更不敢想象有一天，我会成为别人的目标。但就在那个午后，我却成了他们眼中的公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恐惧与绝望交织在一起时，是怎样的滋味？</w:t>
      </w:r>
      <w:r>
        <w:rPr>
          <w:sz w:val="32"/>
          <w:szCs w:val="32"/>
        </w:rPr>
        <w:t>&lt;/p&gt;&lt;p&gt;&lt;img src="/static-img/_MFIgtyl0LVwxIHddBQJ06oB20fz6NYuw5DRP4HxRDzWwA1ovVneaIzj3ByGNM8ijmrI-E8uUzd7Lfajht4M8kXzGmtQXdTSRhSrbGkvJLg6sLl8lkBVxfIa0Nx4v36gYSLJQ0NKJqmJXYTOi-edtqRv9Sqkf0JBoUkNFIK651s.png"&gt;&lt;/p&gt;&lt;p&gt;</w:t>
      </w:r>
      <w:r>
        <w:rPr>
          <w:sz w:val="32"/>
          <w:szCs w:val="32"/>
        </w:rPr>
        <w:t>时间仿佛凝固了，当我意识到自己正被几个人围住，他们的手紧紧握着我的手臂和脖子。我试图叫喊，却只能发出微弱的声音。在那种情况下，每一次呼吸都像是要把我的肺挤爆出去。而且，那些压迫感让我几乎失去了理智，只剩下一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恶意和冷漠？</w:t>
      </w:r>
      <w:r>
        <w:rPr>
          <w:sz w:val="32"/>
          <w:szCs w:val="32"/>
        </w:rPr>
        <w:t>&lt;/p&gt;&lt;p&gt;&lt;img src="/static-img/_I0ZXqzrzchACmkmkKwVn6oB20fz6NYuw5DRP4HxRDzWwA1ovVneaIzj3ByGNM8ijmrI-E8uUzd7Lfajht4M8kXzGmtQXdTSRhSrbGkvJLg6sLl8lkBVxfIa0Nx4v36gYSLJQ0NKJqmJXYTOi-edtqRv9Sqkf0JBoUkNFIK651s.jpg"&gt;&lt;/p&gt;&lt;p&gt;</w:t>
      </w:r>
      <w:r>
        <w:rPr>
          <w:sz w:val="32"/>
          <w:szCs w:val="32"/>
        </w:rPr>
        <w:t>随后的几个小时里，我体验到了前所未有的恐惧。那是一种深深的绝望，它让我怀疑这个世界是否还有爱、信任和友谊。在这种极端的情况下，唯一能做到的，就是保持冷静，不要让对方看到你的痛苦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办才能防止这类事件发生？</w:t>
      </w:r>
      <w:r>
        <w:rPr>
          <w:sz w:val="32"/>
          <w:szCs w:val="32"/>
        </w:rPr>
        <w:t>&lt;/p&gt;&lt;p&gt;&lt;img src="/static-img/zr4eyjtY89rmJxLTsa41KqoB20fz6NYuw5DRP4HxRDzWwA1ovVneaIzj3ByGNM8ijmrI-E8uUzd7Lfajht4M8kXzGmtQXdTSRhSrbGkvJLg6sLl8lkBVxfIa0Nx4v36gYSLJQ0NKJqmJXYTOi-edtqRv9Sqkf0JBoUkNFIK651s.jpg"&gt;&lt;/p&gt;&lt;p&gt;</w:t>
      </w:r>
      <w:r>
        <w:rPr>
          <w:sz w:val="32"/>
          <w:szCs w:val="32"/>
        </w:rPr>
        <w:t>回头看，这一切可能都是因为沟通不畅导致的小误解。如果当初能够及时澄清，我们大概不会经历那样可怕的一幕。但现实是残酷的，有时候，即使努力沟通，也可能无济于事。这让我更加珍视现在已经拥有的朋友，以及那些从未背叛过我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行动以确保安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何时何地，每次感到不安或者遇到困难的时候，都会想起那个午后的场景。我学会了保护自己，从提高警觉力开始，一直到建立起坚强的心理防线。同时，我也希望通过讲述自己的故事，让更多的人认识到校园欺凌是一个需要大家共同关注的问题，而不是私人恩怨。此外，还需要学校、家长以及社会各界共同参与进来，以更有效率的方式去预防这类事件发生，并提供必要支持给受害者。</w:t>
      </w:r>
      <w:r>
        <w:rPr>
          <w:sz w:val="32"/>
          <w:szCs w:val="32"/>
        </w:rPr>
        <w:t>&lt;/p&gt;&lt;p&gt;&lt;a href = "/doc/74664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校园欺凌的沉重阴影</w:t>
      </w:r>
      <w:r>
        <w:rPr>
          <w:sz w:val="32"/>
          <w:szCs w:val="32"/>
        </w:rPr>
        <w:t>.doc" rel="alternate" download="74664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校园欺凌的沉重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