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一段关于亲情与隐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对外总是温文尔雅，然而他的内心却有着不为人知的一面。他的名字叫张伯，在镇上的每个人耳边都响起了这个名字，因为他一直是大家尊敬的长者。</w:t>
      </w:r>
      <w:r>
        <w:rPr>
          <w:sz w:val="32"/>
          <w:szCs w:val="32"/>
        </w:rPr>
        <w:t>&lt;/p&gt;&lt;p&gt;&lt;img src="/static-img/_DAWgVJQ78pdo9fWyhCJutIz50Otj6xiB0V5wVCBWWivXJTNXfF8DGsh-KLeXDKi.jpg"&gt;&lt;/p&gt;&lt;p&gt;</w:t>
      </w:r>
      <w:r>
        <w:rPr>
          <w:sz w:val="32"/>
          <w:szCs w:val="32"/>
        </w:rPr>
        <w:t>张伯有个独特的习惯，那就是在深夜时分，他会悄无声息地走进自己的孙女房间，轻轻地坐在她的床边。他从未对任何人提及过这件事，但这成了他生活中不可或缺的一部分。这份行为让许多人感到困惑，他们无法理解这样做背后隐藏着什么样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深入了解这一切，你会发现，这并非简单的好奇心驱使，而是一种特殊的情感表达。张伯年纪已大，对于身体上的某些能力已经开始出现限制，但他的记忆力依旧坚如磐石。在他年轻的时候，他曾是一个非常爱慕妻子的丈夫，现在那份爱意被转移到了孙女身上。</w:t>
      </w:r>
      <w:r>
        <w:rPr>
          <w:sz w:val="32"/>
          <w:szCs w:val="32"/>
        </w:rPr>
        <w:t>&lt;/p&gt;&lt;p&gt;&lt;img src="/static-img/xZKNxFnbstvUvrRyjJxUztIz50Otj6xiB0V5wVCBWWiTO_JOJwT8U4gQU1Fd4M4KHDI8YPoVAnHbFOlrNE5ZcEXxGcFewjgvXvqjOH_IpXkdSCEN_RMSbUqIW8WRBZRPSwmxfv0DLEE_L8vbEEa_bg.png"&gt;&lt;/p&gt;&lt;p&gt;</w:t>
      </w:r>
      <w:r>
        <w:rPr>
          <w:sz w:val="32"/>
          <w:szCs w:val="32"/>
        </w:rPr>
        <w:t>家翁吃我奶，是一种特别的情感交流方式。在那个安静而充满爱意的夜晚，每一次呼吸都是彼此之间最深层次的情感传递。尽管这种行为在现代社会可能被视为不恰当或不合适，但对于他们来说，它代表了一种超越语言和文化界限、直抵灵魂深处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秘密活动逐渐成为家族间的一个神秘传说，每当有人提到“家翁吃我奶”，人们都会脸红耳赤，不知如何回答。但即便如此，这也成为了一个集体记忆中的宝贵财富，让人们意识到，即使是在现代化快速发展的大背景下，也还有那么一些古老而真挚的情感需要我们去珍惜和保护。</w:t>
      </w:r>
      <w:r>
        <w:rPr>
          <w:sz w:val="32"/>
          <w:szCs w:val="32"/>
        </w:rPr>
        <w:t>&lt;/p&gt;&lt;p&gt;&lt;img src="/static-img/J_rxS60A8Na_BPUDDgh5XdIz50Otj6xiB0V5wVCBWWiTO_JOJwT8U4gQU1Fd4M4KHDI8YPoVAnHbFOlrNE5ZcEXxGcFewjgvXvqjOH_IpXkdSCEN_RMSbUqIW8WRBZRPSwmxfv0DLEE_L8vbEEa_bg.jpg"&gt;&lt;/p&gt;&lt;p&gt;</w:t>
      </w:r>
      <w:r>
        <w:rPr>
          <w:sz w:val="32"/>
          <w:szCs w:val="32"/>
        </w:rPr>
        <w:t>虽然这个故事没有完美结局，没有高潮迭起，没有惊喜突变，但它讲述的是一个普通家庭中最本质的情谊——父子、祖孙之间难以言说的默契和关怀。在这个快节奏、高科技时代，我们常常忽略了那些温馨细腻的人际关系，而这些关系往往是我们生命中最珍贵也是最脆弱的一部分。</w:t>
      </w:r>
      <w:r>
        <w:rPr>
          <w:sz w:val="32"/>
          <w:szCs w:val="32"/>
        </w:rPr>
        <w:t>&lt;/p&gt;&lt;p&gt;&lt;a href = "/doc/746798-</w:t>
      </w:r>
      <w:r>
        <w:rPr>
          <w:sz w:val="32"/>
          <w:szCs w:val="32"/>
        </w:rPr>
        <w:t>家翁的秘密一段关于亲情与隐私的故事</w:t>
      </w:r>
      <w:r>
        <w:rPr>
          <w:sz w:val="32"/>
          <w:szCs w:val="32"/>
        </w:rPr>
        <w:t>.doc" rel="alternate" download="746798-</w:t>
      </w:r>
      <w:r>
        <w:rPr>
          <w:sz w:val="32"/>
          <w:szCs w:val="32"/>
        </w:rPr>
        <w:t>家翁的秘密一段关于亲情与隐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