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窗的秘密偷情主妇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有一位名叫李梅的主妇，她的生活似乎无忧无虑，丈夫每天早出晚归，孩子们在学校学习成长。然而，这种表面上的和谐掩盖了她内心深处的一场秘密战争。</w:t>
      </w:r>
      <w:r>
        <w:rPr>
          <w:sz w:val="32"/>
          <w:szCs w:val="32"/>
        </w:rPr>
        <w:t>&lt;/p&gt;&lt;p&gt;&lt;img src="/static-img/0qeemukunXx5sXeFKpmSk7TVZJljTx0i01qflY-LiMW0HCbbdlRbBWmTpAbrYKY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那种外表温婉、举止端庄却内心复杂的人。她有着完美的家庭形象，但是在夜幕降临后，她的心灵开始寻找逃避现实的方式。在一次偶然的情况下，她遇见了一个男人，他对她的关注让她感到被重视，被爱。从此，他们开始了一段不为人知的情感纠葛，这个男人就是她的偷情对象。</w:t>
      </w:r>
      <w:r>
        <w:rPr>
          <w:sz w:val="32"/>
          <w:szCs w:val="32"/>
        </w:rPr>
        <w:t>&lt;/p&gt;&lt;p&gt;&lt;img src="/static-img/qhr-__F-bfRZfgxt3ggCPbTVZJljTx0i01qflY-LiMVa8F4U9qZNOtPvtP8n5ndUOqgXhQH7zvXATHJc_KM_FHPI4wg4w1MfPhQgwe26pKO1ON5gollTzbv4bXImhE3wU4WV_usd4Xac1kL7zShPX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禁忌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对于大多数人来说是一种禁忌，是婚姻关系中的背叛。但对于李梅来说，它成为了解脱之路。她渴望的是一种精神上的释放，而不是简单的情欲满足。那个男人的陪伴让她感觉到自己还是一个被需要的人，即使是在婚姻中也如此。这份依赖和关怀，让她忘记了日常生活中的琐事和烦恼。</w:t>
      </w:r>
      <w:r>
        <w:rPr>
          <w:sz w:val="32"/>
          <w:szCs w:val="32"/>
        </w:rPr>
        <w:t>&lt;/p&gt;&lt;p&gt;&lt;img src="/static-img/vWYxPgYLXCpnWKcNQclwLbTVZJljTx0i01qflY-LiMVa8F4U9qZNOtPvtP8n5ndUOqgXhQH7zvXATHJc_KM_FHPI4wg4w1MfPhQgwe26pKO1ON5gollTzbv4bXImhE3wU4WV_usd4Xac1kL7zShPX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必须维持两个世界不致交汇。她必须确保自己的行踪不会引起家人的怀疑，因此，她会精心规划每一次私密会面的时间地点，还要准备好各种理由来掩饰自己的行为，比如说工作会议或者社团活动。不过，这种双重生活并非易事，每当回忆起那次次偷情时，她都会感到既害怕又兴奋，仿佛这是两把火，一把燃烧着幸福，一把燃烧着恐惧。</w:t>
      </w:r>
      <w:r>
        <w:rPr>
          <w:sz w:val="32"/>
          <w:szCs w:val="32"/>
        </w:rPr>
        <w:t>&lt;/p&gt;&lt;p&gt;&lt;img src="/static-img/CMaKqRhwwcx4qGC3H6_tW7TVZJljTx0i01qflY-LiMVa8F4U9qZNOtPvtP8n5ndUOqgXhQH7zvXATHJc_KM_FHPI4wg4w1MfPhQgwe26pKO1ON5gollTzbv4bXImhE3wU4WV_usd4Xac1kL7zShPX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悔恨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开始意识到自己所做的事情可能带来的严重后果。不仅是对家庭忠诚度的问题，更是对个人尊严和道德标准的问题。她开始质问自己为什么要选择这种路径？是否真的值得冒险去失去一切？但是，那份已经深入骨髓的情感纠葛让她难以自拔。</w:t>
      </w:r>
      <w:r>
        <w:rPr>
          <w:sz w:val="32"/>
          <w:szCs w:val="32"/>
        </w:rPr>
        <w:t>&lt;/p&gt;&lt;p&gt;&lt;img src="/static-img/GizbaZDryB4jVlCLo3ucQLTVZJljTx0i01qflY-LiMVa8F4U9qZNOtPvtP8n5ndUOqgXhQH7zvXATHJc_KM_FHPI4wg4w1MfPhQgwe26pKO1ON5gollTzbv4bXImhE3wU4WV_usd4Xac1kL7zShPX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曝光无遗时，李梅不得不面对自己的错误，并尝试修复受损的家庭关系。这是一个痛苦而漫长的过程，但也是成长的一部分。在这个过程中，她明白了真正重要的是信任、理解和沟通，而不是那些肤浅的情感追求。尽管过去发生的事无法挽回，但未来仍有希望，只要我们愿意去改变。</w:t>
      </w:r>
      <w:r>
        <w:rPr>
          <w:sz w:val="32"/>
          <w:szCs w:val="32"/>
        </w:rPr>
        <w:t>&lt;/p&gt;&lt;p&gt;&lt;a href = "/doc/746944-</w:t>
      </w:r>
      <w:r>
        <w:rPr>
          <w:sz w:val="32"/>
          <w:szCs w:val="32"/>
        </w:rPr>
        <w:t>背窗的秘密偷情主妇的隐秘生活</w:t>
      </w:r>
      <w:r>
        <w:rPr>
          <w:sz w:val="32"/>
          <w:szCs w:val="32"/>
        </w:rPr>
        <w:t>.doc" rel="alternate" download="746944-</w:t>
      </w:r>
      <w:r>
        <w:rPr>
          <w:sz w:val="32"/>
          <w:szCs w:val="32"/>
        </w:rPr>
        <w:t>背窗的秘密偷情主妇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