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恋迈开腿的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森林中，樱花如同粉色的雪花飘落，轻盈地覆盖了整个山谷。春天的气息弥漫着甜蜜和温柔，这正是动漫《迈开腿尝尝你的森林樱花》的背景。这个故事讲述了一个名为小雨的小女孩，她在一次偶然的机会中发现了一片被遗忘的樱花林。这不仅是一次探险，更是一段关于友情、爱情和自我成长的旅程。</w:t>
      </w:r>
      <w:r>
        <w:rPr>
          <w:sz w:val="32"/>
          <w:szCs w:val="32"/>
        </w:rPr>
        <w:t>&lt;/p&gt;&lt;p&gt;&lt;img src="/static-img/hTKp2WzRNFGUmWtVlps52aDov70GFhfI1nGOty3IpJWVeHsk5PCBnNN9vV4_BOEF.jpg"&gt;&lt;/p&gt;&lt;p&gt;</w:t>
      </w:r>
      <w:r>
        <w:rPr>
          <w:sz w:val="32"/>
          <w:szCs w:val="32"/>
        </w:rPr>
        <w:t>第一步：踏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这片神秘的地方充满好奇，她决定一个人去探索。她穿过茂密的树木，用手触摸着那些细腻又脆弱的枝条，每当一朵樱花掉落，就像是在她的生命里播下了一颗种子。</w:t>
      </w:r>
      <w:r>
        <w:rPr>
          <w:sz w:val="32"/>
          <w:szCs w:val="32"/>
        </w:rPr>
        <w:t>&lt;/p&gt;&lt;p&gt;&lt;img src="/static-img/F4rMgry-zzrEyPXKIln1e6Dov70GFhfI1nGOty3IpJVxbDu_ZT0QQJ_BOu496X9uO-Gl886aYH5Yko6mnjrbb720UZNoIOIXgg9M088tftuJYYJon4S4x45twHCC_CPeGgomhJxBacEs1ybgjSqtZcL97m93oOQRRiflarQzqdo.jpg"&gt;&lt;/p&gt;&lt;p&gt;</w:t>
      </w:r>
      <w:r>
        <w:rPr>
          <w:sz w:val="32"/>
          <w:szCs w:val="32"/>
        </w:rPr>
        <w:t>第二步：感受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小雨开始学会了欣赏周围环境中的每一个细节。她听到了鸟儿歌唱，看到了蝴蝶翩翩起舞，并且她自己也开始与自然融为一体。在这里，她找到了自己的宁静，也找到了面对困难时坚强不屈的心理准备。</w:t>
      </w:r>
      <w:r>
        <w:rPr>
          <w:sz w:val="32"/>
          <w:szCs w:val="32"/>
        </w:rPr>
        <w:t>&lt;/p&gt;&lt;p&gt;&lt;img src="/static-img/wafMwBGJWrZ0ul_da2VGmKDov70GFhfI1nGOty3IpJVxbDu_ZT0QQJ_BOu496X9uO-Gl886aYH5Yko6mnjrbb720UZNoIOIXgg9M088tftuJYYJon4S4x45twHCC_CPeGgomhJxBacEs1ybgjSqtZcL97m93oOQRRiflarQzqdo.jpg"&gt;&lt;/p&gt;&lt;p&gt;</w:t>
      </w:r>
      <w:r>
        <w:rPr>
          <w:sz w:val="32"/>
          <w:szCs w:val="32"/>
        </w:rPr>
        <w:t>第三步：遇见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森林中，小雨遇到了一群志同道合的人，他们也被这片樱花吸引。他们一起玩耍，一起学习，一起帮助彼此，让小雨认识到，即使身处不同的世界，我们之间仍能建立深厚的情谊。</w:t>
      </w:r>
      <w:r>
        <w:rPr>
          <w:sz w:val="32"/>
          <w:szCs w:val="32"/>
        </w:rPr>
        <w:t>&lt;/p&gt;&lt;p&gt;&lt;img src="/static-img/S7ugFjF2AwqM7b_FGtHNR6Dov70GFhfI1nGOty3IpJVxbDu_ZT0QQJ_BOu496X9uO-Gl886aYH5Yko6mnjrbb720UZNoIOIXgg9M088tftuJYYJon4S4x45twHCC_CPeGgomhJxBacEs1ybgjSqtZcL97m93oOQRRiflarQzqdo.png"&gt;&lt;/p&gt;&lt;p&gt;</w:t>
      </w:r>
      <w:r>
        <w:rPr>
          <w:sz w:val="32"/>
          <w:szCs w:val="32"/>
        </w:rPr>
        <w:t>第四步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，小雨发现自己有了新的梦想——保护这些珍贵的地球资源。在这里，她学会了如何将个人热情转化为行动，从而影响更多的人来关注并参与到环保活动中去。</w:t>
      </w:r>
      <w:r>
        <w:rPr>
          <w:sz w:val="32"/>
          <w:szCs w:val="32"/>
        </w:rPr>
        <w:t>&lt;/p&gt;&lt;p&gt;&lt;img src="/static-img/IC1G6BVQM-At5uWtfYppgqDov70GFhfI1nGOty3IpJVxbDu_ZT0QQJ_BOu496X9uO-Gl886aYH5Yko6mnjrbb720UZNoIOIXgg9M088tftuJYYJon4S4x45twHCC_CPeGgomhJxBacEs1ybgjSqtZcL97m93oOQRRiflarQzqdo.jpg"&gt;&lt;/p&gt;&lt;p&gt;</w:t>
      </w:r>
      <w:r>
        <w:rPr>
          <w:sz w:val="32"/>
          <w:szCs w:val="32"/>
        </w:rPr>
        <w:t>第五步：恋爱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雨也经历了一段特殊的情感纠葛。她对于男主角心之所向感到好奇，他总是在背后默默支持她，不求回报。这份纯真的感情，如同春天里的那朵朵樱花，美丽而短暂，但却让人永远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森林樱花》是一个关于生活、爱情和成长的小故事，它教会我们要勇敢地迈出脚步，无论是面对未知还是追逐梦想，都不要害怕，因为你可能会发现意想不到的一切。而这一切，只因为你愿意“迈开腿”去尝试，把握生活中的每一个精彩瞬间。</w:t>
      </w:r>
      <w:r>
        <w:rPr>
          <w:sz w:val="32"/>
          <w:szCs w:val="32"/>
        </w:rPr>
        <w:t>&lt;/p&gt;&lt;p&gt;&lt;a href = "/doc/746947-</w:t>
      </w:r>
      <w:r>
        <w:rPr>
          <w:sz w:val="32"/>
          <w:szCs w:val="32"/>
        </w:rPr>
        <w:t>森林樱花之恋迈开腿的动漫奇遇</w:t>
      </w:r>
      <w:r>
        <w:rPr>
          <w:sz w:val="32"/>
          <w:szCs w:val="32"/>
        </w:rPr>
        <w:t>.doc" rel="alternate" download="746947-</w:t>
      </w:r>
      <w:r>
        <w:rPr>
          <w:sz w:val="32"/>
          <w:szCs w:val="32"/>
        </w:rPr>
        <w:t>森林樱花之恋迈开腿的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