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&lt;/p&gt;&lt;p&gt;&lt;img src="/static-img/_G6W_C7R09KOQ2xUG_a8Afj9EHw8rhm34epG51D-Xa6Bz_mIRWgAwH--N5shxFta.jpg"&gt;&lt;/p&gt;&lt;p&gt;</w:t>
      </w:r>
      <w:r>
        <w:rPr>
          <w:sz w:val="32"/>
          <w:szCs w:val="32"/>
        </w:rPr>
        <w:t>这是什么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各种形式的娱乐节目层出不穷，而韩国尤其以其独特的文化和风格深受全球观众喜爱。一口一口吃掉胸口的奶油韩国综艺便是其中的一种，它结合了美食、游戏和互动元素，为观众带来既视觉冲击又能满足味蕾需求的体验。这个节目通常由几位主持人组成，他们身着时尚服装，一边介绍美食，一边与参与者进行各种有趣但往往荒谬或挑战性的游戏。</w:t>
      </w:r>
      <w:r>
        <w:rPr>
          <w:sz w:val="32"/>
          <w:szCs w:val="32"/>
        </w:rPr>
        <w:t>&lt;/p&gt;&lt;p&gt;&lt;img src="/static-img/ppIaePWq2haBycLpvLdTpPj9EHw8rhm34epG51D-Xa78L8Gx2j7Bhbu-Z7PN6jASlExNK45IneAWaT8htKVpKuKP4gMZzfH6a9G1yOrMS_DLsimkcK7Ma49HdYDgOVI_wWMw-XayYtU7UzMZuAIUrg.jpg"&gt;&lt;/p&gt;&lt;p&gt;</w:t>
      </w:r>
      <w:r>
        <w:rPr>
          <w:sz w:val="32"/>
          <w:szCs w:val="32"/>
        </w:rPr>
        <w:t>如何制作这样一个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类电视节目的关键在于精心策划每一个环节，以确保内容既吸引人又能够传播开来。首先，编剧团队会选择一些具有代表性且容易上手的食材，比如甜品或者巧克力，然后设计一系列游戏和挑战，比如“从嘴里接住飞行中的糖球”或者“用嘴巴将冰淇淋堆到一定高度”。这些活动不仅需要技巧，更重要的是要保持现场气氛轻松愉快，让观众感受到即使是在极限条件下，也可以享受美食。</w:t>
      </w:r>
      <w:r>
        <w:rPr>
          <w:sz w:val="32"/>
          <w:szCs w:val="32"/>
        </w:rPr>
        <w:t>&lt;/p&gt;&lt;p&gt;&lt;img src="/static-img/HOWp83NZMVbFljyFzeF1mfj9EHw8rhm34epG51D-Xa78L8Gx2j7Bhbu-Z7PN6jASlExNK45IneAWaT8htKVpKuKP4gMZzfH6a9G1yOrMS_DLsimkcK7Ma49HdYDgOVI_wWMw-XayYtU7UzMZuAIUrg.jpg"&gt;&lt;/p&gt;&lt;p&gt;</w:t>
      </w:r>
      <w:r>
        <w:rPr>
          <w:sz w:val="32"/>
          <w:szCs w:val="32"/>
        </w:rPr>
        <w:t>主题元素：奶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口一口吃掉胸口》的某些版本中，特别强调了一种主题元素——奶油。这种乳制品因其丰富而细腻的味道，在甜点制作中占据了重要位置。这部秀中的主持人们可能会提前准备好各种奶油制成的小零食，如抹茶布丁、香草慕斯或是简单但诱人的牛油果酱，并将它们作为比赛的一部分。在这里，每个参与者都必须使用自己的方式尽可能多地尝试这些小食品，同时还需完成其他与乳制品相关的一般任务，如比拼谁能更快溶化冰块，或是谁能创造出最具创新性的冷冻饮料。</w:t>
      </w:r>
      <w:r>
        <w:rPr>
          <w:sz w:val="32"/>
          <w:szCs w:val="32"/>
        </w:rPr>
        <w:t>&lt;/p&gt;&lt;p&gt;&lt;img src="/static-img/eAVs5-BARiDF0Mt194y8Jvj9EHw8rhm34epG51D-Xa78L8Gx2j7Bhbu-Z7PN6jASlExNK45IneAWaT8htKVpKuKP4gMZzfH6a9G1yOrMS_DLsimkcK7Ma49HdYDgOVI_wWMw-XayYtU7UzMZuAIUrg.jpg"&gt;&lt;/p&gt;&lt;p&gt;</w:t>
      </w:r>
      <w:r>
        <w:rPr>
          <w:sz w:val="32"/>
          <w:szCs w:val="32"/>
        </w:rPr>
        <w:t>游戏环节：互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美食之外，这类综艺秀还常常包含一些激烈竞争和互动环节，以增加观看者的兴趣并提升观看体验。当游戏开始时，主持人们会用他们特有的幽默语气不断鼓励参赛者，即使面对失败也不会让场面变得沉闷。而对于那些表现突出的参赛者，他们不仅获得赞赏，还有机会赢得更多奖品或荣誉，这进一步增添了比赛的情感投入度。</w:t>
      </w:r>
      <w:r>
        <w:rPr>
          <w:sz w:val="32"/>
          <w:szCs w:val="32"/>
        </w:rPr>
        <w:t>&lt;/p&gt;&lt;p&gt;&lt;img src="/static-img/2bjzvm7cBUQi_HYGnsF6yfj9EHw8rhm34epG51D-Xa78L8Gx2j7Bhbu-Z7PN6jASlExNK45IneAWaT8htKVpKuKP4gMZzfH6a9G1yOrMS_DLsimkcK7Ma49HdYDgOVI_wWMw-XayYtU7UzMZuAIUrg.jpg"&gt;&lt;/p&gt;&lt;p&gt;</w:t>
      </w:r>
      <w:r>
        <w:rPr>
          <w:sz w:val="32"/>
          <w:szCs w:val="32"/>
        </w:rPr>
        <w:t>观众反响：娱乐与教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电视秀充满了娱乐性，但它也提供了一定的教育价值。通过观看这一过程，我们可以学习到关于烹饪技巧、新鲜材料利用方法以及如何在紧张的情况下保持冷静等技能。此外，由于这些活动经常涉及特殊的手法，比如快速咀嚼硬糖珠子或把酸酸甜甜的小果实迅速放入口中，所以观众也能够学到一些健康生活习惯，如适量摄入糖分，不过如此做并不意味着完全放弃控制自己的饮食习惯，因为这是一种为了乐趣而做出的例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界合作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交媒体技术日益发展，《一口一口吃掉胸骨》这样的综艺秀很可能迎来了新的变化。不久未来，我们可能看到这些类型的综艺跨界合作越来越多，从音乐到电影，再到电子产品，都有可能成为新的合作伙伴。这不仅为原有的内容带来了新鲜血液，也为观众提供了更多可能性去探索不同的领域，同时提升自身对不同事物了解程度。同时，这样的趋势也有助于推广各大品牌，使之更加国际化，对消费市场产生更大的影响力。在未来的时间里，我们期待看更多令人惊叹的心灵盛宴出现，并希望我们的生活因为它们变得更加丰富多彩。</w:t>
      </w:r>
      <w:r>
        <w:rPr>
          <w:sz w:val="32"/>
          <w:szCs w:val="32"/>
        </w:rPr>
        <w:t>&lt;/p&gt;&lt;p&gt;&lt;a href = "/doc/747199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.doc" rel="alternate" download="747199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