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一挺情意绵绵揭秘男生举手之势背后的浪漫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社交场合中，尤其是在夜晚的酒吧或是人群密集的派对上，有一种举手之势让人印象深刻：男生腰一挺。这个动作看似简单，却蕴含着复杂的情感和心理。为什么当一个男生腰一挺时，女生就会叫？今天我们就来探索一下背后隐藏的故事。</w:t>
      </w:r>
      <w:r>
        <w:rPr>
          <w:sz w:val="32"/>
          <w:szCs w:val="32"/>
        </w:rPr>
        <w:t>&lt;/p&gt;&lt;p&gt;&lt;img src="/static-img/806dzjfrpze6VdiiZ6waZgGZFhpPRUNUftVYzLd8ozHxUSu2HaRtaa9tyEiUJ5hm.jpg"&gt;&lt;/p&gt;&lt;p&gt;</w:t>
      </w:r>
      <w:r>
        <w:rPr>
          <w:sz w:val="32"/>
          <w:szCs w:val="32"/>
        </w:rPr>
        <w:t>一、情感沟通中的非言语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言语行为与沟通</w:t>
      </w:r>
      <w:r>
        <w:rPr>
          <w:sz w:val="32"/>
          <w:szCs w:val="32"/>
        </w:rPr>
        <w:t>&lt;/p&gt;&lt;p&gt;&lt;img src="/static-img/kEpzkMh2AHX1MVdm0p-59AGZFhpPRUNUftVYzLd8ozFS6NF0kbbCjGcl5t6NFBKWYRt9H6kaQXWAWspx2egOgSy8mYR6Gr1hiMgdnJQrZg5_GJhrJ843rZrGed3WFBCLOsRZBPMosGSx0dt3jgPcWp0FAwHxXDnN_xjOlhpvwJvi1I4aMoY3KltblpoYsfHBDofN_gGTFPEwvXGN_JpoHQ.jpg"&gt;&lt;/p&gt;&lt;p&gt;</w:t>
      </w:r>
      <w:r>
        <w:rPr>
          <w:sz w:val="32"/>
          <w:szCs w:val="32"/>
        </w:rPr>
        <w:t>在我们的交流中，语言只是表达情感的一种方式，而非言语行为则是另一扇窗户，让我们窥见了对方的心理状态。这些无声的信号可以更准确地传达出我们的意图和感情，比如眼神交流、肢体语言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腰一挺背后的意义</w:t>
      </w:r>
      <w:r>
        <w:rPr>
          <w:sz w:val="32"/>
          <w:szCs w:val="32"/>
        </w:rPr>
        <w:t>&lt;/p&gt;&lt;p&gt;&lt;img src="/static-img/1Em6YsfDeUASHVkjE_NgmAGZFhpPRUNUftVYzLd8ozFS6NF0kbbCjGcl5t6NFBKWYRt9H6kaQXWAWspx2egOgSy8mYR6Gr1hiMgdnJQrZg5_GJhrJ843rZrGed3WFBCLOsRZBPMosGSx0dt3jgPcWp0FAwHxXDnN_xjOlhpvwJvi1I4aMoY3KltblpoYsfHBDofN_gGTFPEwvXGN_JpoHQ.jpg"&gt;&lt;/p&gt;&lt;p&gt;</w:t>
      </w:r>
      <w:r>
        <w:rPr>
          <w:sz w:val="32"/>
          <w:szCs w:val="32"/>
        </w:rPr>
        <w:t>当一个男生腰一挺时，这可能是一个向女方展示自信和吸引力的动作。在这种情况下，腰部向前倾斜不仅展现了身体线条，更重要的是，它传递了一种开放和接近的心态。这可能是他试图通过这种肢体语言来建立连接，也许是在暗示自己愿意走得更近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反应</w:t>
      </w:r>
      <w:r>
        <w:rPr>
          <w:sz w:val="32"/>
          <w:szCs w:val="32"/>
        </w:rPr>
        <w:t>&lt;/p&gt;&lt;p&gt;&lt;img src="/static-img/e346QMxmvxqxTM6-lKqyMAGZFhpPRUNUftVYzLd8ozFS6NF0kbbCjGcl5t6NFBKWYRt9H6kaQXWAWspx2egOgSy8mYR6Gr1hiMgdnJQrZg5_GJhrJ843rZrGed3WFBCLOsRZBPMosGSx0dt3jgPcWp0FAwHxXDnN_xjOlhpvwJvi1I4aMoY3KltblpoYsfHBDofN_gGTFPEwvXGN_JpoHQ.jpg"&gt;&lt;/p&gt;&lt;p&gt;</w:t>
      </w:r>
      <w:r>
        <w:rPr>
          <w:sz w:val="32"/>
          <w:szCs w:val="32"/>
        </w:rPr>
        <w:t>那么，当一个女孩看到这样的举止，她会有什么样的反应呢？她可能会被这一姿态所吸引，因为它给出了明确的暗示——他愿意更加亲密地靠近。这也许是一种潜意识中的共鸣，因为人类天性追求连接和亲密关系。当她听到“叫”字时，这代表着她接受了他的邀请，并且愿意进一步发展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背景下的社会期待</w:t>
      </w:r>
      <w:r>
        <w:rPr>
          <w:sz w:val="32"/>
          <w:szCs w:val="32"/>
        </w:rPr>
        <w:t>&lt;/p&gt;&lt;p&gt;&lt;img src="/static-img/IZoyDRIE8OBj2zvsGlTTewGZFhpPRUNUftVYzLd8ozFS6NF0kbbCjGcl5t6NFBKWYRt9H6kaQXWAWspx2egOgSy8mYR6Gr1hiMgdnJQrZg5_GJhrJ843rZrGed3WFBCLOsRZBPMosGSx0dt3jgPcWp0FAwHxXDnN_xjOlhpvwJvi1I4aMoY3KltblpoYsfHBDofN_gGTFPEwvXGN_JpoHQ.jpg"&gt;&lt;/p&gt;&lt;p&gt;</w:t>
      </w:r>
      <w:r>
        <w:rPr>
          <w:sz w:val="32"/>
          <w:szCs w:val="32"/>
        </w:rPr>
        <w:t>社会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男性的身形美观有着不同的定义。而对于女性来说，无论是在哪个文化里，她们都渴望受到关注并被认为是魅力四射的人物。当她们看到这样的一幕，他们不禁感到内心涌起某种认同感，因为这是符合他们内心标准的一个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举动也反映了人们对于性别角色的期待。在许多情况下，我们习惯将男性视为强者，而女性则需要依赖男性以获得安全感。当男人展现出这样的力量型特质，他不仅在展示自己的魅力，还在满足女性对保护者的需求，从而形成了一种相互依存的情绪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学分析：欲望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释放与满足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一个人做出像“腰一挺”的行为，他们往往是在试图释放自己的情绪，并寻找一种满足欲望的手段。如果这个行动能够得到积极响应，那么它就成为了实现这些目的的一种途径。此外，这也是人类追求认可和爱慕的一个例证，在这种情况下，是通过身体语言来表达自己想要被接纳或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应机制：呼唤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另一个人（通常是一个女人）听到“叫”字的时候，她很可能正在经历一种类似的过程。她听到了呼唤，是关于她的存在值得注意，以及她的价值得到了认可。同时，“叫”本身就是一种回应，一旦发出，就意味着原来的状态已经发生变化，从独立到参与，从观察到互动，再到彼此之间产生共鸣，都是一次心理上的转变过程，以至于无法阻挡住那份归属感的涌入，使双方都感觉到了属于彼此的情愫波澜壮阔，不再只是单纯的人际互动，而是融入了一份深层次的情谊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论：理解背后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为什么男生腰一挺女生就叫”，其实涉及到了多方面的问题，如非言语沟通中的肢体语言表现以及它们如何影响人的情绪；社会角色期望如何塑造人们对待事物的态度；以及最终，我们如何根据这些微小但富有意义的事物去构建我们的生活世界。不管怎样，只要你懂得去读懂那些微妙的小细节，你就会发现生活中的每一次触碰都是充满意义的事情，每一次呼唤都是生命中宝贵的声音。而真正重要的是，不仅要学会用正确的话语表达自己的想法，更要学会用正确的手势传递你的心思，用眼睛说话，用声音哼唱，用整个身体成为你思想的一个完美扩散器。</w:t>
      </w:r>
      <w:r>
        <w:rPr>
          <w:sz w:val="32"/>
          <w:szCs w:val="32"/>
        </w:rPr>
        <w:t>&lt;/p&gt;&lt;p&gt;&lt;a href = "/doc/747213-</w:t>
      </w:r>
      <w:r>
        <w:rPr>
          <w:sz w:val="32"/>
          <w:szCs w:val="32"/>
        </w:rPr>
        <w:t>腰一挺情意绵绵揭秘男生举手之势背后的浪漫心理学</w:t>
      </w:r>
      <w:r>
        <w:rPr>
          <w:sz w:val="32"/>
          <w:szCs w:val="32"/>
        </w:rPr>
        <w:t>.doc" rel="alternate" download="747213-</w:t>
      </w:r>
      <w:r>
        <w:rPr>
          <w:sz w:val="32"/>
          <w:szCs w:val="32"/>
        </w:rPr>
        <w:t>腰一挺情意绵绵揭秘男生举手之势背后的浪漫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