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子里的疼痛游戏女生越喊疼男生越往里免费真人体验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中，有一座被传说包围的古老寨子。这个寨子的存在已被当地居民忘记，只有偶尔会有年轻人带着好奇心和勇气尝试去探访。但是，谁也没有想到，这个看似平静的寨子隐藏着一个令人难以置信的秘密。</w:t>
      </w:r>
      <w:r>
        <w:rPr>
          <w:sz w:val="32"/>
          <w:szCs w:val="32"/>
        </w:rPr>
        <w:t>&lt;/p&gt;&lt;p&gt;&lt;img src="/static-img/5MaAC92fRhvqq2U01nR3mYEwZkr5fbl2SUIfYqxwURdLIOshDRRQ1rMEGQUs_8Ci.png"&gt;&lt;/p&gt;&lt;p&gt;</w:t>
      </w:r>
      <w:r>
        <w:rPr>
          <w:sz w:val="32"/>
          <w:szCs w:val="32"/>
        </w:rPr>
        <w:t>第一段：传说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古老的寨子里，有一种特殊的情境——女孩如果在这里喊出“疼”，男孩就会不顾一切地向她跑过去，无论是在白天还是黑夜。在某些夜晚，当月光洒满大地时，这种现象变得尤为频繁。人们开始怀疑这背后是否有什么不可告人的原因。</w:t>
      </w:r>
      <w:r>
        <w:rPr>
          <w:sz w:val="32"/>
          <w:szCs w:val="32"/>
        </w:rPr>
        <w:t>&lt;/p&gt;&lt;p&gt;&lt;img src="/static-img/GoEXWzdrXDIJpD0e84lHbYEwZkr5fbl2SUIfYqxwURdvWp_davy-4u-0cjtClc55Wr6r_xzx8ZX_DWPqtiV3qNXVINWRIFqoy_s5bZkCVpHkEeHErS5BAE5LWb_mt3OEgZfXJFWzvaGhl1WDX3OCiA.png"&gt;&lt;/p&gt;&lt;p&gt;</w:t>
      </w:r>
      <w:r>
        <w:rPr>
          <w:sz w:val="32"/>
          <w:szCs w:val="32"/>
        </w:rPr>
        <w:t>第二段：真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多年轻人对此充满了好奇，但真正经历过的人极少。这是一个需要勇气和无畏的心态来面对未知的事情。当你踏上前往那片神秘土地的大路，你会感到一种前所未有的紧张感，那是一种既期待又害怕自我限制情绪的交织。每一次脚步都似乎在重复着历史上的某个瞬间，而那个瞬间将决定你的命运。</w:t>
      </w:r>
      <w:r>
        <w:rPr>
          <w:sz w:val="32"/>
          <w:szCs w:val="32"/>
        </w:rPr>
        <w:t>&lt;/p&gt;&lt;p&gt;&lt;img src="/static-img/u2ioXVc0k2T834pgGLAPIYEwZkr5fbl2SUIfYqxwURdvWp_davy-4u-0cjtClc55Wr6r_xzx8ZX_DWPqtiV3qNXVINWRIFqoy_s5bZkCVpHkEeHErS5BAE5LWb_mt3OEgZfXJFWzvaGhl1WDX3OCiA.png"&gt;&lt;/p&gt;&lt;p&gt;</w:t>
      </w:r>
      <w:r>
        <w:rPr>
          <w:sz w:val="32"/>
          <w:szCs w:val="32"/>
        </w:rPr>
        <w:t>第三段：自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敢于冒险并最终走进那个小小山谷的人来说，他们可能会发现自己身处一个完全不同的世界。在那里，时间仿佛停止了流逝，每个人都沉浸在自己的世界中。他们或许会意识到，这不是关于胜利或失败，而是关于如何选择自己的道路，以及这种选择背后的代价。</w:t>
      </w:r>
      <w:r>
        <w:rPr>
          <w:sz w:val="32"/>
          <w:szCs w:val="32"/>
        </w:rPr>
        <w:t>&lt;/p&gt;&lt;p&gt;&lt;img src="/static-img/nx4HCpMpfV_FkRKPm26rkIEwZkr5fbl2SUIfYqxwURdvWp_davy-4u-0cjtClc55Wr6r_xzx8ZX_DWPqtiV3qNXVINWRIFqoy_s5bZkCVpHkEeHErS5BAE5LWb_mt3OEgZfXJFWzvaGhl1WDX3OCiA.jpg"&gt;&lt;/p&gt;&lt;p&gt;</w:t>
      </w:r>
      <w:r>
        <w:rPr>
          <w:sz w:val="32"/>
          <w:szCs w:val="32"/>
        </w:rPr>
        <w:t>第四段：解密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能够坚持到底、见证这一切发生的人们来说，他们可能会从中学到一些更深刻的事情。那不仅仅是关于性别角色的扮演，也是关于我们内心深处的一种渴望——无条件地接受并爱护彼此，即使那意味着要付出更多的是身体上的痛苦。而这些痛苦，是为了证明我们的承诺和忠诚，不管它多么艰难。</w:t>
      </w:r>
      <w:r>
        <w:rPr>
          <w:sz w:val="32"/>
          <w:szCs w:val="32"/>
        </w:rPr>
        <w:t>&lt;/p&gt;&lt;p&gt;&lt;img src="/static-img/wfG06-TtSUc9SXWnIbMlcYEwZkr5fbl2SUIfYqxwURdvWp_davy-4u-0cjtClc55Wr6r_xzx8ZX_DWPqtiV3qNXVINWRIFqoy_s5bZkCVpHkEeHErS5BAE5LWb_mt3OEgZfXJFWzvaGhl1WDX3OCi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女生越喊疼男生越往里寨免费真人》故事背后蕴含的是对自由与牺牲、爱与奉献等概念的一个探索。这不仅是一场寻找真相的旅程，更是一次自我反思和成长的过程。在这个充满神秘色彩的小镇上，每个人都是主角，每一步都承载着他们独特的情感和思考。而最终，我们得出的结论是，这个世上并不缺乏爱，只是在找到正确方式表达它的时候困难重重。但正因为如此，它才显得更加珍贵。</w:t>
      </w:r>
      <w:r>
        <w:rPr>
          <w:sz w:val="32"/>
          <w:szCs w:val="32"/>
        </w:rPr>
        <w:t>&lt;/p&gt;&lt;p&gt;&lt;a href = "/doc/747229-</w:t>
      </w:r>
      <w:r>
        <w:rPr>
          <w:sz w:val="32"/>
          <w:szCs w:val="32"/>
        </w:rPr>
        <w:t>寨子里的疼痛游戏女生越喊疼男生越往里免费真人体验之谜</w:t>
      </w:r>
      <w:r>
        <w:rPr>
          <w:sz w:val="32"/>
          <w:szCs w:val="32"/>
        </w:rPr>
        <w:t>.doc" rel="alternate" download="747229-</w:t>
      </w:r>
      <w:r>
        <w:rPr>
          <w:sz w:val="32"/>
          <w:szCs w:val="32"/>
        </w:rPr>
        <w:t>寨子里的疼痛游戏女生越喊疼男生越往里免费真人体验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