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揭秘未知宇宙的奥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辰变成了一个全新的世界，这个世界充满了未知和神秘。我们将从以下几个方面来探讨这个新世界。</w:t>
      </w:r>
      <w:r>
        <w:rPr>
          <w:sz w:val="32"/>
          <w:szCs w:val="32"/>
        </w:rPr>
        <w:t>&lt;/p&gt;&lt;p&gt;&lt;img src="/static-img/CsRurOcfxQ1abq-eeo7GlKCDDX4mOsDj1XN1uihI-AjDpZqBwz_BumlDVj8SpEFI.png"&gt;&lt;/p&gt;&lt;p&gt;</w:t>
      </w:r>
      <w:r>
        <w:rPr>
          <w:sz w:val="32"/>
          <w:szCs w:val="32"/>
        </w:rPr>
        <w:t>星际旅行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后的宇宙中，人类已经发展出了能够穿越恒星系的先进技术。航天器不再是简单的地球逃生工具，而是成为连接不同行星、甚至不同的银河系的手段。这一阶段的研究和探索成为了开启新时代科学革命的一把钥匙。</w:t>
      </w:r>
      <w:r>
        <w:rPr>
          <w:sz w:val="32"/>
          <w:szCs w:val="32"/>
        </w:rPr>
        <w:t>&lt;/p&gt;&lt;p&gt;&lt;img src="/static-img/wI0skMfjikHY_uUjbKnH26CDDX4mOsDj1XN1uihI-AhGvKCmS0PNwuDSkMJL7n8No_mAOilompkxiK3FW9akWmQ6a7Ng1S6z5wp40Frb9LTTbM5OuhTgVQGzG1VGKP8zgZfXJFWzvaGhl1WDX3OCiA.png"&gt;&lt;/p&gt;&lt;p&gt;</w:t>
      </w:r>
      <w:r>
        <w:rPr>
          <w:sz w:val="32"/>
          <w:szCs w:val="32"/>
        </w:rPr>
        <w:t>生命形式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生命形态也发生了巨大变化。在某些行星上，不仅存在了类似地球上的生物，还出现了一种名为“能量生命体”的存在，它们可以通过控制光线和能量来生活，这对人类理解生命本质提出了新的挑战。</w:t>
      </w:r>
      <w:r>
        <w:rPr>
          <w:sz w:val="32"/>
          <w:szCs w:val="32"/>
        </w:rPr>
        <w:t>&lt;/p&gt;&lt;p&gt;&lt;img src="/static-img/HkkjIErQKM50KpEKtLQZ36CDDX4mOsDj1XN1uihI-AhGvKCmS0PNwuDSkMJL7n8No_mAOilompkxiK3FW9akWmQ6a7Ng1S6z5wp40Frb9LTTbM5OuhTgVQGzG1VGKP8zgZfXJFWzvaGhl1WDX3OCiA.png"&gt;&lt;/p&gt;&lt;p&gt;</w:t>
      </w:r>
      <w:r>
        <w:rPr>
          <w:sz w:val="32"/>
          <w:szCs w:val="32"/>
        </w:rPr>
        <w:t>文明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各个文明之间开始进行更深层次的交流。这不仅限于知识共享，还包括文化、艺术等多方面内容。这种交流促进了文明之间相互理解，为建立更加和谐稳定的宇宙社会打下了坚实基础。</w:t>
      </w:r>
      <w:r>
        <w:rPr>
          <w:sz w:val="32"/>
          <w:szCs w:val="32"/>
        </w:rPr>
        <w:t>&lt;/p&gt;&lt;p&gt;&lt;img src="/static-img/e14czH3Rzs2UsRY4mtUHW6CDDX4mOsDj1XN1uihI-AhGvKCmS0PNwuDSkMJL7n8No_mAOilompkxiK3FW9akWmQ6a7Ng1S6z5wp40Frb9LTTbM5OuhTgVQGzG1VGKP8zgZfXJFWzvaGhl1WDX3OCiA.png"&gt;&lt;/p&gt;&lt;p&gt;</w:t>
      </w:r>
      <w:r>
        <w:rPr>
          <w:sz w:val="32"/>
          <w:szCs w:val="32"/>
        </w:rPr>
        <w:t>星际政治与外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各个文明必须面对新的国际关系问题。如何平衡自身利益与共同发展？如何处理由于资源稀缺而产生的问题？这些都是需要解决的问题，同时也是推动整个宇宙向前发展的一个重要动力源泉。</w:t>
      </w:r>
      <w:r>
        <w:rPr>
          <w:sz w:val="32"/>
          <w:szCs w:val="32"/>
        </w:rPr>
        <w:t>&lt;/p&gt;&lt;p&gt;&lt;img src="/static-img/g8JCOkwbPr0XyvNE0ZJQtKCDDX4mOsDj1XN1uihI-AhGvKCmS0PNwuDSkMJL7n8No_mAOilompkxiK3FW9akWmQ6a7Ng1S6z5wp40Frb9LTTbM5OuhTgVQGzG1VGKP8zgZfXJFWzvaGhl1WDX3OCiA.png"&gt;&lt;/p&gt;&lt;p&gt;</w:t>
      </w:r>
      <w:r>
        <w:rPr>
          <w:sz w:val="32"/>
          <w:szCs w:val="32"/>
        </w:rPr>
        <w:t>伦理道德与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人性的认识也随之深化。在这个过程中，我们发现自己并不孤独，也不是这片浩瀚宇宙中的唯一。但同时，我们也明白我们的行为会影响到周围所有生命，因此关于伦理道德的问题变得尤为重要，并且逐渐引发了一场全球性的意识觉醒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环境下，我们不得不思考自己的未来，以及我们要如何应对即将到来的挑战。无论是对于个人还是对于整个文明来说，都是一次跨越自我极限的大飞跃。在这个过程中，每个人都可能成为改变历史轨迹的人物。</w:t>
      </w:r>
      <w:r>
        <w:rPr>
          <w:sz w:val="32"/>
          <w:szCs w:val="32"/>
        </w:rPr>
        <w:t>&lt;/p&gt;&lt;p&gt;&lt;a href = "/doc/747320-</w:t>
      </w:r>
      <w:r>
        <w:rPr>
          <w:sz w:val="32"/>
          <w:szCs w:val="32"/>
        </w:rPr>
        <w:t>星辰变后传揭秘未知宇宙的奥秘与传奇</w:t>
      </w:r>
      <w:r>
        <w:rPr>
          <w:sz w:val="32"/>
          <w:szCs w:val="32"/>
        </w:rPr>
        <w:t>.doc" rel="alternate" download="747320-</w:t>
      </w:r>
      <w:r>
        <w:rPr>
          <w:sz w:val="32"/>
          <w:szCs w:val="32"/>
        </w:rPr>
        <w:t>星辰变后传揭秘未知宇宙的奥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