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们一前一后的有力的攻击我强势连环打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：他们是怎样的存在？</w:t>
      </w:r>
      <w:r>
        <w:rPr>
          <w:sz w:val="32"/>
          <w:szCs w:val="32"/>
        </w:rPr>
        <w:t>&lt;/p&gt;&lt;p&gt;&lt;img src="/static-img/SY_JExGbIYRI-Dsot1eg8jkhpzGykezuSaf1LudmV5U6IuxbK01m8s6bQPpXiBy4.jpg"&gt;&lt;/p&gt;&lt;p&gt;</w:t>
      </w:r>
      <w:r>
        <w:rPr>
          <w:sz w:val="32"/>
          <w:szCs w:val="32"/>
        </w:rPr>
        <w:t>在这个世界里，有些人就像黑洞一样，吸引着所有的目光和注意力。他们不需要做任何事情，就能让人们谈论个把月，而这份话题常常是关于他们的一前一后的有力的攻击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为什么我们要关注这些攻击？</w:t>
      </w:r>
      <w:r>
        <w:rPr>
          <w:sz w:val="32"/>
          <w:szCs w:val="32"/>
        </w:rPr>
        <w:t>&lt;/p&gt;&lt;p&gt;&lt;img src="/static-img/fh3JpJpWc06TqkXtad6NeTkhpzGykezuSaf1LudmV5WJJBZZVXA6P-qgxawWn7IP1dUg1ZEgWqjL-zltmQJWke501jcqQqf8QTS4pGlehJ9YQA8NYmMZ9cguEneKRe1xgZfXJFWzvaGhl1WDX3OCiA.jpg"&gt;&lt;/p&gt;&lt;p&gt;</w:t>
      </w:r>
      <w:r>
        <w:rPr>
          <w:sz w:val="32"/>
          <w:szCs w:val="32"/>
        </w:rPr>
        <w:t>我们之所以关注这些攻击，是因为它们往往能够揭示出一个人的性格和价值观。在这个过程中，我们可以学到很多关于如何应对困难、如何与人交往以及如何保持自己的定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的攻击通常是不经意的，它们可能只是日常生活中的小事，但却有着巨大的影响。比如，在工作场合中，他们可能会通过言语或行为向你施加压力，让你感觉自己不被重视或者能力不足。而且，这种压力感很容易转化为实际的成绩下降，从而进一步巩固了对方在心理上的优势。</w:t>
      </w:r>
      <w:r>
        <w:rPr>
          <w:sz w:val="32"/>
          <w:szCs w:val="32"/>
        </w:rPr>
        <w:t>&lt;/p&gt;&lt;p&gt;&lt;img src="/static-img/6y9Q3fJFnKWZwUlcMSdYWDkhpzGykezuSaf1LudmV5WJJBZZVXA6P-qgxawWn7IP1dUg1ZEgWqjL-zltmQJWke501jcqQqf8QTS4pGlehJ9YQA8NYmMZ9cguEneKRe1xgZfXJFWzvaGhl1WDX3OCiA.jpg"&gt;&lt;/p&gt;&lt;p&gt;</w:t>
      </w:r>
      <w:r>
        <w:rPr>
          <w:sz w:val="32"/>
          <w:szCs w:val="32"/>
        </w:rPr>
        <w:t>然后，他们会利用这种优势来进一步扩大差距。这时，他们可能会开始故意挑拨你的弱点，比如说，提醒你过去犯过的错误，让你感到内疚或自责。这样的做法虽然看似无害，却能极大地削弱你的信心，使得即使面对同样大小的事务，你也会觉得自己无法胜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们可能还会运用策略性的打击。你可能已经习惯了日常的小攻势，但当他们决定发起更强烈的手段时，你将发现自己措手不及。这时候，不仅是个人成长的问题，也涉及到了团队合作和资源分配等更广泛的问题。</w:t>
      </w:r>
      <w:r>
        <w:rPr>
          <w:sz w:val="32"/>
          <w:szCs w:val="32"/>
        </w:rPr>
        <w:t>&lt;/p&gt;&lt;p&gt;&lt;img src="/static-img/TdDC4ZxBjZP27D8Fl5N9bjkhpzGykezuSaf1LudmV5WJJBZZVXA6P-qgxawWn7IP1dUg1ZEgWqjL-zltmQJWke501jcqQqf8QTS4pGlehJ9YQA8NYmMZ9cguEneKRe1xgZfXJFWzvaGhl1WDX3OCiA.jpg"&gt;&lt;/p&gt;&lt;p&gt;</w:t>
      </w:r>
      <w:r>
        <w:rPr>
          <w:sz w:val="32"/>
          <w:szCs w:val="32"/>
        </w:rPr>
        <w:t>最后，当一切似乎都已失去希望的时候，那些看似温柔的人类真面貌才完全展现出来。当你试图反击或者寻求帮助时，你才意识到原来那些“善意”的态度其实是一种控制手段，用以确保自己的地位不会受到威胁。在这一刻，你必须重新审视自己的选择，并思考是否值得继续这样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应该如何抵御这次又一次的攻击？</w:t>
      </w:r>
      <w:r>
        <w:rPr>
          <w:sz w:val="32"/>
          <w:szCs w:val="32"/>
        </w:rPr>
        <w:t>&lt;/p&gt;&lt;p&gt;&lt;img src="/static-img/y1gAjupRNRMeBPm2sgVV3zkhpzGykezuSaf1LudmV5WJJBZZVXA6P-qgxawWn7IP1dUg1ZEgWqjL-zltmQJWke501jcqQqf8QTS4pGlehJ9YQA8NYmMZ9cguEneKRe1xgZfXJFWzvaGhl1WDX3OCiA.jpg"&gt;&lt;/p&gt;&lt;p&gt;</w:t>
      </w:r>
      <w:r>
        <w:rPr>
          <w:sz w:val="32"/>
          <w:szCs w:val="32"/>
        </w:rPr>
        <w:t>抵御来自他人的持续攻击并非易事，但这是一个人生必修课。在这里，我们需要学会识别真正朋友与敌人，以及建立坚不可摧的心理防线。此外，还要学会有效沟通，以便在必要时表达自己的需求和界限，同时也要学习接受批评，因为只有从失败中学习才能不断进步。最重要的是，要记住，每一次被动挫败都是成长的一部分，只要勇敢地站起来，即使再多次遭遇一前一后的有力的攻击，我也绝不会放弃我的追求。</w:t>
      </w:r>
      <w:r>
        <w:rPr>
          <w:sz w:val="32"/>
          <w:szCs w:val="32"/>
        </w:rPr>
        <w:t>&lt;/p&gt;&lt;p&gt;&lt;a href = "/doc/747356-</w:t>
      </w:r>
      <w:r>
        <w:rPr>
          <w:sz w:val="32"/>
          <w:szCs w:val="32"/>
        </w:rPr>
        <w:t>他们一前一后的有力的攻击我强势连环打击</w:t>
      </w:r>
      <w:r>
        <w:rPr>
          <w:sz w:val="32"/>
          <w:szCs w:val="32"/>
        </w:rPr>
        <w:t>.doc" rel="alternate" download="747356-</w:t>
      </w:r>
      <w:r>
        <w:rPr>
          <w:sz w:val="32"/>
          <w:szCs w:val="32"/>
        </w:rPr>
        <w:t>他们一前一后的有力的攻击我强势连环打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