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旅探索意大利的文化与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：一段探索之旅</w:t>
      </w:r>
      <w:r>
        <w:rPr>
          <w:sz w:val="32"/>
          <w:szCs w:val="32"/>
        </w:rPr>
        <w:t>&lt;/p&gt;&lt;p&gt;&lt;img src="/static-img/46aDksapZLtif38C3HdC5Wa6Xws0a25kuuqIsRfOkVMMRCXyaJFv3Tq_b7ve0STM.png"&gt;&lt;/p&gt;&lt;p&gt;</w:t>
      </w:r>
      <w:r>
        <w:rPr>
          <w:sz w:val="32"/>
          <w:szCs w:val="32"/>
        </w:rPr>
        <w:t>为什么选择意大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上，某些国家总是能以其独特的魅力吸引着旅行者的脚步。意大利就是这样一个地方，它不仅拥有美丽的自然风光，还有深厚的文化底蕴和丰富多彩的人文景观。每次踏入这片土地，都仿佛触摸到了历史与现代相互融合的艺术精髓。在这个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中，我们将带领你走进这一切。</w:t>
      </w:r>
      <w:r>
        <w:rPr>
          <w:sz w:val="32"/>
          <w:szCs w:val="32"/>
        </w:rPr>
        <w:t>&lt;/p&gt;&lt;p&gt;&lt;img src="/static-img/qUf78mqdlbBVDpyJbUFYsWa6Xws0a25kuuqIsRfOkVOggw1-JjrA49VzdbooSPgIRrygpktDzcLg0pDCS-5_DaP5gDopaJqZMYitxVvWpFrjDA8PdBdu8F3VgnFeXjes.jpg"&gt;&lt;/p&gt;&lt;p&gt;</w:t>
      </w:r>
      <w:r>
        <w:rPr>
          <w:sz w:val="32"/>
          <w:szCs w:val="32"/>
        </w:rPr>
        <w:t>意大利的地理与气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到南，意大利是一个地理结构多样化的地方，从阿尔卑斯山脉到亚平宁半岛，再到波河三角洲，每一个地区都有其独特的地貌和气候条件。北部冬季较冷而干燥，中央平原则是温暖湿润，而南部则为地中海气候区，以温暖湿润著称。这一切都为不同地区的农业、建筑和生活方式提供了基础。</w:t>
      </w:r>
      <w:r>
        <w:rPr>
          <w:sz w:val="32"/>
          <w:szCs w:val="32"/>
        </w:rPr>
        <w:t>&lt;/p&gt;&lt;p&gt;&lt;img src="/static-img/K00p8uxjibWfdeJEjxLZmWa6Xws0a25kuuqIsRfOkVOggw1-JjrA49VzdbooSPgIRrygpktDzcLg0pDCS-5_DaP5gDopaJqZMYitxVvWpFrjDA8PdBdu8F3VgnFeXjes.jpg"&gt;&lt;/p&gt;&lt;p&gt;</w:t>
      </w:r>
      <w:r>
        <w:rPr>
          <w:sz w:val="32"/>
          <w:szCs w:val="32"/>
        </w:rPr>
        <w:t>意大利的城市古迹</w:t>
      </w:r>
      <w:r>
        <w:rPr>
          <w:sz w:val="32"/>
          <w:szCs w:val="32"/>
        </w:rPr>
        <w:t>&lt;/p&gt;&lt;p&gt;rome, the eternal city&lt;/p&gt;&lt;p&gt;&lt;img src="/static-img/5FDhBYylZ2FoAUcDtueiT2a6Xws0a25kuuqIsRfOkVOggw1-JjrA49VzdbooSPgIRrygpktDzcLg0pDCS-5_DaP5gDopaJqZMYitxVvWpFrjDA8PdBdu8F3VgnFeXjes.jpg"&gt;&lt;/p&gt;&lt;p&gt;</w:t>
      </w:r>
      <w:r>
        <w:rPr>
          <w:sz w:val="32"/>
          <w:szCs w:val="32"/>
        </w:rPr>
        <w:t>罗马，是一个充满历史遗迹的地方，不论是古代罗马人的宏伟建筑还是后来的宗教艺术作品，无不体现了这里悠久且复杂的人类活动史。在梵蒂冈宫内，那座壮丽无比的大教堂——圣彼得大教堂，将世人带回了那些遥远时期。当夜幕降临，这座城市似乎更添了一份神秘感，让人们仿佛穿越时空，回到那被誉为永恒之城时代。</w:t>
      </w:r>
      <w:r>
        <w:rPr>
          <w:sz w:val="32"/>
          <w:szCs w:val="32"/>
        </w:rPr>
        <w:t>&lt;/p&gt;&lt;p&gt;venice, a floating city&lt;/p&gt;&lt;p&gt;&lt;img src="/static-img/ZotX9i5Ks76azxdeOFuvyma6Xws0a25kuuqIsRfOkVOggw1-JjrA49VzdbooSPgIRrygpktDzcLg0pDCS-5_DaP5gDopaJqZMYitxVvWpFrjDA8PdBdu8F3VgnFeXjes.jpg"&gt;&lt;/p&gt;&lt;p&gt;</w:t>
      </w:r>
      <w:r>
        <w:rPr>
          <w:sz w:val="32"/>
          <w:szCs w:val="32"/>
        </w:rPr>
        <w:t>威尼斯，这座由众多小岛构成、被水分隔开的小镇，被誉为浮动城市。一条条蜿蜒曲折的小桥连接着这些岛屿，使得行走于此处犹如在梦境中徜徉。而里斯本广场上的圣马可大教堂，则是这座城市最显著的地标之一，它们共同构成了一个既生动又迷人的画卷。</w:t>
      </w:r>
      <w:r>
        <w:rPr>
          <w:sz w:val="32"/>
          <w:szCs w:val="32"/>
        </w:rPr>
        <w:t>&lt;/p&gt;&lt;p&gt;florence, birthplace of renaissance&lt;/p&gt;&lt;p&gt;</w:t>
      </w:r>
      <w:r>
        <w:rPr>
          <w:sz w:val="32"/>
          <w:szCs w:val="32"/>
        </w:rPr>
        <w:t xml:space="preserve">佛罗伦萨，是文艺复兴运动诞生的摇篮，在这里可以找到达芬奇、米开朗基罗等名家的杰作，如乌菲齐博物馆藏品中的《维纳斯》雕塑，以及布鲁涅利礼拜堂里的《最后审判》壁画等 </w:t>
      </w:r>
      <w:r>
        <w:rPr>
          <w:sz w:val="32"/>
          <w:szCs w:val="32"/>
        </w:rPr>
        <w:t>masterpiece</w:t>
      </w:r>
      <w:r>
        <w:rPr>
          <w:sz w:val="32"/>
          <w:szCs w:val="32"/>
        </w:rPr>
        <w:t>。它们不仅展现了人类对于美学追求的一种极致，也让我们对那个时代充满敬畏与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式餐饮文化</w:t>
      </w:r>
      <w:r>
        <w:rPr>
          <w:sz w:val="32"/>
          <w:szCs w:val="32"/>
        </w:rPr>
        <w:t>&lt;/p&gt;&lt;p&gt;pasta and pizza&lt;/p&gt;&lt;p&gt;</w:t>
      </w:r>
      <w:r>
        <w:rPr>
          <w:sz w:val="32"/>
          <w:szCs w:val="32"/>
        </w:rPr>
        <w:t>面食（</w:t>
      </w:r>
      <w:r>
        <w:rPr>
          <w:sz w:val="32"/>
          <w:szCs w:val="32"/>
        </w:rPr>
        <w:t>pasta</w:t>
      </w:r>
      <w:r>
        <w:rPr>
          <w:sz w:val="32"/>
          <w:szCs w:val="32"/>
        </w:rPr>
        <w:t>）和披萨（</w:t>
      </w:r>
      <w:r>
        <w:rPr>
          <w:sz w:val="32"/>
          <w:szCs w:val="32"/>
        </w:rPr>
        <w:t>pizza</w:t>
      </w:r>
      <w:r>
        <w:rPr>
          <w:sz w:val="32"/>
          <w:szCs w:val="32"/>
        </w:rPr>
        <w:t>），这是两个最能代表意式饮食文化元素之一。在各种口味和配料之间自由选择，你可以尝试经典如番茄酱鸡蛋面条或奶油蘑菇面团，还有各种新颖创造性的搭配，比如黑色巧克力烤面包或甜菜叶蔬菜饼等。不管是在家做还是去餐厅享用，一碗热腾腾或者一张香喷喷都是令人难忘的一刻。</w:t>
      </w:r>
      <w:r>
        <w:rPr>
          <w:sz w:val="32"/>
          <w:szCs w:val="32"/>
        </w:rPr>
        <w:t>&lt;/p&gt;&lt;p&gt;wine and coffee culture&lt;/p&gt;&lt;p&gt;</w:t>
      </w:r>
      <w:r>
        <w:rPr>
          <w:sz w:val="32"/>
          <w:szCs w:val="32"/>
        </w:rPr>
        <w:t>酒水（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）和咖啡文化也是</w:t>
      </w:r>
      <w:r>
        <w:rPr>
          <w:sz w:val="32"/>
          <w:szCs w:val="32"/>
        </w:rPr>
        <w:t>Italian</w:t>
      </w:r>
      <w:r>
        <w:rPr>
          <w:sz w:val="32"/>
          <w:szCs w:val="32"/>
        </w:rPr>
        <w:t>生活不可或缺的一部分，无论是在乡间村庄还是都市街道，每个角落都隐藏着传统酒窖或者咖啡馆。从葡萄园收获到的优质葡萄酒，或是早晨醒来第一杯浓郁香浓的手工制作咖啡，这些都是日常生活中简单而真实的情趣体验，对于喜欢品味生活的人来说，他们必定会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贴士：如何规划你的</w:t>
      </w:r>
      <w:r>
        <w:rPr>
          <w:sz w:val="32"/>
          <w:szCs w:val="32"/>
        </w:rPr>
        <w:t>Ital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：虽然英语广泛使用，但仍然建议学习一些基本的</w:t>
      </w:r>
      <w:r>
        <w:rPr>
          <w:sz w:val="32"/>
          <w:szCs w:val="32"/>
        </w:rPr>
        <w:t>italian</w:t>
      </w:r>
      <w:r>
        <w:rPr>
          <w:sz w:val="32"/>
          <w:szCs w:val="32"/>
        </w:rPr>
        <w:t>语句，比如问候语、“谢谢”、“请问哪儿”的回答等，以便更好地融入当地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：如果你打算独立旅行，可以考虑租车或乘坐火车，因为公共交通系统非常发达且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宿：在高峰旅游季节预订酒店房间提前很重要，以免涨价。但不要忽视那些小型家庭宾馆，它们往往提供更加亲切人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：市场上琳琅满目的商品包括服饰、鞋子、手工艺品以及各类纪念品。你可能会发现自己不知何时爱上了那些精致的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心扉，与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共度时光，不仅是一次视觉盛宴，更是一次情感深邃的人文交流。如果你已经准备好迎接一次真正意义上的欧洲冒险，那么现在就开始计划吧！</w:t>
      </w:r>
      <w:r>
        <w:rPr>
          <w:sz w:val="32"/>
          <w:szCs w:val="32"/>
        </w:rPr>
        <w:t>&lt;/p&gt;&lt;p&gt;&lt;a href = "/doc/747364-</w:t>
      </w:r>
      <w:r>
        <w:rPr>
          <w:sz w:val="32"/>
          <w:szCs w:val="32"/>
        </w:rPr>
        <w:t>意大利之旅探索意大利的文化与美食</w:t>
      </w:r>
      <w:r>
        <w:rPr>
          <w:sz w:val="32"/>
          <w:szCs w:val="32"/>
        </w:rPr>
        <w:t>.doc" rel="alternate" download="747364-</w:t>
      </w:r>
      <w:r>
        <w:rPr>
          <w:sz w:val="32"/>
          <w:szCs w:val="32"/>
        </w:rPr>
        <w:t>意大利之旅探索意大利的文化与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