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ux-116</w:t>
      </w:r>
      <w:r>
        <w:rPr>
          <w:sz w:val="48"/>
          <w:szCs w:val="48"/>
        </w:rPr>
        <w:t>数字科技未来展览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ux-116</w:t>
      </w:r>
      <w:r>
        <w:rPr>
          <w:sz w:val="32"/>
          <w:szCs w:val="32"/>
        </w:rPr>
        <w:t>展览会的科技梦想</w:t>
      </w:r>
      <w:r>
        <w:rPr>
          <w:sz w:val="32"/>
          <w:szCs w:val="32"/>
        </w:rPr>
        <w:t>&lt;/p&gt;&lt;p&gt;&lt;img src="/static-img/04wVXfV3kPCPZCQgWznwuKCDDX4mOsDj1XN1uihI-AjDpZqBwz_BumlDVj8SpEFI.png"&gt;&lt;/p&gt;&lt;p&gt;jux-116</w:t>
      </w:r>
      <w:r>
        <w:rPr>
          <w:sz w:val="32"/>
          <w:szCs w:val="32"/>
        </w:rPr>
        <w:t>展览会是未来科技发展的一个缩影，它汇聚了来自世界各地的顶尖科技公司和创新者，展示了一系列令人瞩目的技术成果。对于那些对未来的好奇心和渴望不断进步的人来说，这样的展览无疑是一个不可错过的盛宴。</w:t>
      </w:r>
      <w:r>
        <w:rPr>
          <w:sz w:val="32"/>
          <w:szCs w:val="32"/>
        </w:rPr>
        <w:t>&lt;/p&gt;&lt;p&gt;jux-116</w:t>
      </w:r>
      <w:r>
        <w:rPr>
          <w:sz w:val="32"/>
          <w:szCs w:val="32"/>
        </w:rPr>
        <w:t>背后的故事：创意与创新</w:t>
      </w:r>
      <w:r>
        <w:rPr>
          <w:sz w:val="32"/>
          <w:szCs w:val="32"/>
        </w:rPr>
        <w:t>&lt;/p&gt;&lt;p&gt;&lt;img src="/static-img/Cnb2lUqjo9cJ45m1u51NeKCDDX4mOsDj1XN1uihI-AhGvKCmS0PNwuDSkMJL7n8No_mAOilompkxiK3FW9akWmQ6a7Ng1S6z5wp40Frb9LT0ih--45NLdR0JHlmNL8O-vxBKanybDVOJxTrfJLX7qw.png"&gt;&lt;/p&gt;&lt;p&gt;</w:t>
      </w:r>
      <w:r>
        <w:rPr>
          <w:sz w:val="32"/>
          <w:szCs w:val="32"/>
        </w:rPr>
        <w:t>在这个由众多行业专家共同策划的展览中，每一个项目都有着其独特的历史和故事。从人工智能到量子计算，从可穿戴设备到虚拟现实，每一项技术都是经过长时间研究、反复迭代，最终打磨出精髓的一次成功实验。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不仅仅是一场技术展示，更是对人类智慧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如何改变生活</w:t>
      </w:r>
      <w:r>
        <w:rPr>
          <w:sz w:val="32"/>
          <w:szCs w:val="32"/>
        </w:rPr>
        <w:t>&lt;/p&gt;&lt;p&gt;&lt;img src="/static-img/ravHwjeF1On_XIMRo2LXbaCDDX4mOsDj1XN1uihI-AhGvKCmS0PNwuDSkMJL7n8No_mAOilompkxiK3FW9akWmQ6a7Ng1S6z5wp40Frb9LT0ih--45NLdR0JHlmNL8O-vxBKanybDVOJxTrfJLX7qw.pn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这类展览会的举办，我们可以清晰地看到科技正在悄然改变我们的生活方式。在医疗领域，最新研发出的治疗方法让疾病治疗更加精准；在交通领域，无人驾驶汽车预示着安全旅行时代；而在娱乐领域，沉浸式体验让我们得以全方位感受前所未有的乐趣。这一切都源于不断推动边界限度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使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&lt;img src="/static-img/66HGYyJIkUU95eIJfwKgXKCDDX4mOsDj1XN1uihI-AhGvKCmS0PNwuDSkMJL7n8No_mAOilompkxiK3FW9akWmQ6a7Ng1S6z5wp40Frb9LT0ih--45NLdR0JHlmNL8O-vxBKanybDVOJxTrfJLX7qw.png"&gt;&lt;/p&gt;&lt;p&gt;</w:t>
      </w:r>
      <w:r>
        <w:rPr>
          <w:sz w:val="32"/>
          <w:szCs w:val="32"/>
        </w:rPr>
        <w:t>那么，让我们来思考一下，是什么因素使得这样的展览会能够吸引这么多人的关注？首先是它极具前瞻性的主题，如今许多人对未来充满了期待，而这些展出的产品或服务正是在尝试回答这一切问题。其次，是参观者能够亲眼见证这些概念变为现实，并且有机会与发明者直接交流，这种互动性极大地增强了参与者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技术面临哪些挑战？</w:t>
      </w:r>
      <w:r>
        <w:rPr>
          <w:sz w:val="32"/>
          <w:szCs w:val="32"/>
        </w:rPr>
        <w:t>&lt;/p&gt;&lt;p&gt;&lt;img src="/static-img/Ed2_vNnUANL6RPkirXte6aCDDX4mOsDj1XN1uihI-AhGvKCmS0PNwuDSkMJL7n8No_mAOilompkxiK3FW9akWmQ6a7Ng1S6z5wp40Frb9LT0ih--45NLdR0JHlmNL8O-vxBKanybDVOJxTrfJLX7qw.pn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展示了一番令人振奋的情景，但同时也提出了诸多问题。当人们谈论“数字化转型”时，他们往往忽视了隐私保护、数据安全等潜在风险。而环境问题也是一个重大议题，因为很多高新技术需要大量能源支持。如果没有合理规划和管理，这些可能导致资源枯竭甚至环境破坏的问题将变得越来越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向更美好的未来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jux-116</w:t>
      </w:r>
      <w:r>
        <w:rPr>
          <w:sz w:val="32"/>
          <w:szCs w:val="32"/>
        </w:rPr>
        <w:t>不仅是一场盛大的庆祝科学与工程成就，也是一个关于我们共同努力要达到的目标——一个更美好的未来。在这个过程中，我们每个人都扮演着关键角色，无论是作为观众享受这种文化盛宴，还是作为贡献者推动社会变革，都能感觉到自己被融入到了这场全球性的史诗般旅程之中。</w:t>
      </w:r>
      <w:r>
        <w:rPr>
          <w:sz w:val="32"/>
          <w:szCs w:val="32"/>
        </w:rPr>
        <w:t>&lt;/p&gt;&lt;p&gt;&lt;a href = "/doc/747456-jux-116</w:t>
      </w:r>
      <w:r>
        <w:rPr>
          <w:sz w:val="32"/>
          <w:szCs w:val="32"/>
        </w:rPr>
        <w:t>数字科技未来展览会</w:t>
      </w:r>
      <w:r>
        <w:rPr>
          <w:sz w:val="32"/>
          <w:szCs w:val="32"/>
        </w:rPr>
        <w:t>.doc" rel="alternate" download="747456-jux-116</w:t>
      </w:r>
      <w:r>
        <w:rPr>
          <w:sz w:val="32"/>
          <w:szCs w:val="32"/>
        </w:rPr>
        <w:t>数字科技未来展览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