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阅读百度云无弹窗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帐中香全文阅读的迷人魅力是什么？</w:t>
      </w:r>
      <w:r>
        <w:rPr>
          <w:sz w:val="32"/>
          <w:szCs w:val="32"/>
        </w:rPr>
        <w:t>&lt;/p&gt;&lt;p&gt;&lt;img src="/static-img/cFpluwJIcN6VpSDZG3tRbmjIUpebfEwHlR-4LAapFNwbvB4DZldFPRBQaCUl2SmI.jpeg"&gt;&lt;/p&gt;&lt;p&gt;</w:t>
      </w:r>
      <w:r>
        <w:rPr>
          <w:sz w:val="32"/>
          <w:szCs w:val="32"/>
        </w:rPr>
        <w:t>在这个纷繁复杂的世界里，我们常常渴望逃离现实，沉浸在一个充满幻想和浪漫的故事之中。对于那些热爱阅读的小伙伴们来说，找到一本好书就像是发现了宝藏一样。而今天，我要带大家去探索的是一部让人着迷的小说——《帐中香》。这不仅是一部小说，更是一个由作者精心编织的梦境，让读者在其中找到自己的宁静与快乐。</w:t>
      </w:r>
      <w:r>
        <w:rPr>
          <w:sz w:val="32"/>
          <w:szCs w:val="32"/>
        </w:rPr>
        <w:t>&lt;/p&gt;&lt;p&gt;</w:t>
      </w:r>
      <w:r>
        <w:rPr>
          <w:sz w:val="32"/>
          <w:szCs w:val="32"/>
        </w:rPr>
        <w:t>为什么《帐中香》成为众多读者的宠爱？</w:t>
      </w:r>
      <w:r>
        <w:rPr>
          <w:sz w:val="32"/>
          <w:szCs w:val="32"/>
        </w:rPr>
        <w:t xml:space="preserve">&lt;/p&gt;&lt;p&gt;&lt;img src="/static-img/hscl-ODtajskSXYLci7qpWjIUpebfEwHlR-4LAapFNxGVZTUxqFY4Kald_ZlWp59uR3X-yK7TYKiJ9Sgfn8QbrryOd07SWE4JAYd-OHVXB4eqyk6a3y4E3vYUaU-H3rPWaTfZG3Zdo4SEkOnSCvF-sGvRZLjb9P4fYwgYhNbbz4.jpeg"&gt;&lt;/p&gt;&lt;p&gt;1. </w:t>
      </w:r>
      <w:r>
        <w:rPr>
          <w:sz w:val="32"/>
          <w:szCs w:val="32"/>
        </w:rPr>
        <w:t>精彩的情节构建</w:t>
      </w:r>
      <w:r>
        <w:rPr>
          <w:sz w:val="32"/>
          <w:szCs w:val="32"/>
        </w:rPr>
        <w:t>&lt;/p&gt;&lt;p&gt;</w:t>
      </w:r>
      <w:r>
        <w:rPr>
          <w:sz w:val="32"/>
          <w:szCs w:val="32"/>
        </w:rPr>
        <w:t>《帐中香》的故事讲述了主角凤小雪因为一次意外，被卷入了一场关于命运、权力的斗争。这场斗争不仅涉及到家族间的恩怨，也牵扯到了历史上的秘密和传说。凤小雪如何在这样的背景下成长，如何处理自己的人生选择，这些都是让人津津乐道的情节转折点。</w:t>
      </w:r>
      <w:r>
        <w:rPr>
          <w:sz w:val="32"/>
          <w:szCs w:val="32"/>
        </w:rPr>
        <w:t xml:space="preserve">&lt;/p&gt;&lt;p&gt;&lt;img src="/static-img/gyXisxCkleJA10BubzcElWjIUpebfEwHlR-4LAapFNxGVZTUxqFY4Kald_ZlWp59uR3X-yK7TYKiJ9Sgfn8QbrryOd07SWE4JAYd-OHVXB4eqyk6a3y4E3vYUaU-H3rPWaTfZG3Zdo4SEkOnSCvF-sGvRZLjb9P4fYwgYhNbbz4.jpeg"&gt;&lt;/p&gt;&lt;p&gt;2. </w:t>
      </w:r>
      <w:r>
        <w:rPr>
          <w:sz w:val="32"/>
          <w:szCs w:val="32"/>
        </w:rPr>
        <w:t>独特的地理环境描绘</w:t>
      </w:r>
      <w:r>
        <w:rPr>
          <w:sz w:val="32"/>
          <w:szCs w:val="32"/>
        </w:rPr>
        <w:t>&lt;/p&gt;&lt;p&gt;</w:t>
      </w:r>
      <w:r>
        <w:rPr>
          <w:sz w:val="32"/>
          <w:szCs w:val="32"/>
        </w:rPr>
        <w:t>小说中的“帐中”是一个神秘而又富有诗意的地方，它既是古老王朝的一部分，又承载着丰富的地理文化遗产。在这里，每一个角落都隐藏着故事，每一处风景都透露出深厚情感。通过对这些地理环境细腻描绘，作者成功营造出了一个独特且令人向往的地方，让读者仿佛置身其中。</w:t>
      </w:r>
      <w:r>
        <w:rPr>
          <w:sz w:val="32"/>
          <w:szCs w:val="32"/>
        </w:rPr>
        <w:t>&lt;/p&gt;&lt;p&gt;&lt;img src="/static-img/XhRk6pvjQVJ07-zw5dg3cmjIUpebfEwHlR-4LAapFNxGVZTUxqFY4Kald_ZlWp59uR3X-yK7TYKiJ9Sgfn8QbrryOd07SWE4JAYd-OHVXB4eqyk6a3y4E3vYUaU-H3rPWaTfZG3Zdo4SEkOnSCvF-sGvRZLjb9P4fYwgYhNbbz4.jpeg"&gt;&lt;/p&gt;&lt;p&gt;</w:t>
      </w:r>
      <w:r>
        <w:rPr>
          <w:sz w:val="32"/>
          <w:szCs w:val="32"/>
        </w:rPr>
        <w:t>《帐中香》全文加番外</w:t>
      </w:r>
      <w:r>
        <w:rPr>
          <w:sz w:val="32"/>
          <w:szCs w:val="32"/>
        </w:rPr>
        <w:t>TXT</w:t>
      </w:r>
      <w:r>
        <w:rPr>
          <w:sz w:val="32"/>
          <w:szCs w:val="32"/>
        </w:rPr>
        <w:t>百度云免费无弹窗，这意味着什么？</w:t>
      </w:r>
      <w:r>
        <w:rPr>
          <w:sz w:val="32"/>
          <w:szCs w:val="32"/>
        </w:rPr>
        <w:t xml:space="preserve">&lt;/p&gt;&lt;p&gt;3. </w:t>
      </w:r>
      <w:r>
        <w:rPr>
          <w:sz w:val="32"/>
          <w:szCs w:val="32"/>
        </w:rPr>
        <w:t>完整版全文阅读体验</w:t>
      </w:r>
      <w:r>
        <w:rPr>
          <w:sz w:val="32"/>
          <w:szCs w:val="32"/>
        </w:rPr>
        <w:t>&lt;/p&gt;&lt;p&gt;&lt;img src="/static-img/Byz4xLiEkinVeC3faR3nTWjIUpebfEwHlR-4LAapFNxGVZTUxqFY4Kald_ZlWp59uR3X-yK7TYKiJ9Sgfn8QbrryOd07SWE4JAYd-OHVXB4eqyk6a3y4E3vYUaU-H3rPWaTfZG3Zdo4SEkOnSCvF-sGvRZLjb9P4fYwgYhNbbz4.jpeg"&gt;&lt;/p&gt;&lt;p&gt;</w:t>
      </w:r>
      <w:r>
        <w:rPr>
          <w:sz w:val="32"/>
          <w:szCs w:val="32"/>
        </w:rPr>
        <w:t>对于那些迫切想要了解更多关于主角和他们所经历的事故的小伙伴们来说，《帐中香》的完整版全文提供了绝佳的阅读体验。不论你是在寻找刺激的情节还是深刻的人物塑造，都能在这里找到答案。而且，由于它以</w:t>
      </w:r>
      <w:r>
        <w:rPr>
          <w:sz w:val="32"/>
          <w:szCs w:val="32"/>
        </w:rPr>
        <w:t>TXT</w:t>
      </w:r>
      <w:r>
        <w:rPr>
          <w:sz w:val="32"/>
          <w:szCs w:val="32"/>
        </w:rPr>
        <w:t>格式发布，你可以随时随地打开手机或电脑，即使是夜晚也能轻松享受阅读时光。</w:t>
      </w:r>
      <w:r>
        <w:rPr>
          <w:sz w:val="32"/>
          <w:szCs w:val="32"/>
        </w:rPr>
        <w:t xml:space="preserve">&lt;/p&gt;&lt;p&gt;4. </w:t>
      </w:r>
      <w:r>
        <w:rPr>
          <w:sz w:val="32"/>
          <w:szCs w:val="32"/>
        </w:rPr>
        <w:t>番外篇：更深层次的人物性格探究</w:t>
      </w:r>
      <w:r>
        <w:rPr>
          <w:sz w:val="32"/>
          <w:szCs w:val="32"/>
        </w:rPr>
        <w:t>&lt;/p&gt;&lt;p&gt;</w:t>
      </w:r>
      <w:r>
        <w:rPr>
          <w:sz w:val="32"/>
          <w:szCs w:val="32"/>
        </w:rPr>
        <w:t>除了原著中的核心情节，还有一系列番外篇为我们揭示了角色背后的真相，以及他们未曾公开过的心事。这不仅增加了故事的趣味性，也帮助我们更好地理解人物之间错综复杂的情感关系，使得整个作品更加立体和丰富。</w:t>
      </w:r>
      <w:r>
        <w:rPr>
          <w:sz w:val="32"/>
          <w:szCs w:val="32"/>
        </w:rPr>
        <w:t>&lt;/p&gt;&lt;p&gt;</w:t>
      </w:r>
      <w:r>
        <w:rPr>
          <w:sz w:val="32"/>
          <w:szCs w:val="32"/>
        </w:rPr>
        <w:t>如何获取《帐中香》的完整版加番外篇</w:t>
      </w:r>
      <w:r>
        <w:rPr>
          <w:sz w:val="32"/>
          <w:szCs w:val="32"/>
        </w:rPr>
        <w:t xml:space="preserve">?&lt;/p&gt;&lt;p&gt;5. </w:t>
      </w:r>
      <w:r>
        <w:rPr>
          <w:sz w:val="32"/>
          <w:szCs w:val="32"/>
        </w:rPr>
        <w:t>百度云免费下载，无需付费购买</w:t>
      </w:r>
      <w:r>
        <w:rPr>
          <w:sz w:val="32"/>
          <w:szCs w:val="32"/>
        </w:rPr>
        <w:t>&lt;/p&gt;&lt;p&gt;</w:t>
      </w:r>
      <w:r>
        <w:rPr>
          <w:sz w:val="32"/>
          <w:szCs w:val="32"/>
        </w:rPr>
        <w:t>如果你已经被这部小说吸引，并希望能够尽快进入这个奇妙世界，那么你可以访问百度云平台上专门为此书设定的页面。在那里，你将会发现一个没有任何弹窗干扰，只需要简单几步操作即可免费下载完整版加番外篇。这正是每个热爱文学艺术的人都期待看到的一种尊重消费者的态度，不强迫用户付费，而是在保证质量的情况下提供便捷服务。</w:t>
      </w:r>
      <w:r>
        <w:rPr>
          <w:sz w:val="32"/>
          <w:szCs w:val="32"/>
        </w:rPr>
        <w:t>&lt;/p&gt;&lt;p&gt;</w:t>
      </w:r>
      <w:r>
        <w:rPr>
          <w:sz w:val="32"/>
          <w:szCs w:val="32"/>
        </w:rPr>
        <w:t>结语：让文字成为你的避风港</w:t>
      </w:r>
      <w:r>
        <w:rPr>
          <w:sz w:val="32"/>
          <w:szCs w:val="32"/>
        </w:rPr>
        <w:t>&lt;/p&gt;&lt;p&gt;</w:t>
      </w:r>
      <w:r>
        <w:rPr>
          <w:sz w:val="32"/>
          <w:szCs w:val="32"/>
        </w:rPr>
        <w:t>最后，当我们沉浸于这样一本书的时候，或许会忽略掉周围喧嚣的声音，最终找到了属于自己的宁静之所。在这个过程中学到的东西，比如勇气、智慧以及如何面对生活中的挑战，都将陪伴我们走下去，就像那句“书籍是我生命中的朋友。”一样珍贵。所以，不妨现在就开始你的旅程吧！</w:t>
      </w:r>
      <w:r>
        <w:rPr>
          <w:sz w:val="32"/>
          <w:szCs w:val="32"/>
        </w:rPr>
        <w:t>&lt;/p&gt;&lt;p&gt;&lt;a href = "/doc/747484-</w:t>
      </w:r>
      <w:r>
        <w:rPr>
          <w:sz w:val="32"/>
          <w:szCs w:val="32"/>
        </w:rPr>
        <w:t>帐中香全文阅读百度云无弹窗免费下载</w:t>
      </w:r>
      <w:r>
        <w:rPr>
          <w:sz w:val="32"/>
          <w:szCs w:val="32"/>
        </w:rPr>
        <w:t>.doc" rel="alternate" download="747484-</w:t>
      </w:r>
      <w:r>
        <w:rPr>
          <w:sz w:val="32"/>
          <w:szCs w:val="32"/>
        </w:rPr>
        <w:t>帐中香全文阅读百度云无弹窗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