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械炼金术士重铸梦想与机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机械炼金术士：重铸梦想与机巧</w:t>
      </w:r>
      <w:r>
        <w:rPr>
          <w:sz w:val="32"/>
          <w:szCs w:val="32"/>
        </w:rPr>
        <w:t>&lt;/p&gt;&lt;p&gt;&lt;img src="/static-img/EvhgfBw89x3l7CK70n1-Z-t-Q9iS2ZIkMfJf84TgVPIiDpCqD56fF_exi070CeNV.jpg"&gt;&lt;/p&gt;&lt;p&gt;</w:t>
      </w:r>
      <w:r>
        <w:rPr>
          <w:sz w:val="32"/>
          <w:szCs w:val="32"/>
        </w:rPr>
        <w:t>在一个由铁锈和蒸汽构成的世界里，机械炼金术士不仅是科学与魔法的结合体，更是技术与艺术的交响曲。他们以复杂的仪器和精细的工艺，将金属变换为新的形态，为人们带来前所未有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遇与挑战</w:t>
      </w:r>
      <w:r>
        <w:rPr>
          <w:sz w:val="32"/>
          <w:szCs w:val="32"/>
        </w:rPr>
        <w:t>&lt;/p&gt;&lt;p&gt;&lt;img src="/static-img/aHwXJ179W-QzPULlc-BzMOt-Q9iS2ZIkMfJf84TgVPKvPL_o7-hZ07oQV1ucP_RlXgG-ndwVCI8hAzpWLLihrnf6pv5ZI-d5Uk9vf7SVqHPiwc5J67xHuUhTtnSwHlzSjYDAHi1a9vKZvodrxd0QeA.jpg"&gt;&lt;/p&gt;&lt;p&gt;</w:t>
      </w:r>
      <w:r>
        <w:rPr>
          <w:sz w:val="32"/>
          <w:szCs w:val="32"/>
        </w:rPr>
        <w:t>在这个充满机遇与挑战的时代，机械炼金术士们必须不断创新，以适应不断变化的地理环境和社会需求。他们利用最新科技手段，如自动化设备、智能算法等，不断提升自己的工作效率，同时也开辟了新领域，比如可持续能源开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基础</w:t>
      </w:r>
      <w:r>
        <w:rPr>
          <w:sz w:val="32"/>
          <w:szCs w:val="32"/>
        </w:rPr>
        <w:t>&lt;/p&gt;&lt;p&gt;&lt;img src="/static-img/d_ftjEIgqJhkHgdKeMwoSOt-Q9iS2ZIkMfJf84TgVPKvPL_o7-hZ07oQV1ucP_RlXgG-ndwVCI8hAzpWLLihrnf6pv5ZI-d5Uk9vf7SVqHPiwc5J67xHuUhTtnSwHlzSjYDAHi1a9vKZvodrxd0QeA.jpg"&gt;&lt;/p&gt;&lt;p&gt;</w:t>
      </w:r>
      <w:r>
        <w:rPr>
          <w:sz w:val="32"/>
          <w:szCs w:val="32"/>
        </w:rPr>
        <w:t>机械炼金术士们建立在深厚理论基础之上，他们对金属物理学、化学原理有着深入研究。通过对金属微观结构改造，实现材料性能上的质变，从而创造出既坚固又轻盈、既强硬又韧性的新型材料，为军事装备、交通工具等提供了强大的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操作</w:t>
      </w:r>
      <w:r>
        <w:rPr>
          <w:sz w:val="32"/>
          <w:szCs w:val="32"/>
        </w:rPr>
        <w:t>&lt;/p&gt;&lt;p&gt;&lt;img src="/static-img/A9UvNXvt_xtusPV0pELJ5ut-Q9iS2ZIkMfJf84TgVPKvPL_o7-hZ07oQV1ucP_RlXgG-ndwVCI8hAzpWLLihrnf6pv5ZI-d5Uk9vf7SVqHPiwc5J67xHuUhTtnSwHlzSjYDAHi1a9vKZvodrxd0QeA.png"&gt;&lt;/p&gt;&lt;p&gt;</w:t>
      </w:r>
      <w:r>
        <w:rPr>
          <w:sz w:val="32"/>
          <w:szCs w:val="32"/>
        </w:rPr>
        <w:t>实践是检验真理的唯一标准，在这条道路上，每一次成功或失败都是学习经验的一部分。从初学者到高级技师，再到传家宝般被世人敬仰的大师，一路走来的每一步都经过无数次反复实验，最终形成了一套完整且严谨的操作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匠精神</w:t>
      </w:r>
      <w:r>
        <w:rPr>
          <w:sz w:val="32"/>
          <w:szCs w:val="32"/>
        </w:rPr>
        <w:t>&lt;/p&gt;&lt;p&gt;&lt;img src="/static-img/YFMqViM4tc-W2q10Ch6CWut-Q9iS2ZIkMfJf84TgVPKvPL_o7-hZ07oQV1ucP_RlXgG-ndwVCI8hAzpWLLihrnf6pv5ZI-d5Uk9vf7SVqHPiwc5J67xHuUhTtnSwHlzSjYDAHi1a9vKZvodrxd0QeA.jpg"&gt;&lt;/p&gt;&lt;p&gt;</w:t>
      </w:r>
      <w:r>
        <w:rPr>
          <w:sz w:val="32"/>
          <w:szCs w:val="32"/>
        </w:rPr>
        <w:t>机械炼金术士追求的是不仅仅是一份工作，而是一种生活方式。在他们眼中，每一件作品都是心血倾注后的产物，无论多么小，都蕴含着人类智慧和劳动成果。而这种对于细节把握得当的心工精神，也让它们的人生充满了意义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推动社会进步的一员，机械炼金术士们不忘初心，不负使命。在战争年代，他们用自己的技术制造出更先进武器；在经济衰退时期，他们则致力于发明能解决民生问题的小工具。这一切都展示了他们作为技术革新的先锋队伍所扮演角色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日新月异，对未来，这些专才人员充满期待。不远将来，或许我们能看到更多奇迹般地出现——能够自我修复、自我更新甚至可以思考的问题解决器材；或者更加环保、高效能量转换系统；亦或是在太空探索中发现全新的资源利用方法。总之，只要有信念，有激情，就没有什么是不可能完成的事。</w:t>
      </w:r>
      <w:r>
        <w:rPr>
          <w:sz w:val="32"/>
          <w:szCs w:val="32"/>
        </w:rPr>
        <w:t>&lt;/p&gt;&lt;p&gt;&lt;a href = "/doc/747553-</w:t>
      </w:r>
      <w:r>
        <w:rPr>
          <w:sz w:val="32"/>
          <w:szCs w:val="32"/>
        </w:rPr>
        <w:t>机械炼金术士重铸梦想与机巧</w:t>
      </w:r>
      <w:r>
        <w:rPr>
          <w:sz w:val="32"/>
          <w:szCs w:val="32"/>
        </w:rPr>
        <w:t>.doc" rel="alternate" download="747553-</w:t>
      </w:r>
      <w:r>
        <w:rPr>
          <w:sz w:val="32"/>
          <w:szCs w:val="32"/>
        </w:rPr>
        <w:t>机械炼金术士重铸梦想与机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