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宅邸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宅邸守护者</w:t>
      </w:r>
      <w:r>
        <w:rPr>
          <w:sz w:val="32"/>
          <w:szCs w:val="32"/>
        </w:rPr>
        <w:t>&lt;/p&gt;&lt;p&gt;&lt;img src="/static-img/z6XpbFcAchJ1-lhEpGYoBpRZr82Hz9TjQOjviPx-zAW0zhlRghFPYHVR91W17QqT.jpg"&gt;&lt;/p&gt;&lt;p&gt;</w:t>
      </w:r>
      <w:r>
        <w:rPr>
          <w:sz w:val="32"/>
          <w:szCs w:val="32"/>
        </w:rPr>
        <w:t>在这座古老的城镇里，有一所豪门府邸，它的存在就像是一道沉重的风景线，映照着周围宁静而安详的小巷。这个宅邸不仅因为其壮丽的建筑和精致的园林，而是因为它守护着的一位极品家丁。</w:t>
      </w:r>
      <w:r>
        <w:rPr>
          <w:sz w:val="32"/>
          <w:szCs w:val="32"/>
        </w:rPr>
        <w:t>&lt;/p&gt;&lt;p&gt;</w:t>
      </w:r>
      <w:r>
        <w:rPr>
          <w:sz w:val="32"/>
          <w:szCs w:val="32"/>
        </w:rPr>
        <w:t>首先，他的忠诚无比。在这座宅邸里，任何事情都能透过他那坚定的眼神被解读清楚。他深知自己的职责，不管是在日常管理还是在紧急情况下，他总是第一时间出现，用他的力量和智慧保护着这一切。</w:t>
      </w:r>
      <w:r>
        <w:rPr>
          <w:sz w:val="32"/>
          <w:szCs w:val="32"/>
        </w:rPr>
        <w:t>&lt;/p&gt;&lt;p&gt;&lt;img src="/static-img/zr3kJoGbbx1c652KwZ8B4pRZr82Hz9TjQOjviPx-zAU5zmeAfVkX0IgfA5CMHshZFJ2dNtQpDnzVxE86wFqVLd6qBEs_4jl6Hijp3BCxZ-wsoIwyAY7R5L5wq-8moxQ09QC6RcWobmikSuYPDLKc3vDY85rBgms1SGVNpbxwcIm20Q6RgUUYLqP39lB0u2bOYoXPNZ1tHOVvDHf2SxGmNg.jpg"&gt;&lt;/p&gt;&lt;p&gt;</w:t>
      </w:r>
      <w:r>
        <w:rPr>
          <w:sz w:val="32"/>
          <w:szCs w:val="32"/>
        </w:rPr>
        <w:t>其次，他对工作有极高要求。每天清晨，他都会亲自检查整个宅邸，从地基到屋顶，每一个细节都要符合他的标准。他甚至还会研究最新的安全技术，确保家人的生命财产安全绝无一失。这份严谨与专注让人敬佩。</w:t>
      </w:r>
      <w:r>
        <w:rPr>
          <w:sz w:val="32"/>
          <w:szCs w:val="32"/>
        </w:rPr>
        <w:t>&lt;/p&gt;&lt;p&gt;</w:t>
      </w:r>
      <w:r>
        <w:rPr>
          <w:sz w:val="32"/>
          <w:szCs w:val="32"/>
        </w:rPr>
        <w:t>再者，他对待家人如同自己人一样关怀备至。他知道每个人的喜好，从主人的饮食偏好到仆从们休息的地方，一切都是他精心安排好的。而当主人不幸生病时，是他默默地照料，让主人得以康复，这份温暖感动了所有的人心。</w:t>
      </w:r>
      <w:r>
        <w:rPr>
          <w:sz w:val="32"/>
          <w:szCs w:val="32"/>
        </w:rPr>
        <w:t>&lt;/p&gt;&lt;p&gt;&lt;img src="/static-img/K2lJN3nxeGi9up7Kxi5JsZRZr82Hz9TjQOjviPx-zAU5zmeAfVkX0IgfA5CMHshZFJ2dNtQpDnzVxE86wFqVLd6qBEs_4jl6Hijp3BCxZ-wsoIwyAY7R5L5wq-8moxQ09QC6RcWobmikSuYPDLKc3vDY85rBgms1SGVNpbxwcIm20Q6RgUUYLqP39lB0u2bOYoXPNZ1tHOVvDHf2SxGmNg.png"&gt;&lt;/p&gt;&lt;p&gt;</w:t>
      </w:r>
      <w:r>
        <w:rPr>
          <w:sz w:val="32"/>
          <w:szCs w:val="32"/>
        </w:rPr>
        <w:t>此外，在家庭娱乐活动中，也能看到他的另一面。当晚宴举行时，他总是能够将最美味佳肴摆放在桌上，同时也负责调酒，使得晚宴变得更加欢乐。此外，当家族成员之间发生分歧或冲突时，那种平衡和调解能力也是不可多得的资产，为维系家庭和睦起到了关键作用。</w:t>
      </w:r>
      <w:r>
        <w:rPr>
          <w:sz w:val="32"/>
          <w:szCs w:val="32"/>
        </w:rPr>
        <w:t>&lt;/p&gt;&lt;p&gt;</w:t>
      </w:r>
      <w:r>
        <w:rPr>
          <w:sz w:val="32"/>
          <w:szCs w:val="32"/>
        </w:rPr>
        <w:t>值得一提的是，即使在雨雪交加之日，也不会见到他懒散或逃避责任。相反，在恶劣天气中，更显出他的坚韧不拔。在一次大雪暴风雨后，当整栋房子几乎被积雪压塌的时候，只有那个极品家丁没有放弃，最终用自己的双手挽救了危机，被人们誉为“冰山家的救星”。</w:t>
      </w:r>
      <w:r>
        <w:rPr>
          <w:sz w:val="32"/>
          <w:szCs w:val="32"/>
        </w:rPr>
        <w:t>&lt;/p&gt;&lt;p&gt;&lt;img src="/static-img/iMuvPdeypQfpnriRxJVDBZRZr82Hz9TjQOjviPx-zAU5zmeAfVkX0IgfA5CMHshZFJ2dNtQpDnzVxE86wFqVLd6qBEs_4jl6Hijp3BCxZ-wsoIwyAY7R5L5wq-8moxQ09QC6RcWobmikSuYPDLKc3vDY85rBgms1SGVNpbxwcIm20Q6RgUUYLqP39lB0u2bOYoXPNZ1tHOVvDHf2SxGmNg.png"&gt;&lt;/p&gt;&lt;p&gt;</w:t>
      </w:r>
      <w:r>
        <w:rPr>
          <w:sz w:val="32"/>
          <w:szCs w:val="32"/>
        </w:rPr>
        <w:t xml:space="preserve">最后，但并非最不重要的是，在众多仆从中，其威望最高，因为只有这样的人才能真正掌控住这所庄园中的每一个角落。他的形象成为了所有人追求目标、努力向上的灵感来源，无论是在工作还是生活中，都体现出了他超凡脱俗的一面。而这个名字——“极品家丁 </w:t>
      </w:r>
      <w:r>
        <w:rPr>
          <w:sz w:val="32"/>
          <w:szCs w:val="32"/>
        </w:rPr>
        <w:t>txt”</w:t>
      </w:r>
      <w:r>
        <w:rPr>
          <w:sz w:val="32"/>
          <w:szCs w:val="32"/>
        </w:rPr>
        <w:t>，已经成为了一种传奇，就连那些只听闻传说的人也忍不住想要了解更多关于这个传奇人物背后的故事。</w:t>
      </w:r>
      <w:r>
        <w:rPr>
          <w:sz w:val="32"/>
          <w:szCs w:val="32"/>
        </w:rPr>
        <w:t>&lt;/p&gt;&lt;p&gt;&lt;a href = "/doc/747599-</w:t>
      </w:r>
      <w:r>
        <w:rPr>
          <w:sz w:val="32"/>
          <w:szCs w:val="32"/>
        </w:rPr>
        <w:t>宅邸守护者</w:t>
      </w:r>
      <w:r>
        <w:rPr>
          <w:sz w:val="32"/>
          <w:szCs w:val="32"/>
        </w:rPr>
        <w:t>.doc" rel="alternate" download="747599-</w:t>
      </w:r>
      <w:r>
        <w:rPr>
          <w:sz w:val="32"/>
          <w:szCs w:val="32"/>
        </w:rPr>
        <w:t>宅邸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