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成已怀孕的恶毒女配我是怎么回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一个平凡的程序员，日常生活中没有什么特别的事件发生。直到有一天，我意外穿越到了一个古风小说里，变成了一个已经怀孕了几个月的恶毒女配。</w:t>
      </w:r>
      <w:r>
        <w:rPr>
          <w:sz w:val="32"/>
          <w:szCs w:val="32"/>
        </w:rPr>
        <w:t>&lt;/p&gt;&lt;p&gt;&lt;img src="/static-img/Jsf-PEdYhF7pm2rY8lcjh4MYNFzShvz5CEgaZo_GN90waFlLlizQI2Ju0VRH_RLi.jpg"&gt;&lt;/p&gt;&lt;p&gt;</w:t>
      </w:r>
      <w:r>
        <w:rPr>
          <w:sz w:val="32"/>
          <w:szCs w:val="32"/>
        </w:rPr>
        <w:t>在这个世界里，我是一个名叫林芷晴的人物，被塑造成了一个心狠手辣、只顾个人利益的人物。我对自己的过去一无所知，只知道自己必须要生下某个男主角的小孩，而这个孩子将来有着改变命运的大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很困惑，不明白为什么会这样，但随着时间的推移，我开始接受这个身份，也开始用我的智慧和能力来保护自己和我的孩子。虽然我不想成为那个角色，但面对那些想要伤害我们的人，我只能硬着头皮去战斗。</w:t>
      </w:r>
      <w:r>
        <w:rPr>
          <w:sz w:val="32"/>
          <w:szCs w:val="32"/>
        </w:rPr>
        <w:t>&lt;/p&gt;&lt;p&gt;&lt;img src="/static-img/8_Ami1Kic5CT-ZdrGmNIUYMYNFzShvz5CEgaZo_GN92zEDgXVhO9SgU7YtkZxEhIcbbU5tvBrZcpWcEC5HwFtGp1L5BlDBIbTP8K6wlScH0U7hOFrPWT6_EmXaokQ19RMT9Bi4bMJZQD7JC5UuxZtZDkA3kdbsM_YoHsr0g_JL4.jpg"&gt;&lt;/p&gt;&lt;p&gt;</w:t>
      </w:r>
      <w:r>
        <w:rPr>
          <w:sz w:val="32"/>
          <w:szCs w:val="32"/>
        </w:rPr>
        <w:t>但是我内心深处，有一种渴望回到原来的世界。那里的我是独自一人，没有任何责任，也没有那么多的心理压力。但是，这个世界让我意识到了人生的复杂性，即使身为恶毒女配，也有自己的感受和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晚闭上眼睛的时候，我都会思考，如果可以重来一次，是不是应该更好地利用这次机会？或许，在这里的一年半，我们都成长了很多，或许也有些不可逆转的事情发生了。不过，对于未来，无论如何，都只有继续前行。</w:t>
      </w:r>
      <w:r>
        <w:rPr>
          <w:sz w:val="32"/>
          <w:szCs w:val="32"/>
        </w:rPr>
        <w:t>&lt;/p&gt;&lt;p&gt;&lt;img src="/static-img/I-QGBwCwNk8GVCoBqaScLIMYNFzShvz5CEgaZo_GN92zEDgXVhO9SgU7YtkZxEhIcbbU5tvBrZcpWcEC5HwFtGp1L5BlDBIbTP8K6wlScH0U7hOFrPWT6_EmXaokQ19RMT9Bi4bMJZQD7JC5UuxZtZDkA3kdbsM_YoHsr0g_JL4.jpg"&gt;&lt;/p&gt;&lt;p&gt;&lt;a href = "/doc/747797-</w:t>
      </w:r>
      <w:r>
        <w:rPr>
          <w:sz w:val="32"/>
          <w:szCs w:val="32"/>
        </w:rPr>
        <w:t>穿成已怀孕的恶毒女配我是怎么回事</w:t>
      </w:r>
      <w:r>
        <w:rPr>
          <w:sz w:val="32"/>
          <w:szCs w:val="32"/>
        </w:rPr>
        <w:t>.doc" rel="alternate" download="747797-</w:t>
      </w:r>
      <w:r>
        <w:rPr>
          <w:sz w:val="32"/>
          <w:szCs w:val="32"/>
        </w:rPr>
        <w:t>穿成已怀孕的恶毒女配我是怎么回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