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之下私有物的隐秘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云之下：私有物的隐秘诗篇</w:t>
      </w:r>
      <w:r>
        <w:rPr>
          <w:sz w:val="32"/>
          <w:szCs w:val="32"/>
        </w:rPr>
        <w:t>&lt;/p&gt;&lt;p&gt;&lt;img src="/static-img/IZVzzeaPo_B4sKeLtDDeL8g_Y12tT_pcTiHBVajSURnE0ZQapV_iwJ5CeX9i1gFc.jpg"&gt;&lt;/p&gt;&lt;p&gt;</w:t>
      </w:r>
      <w:r>
        <w:rPr>
          <w:sz w:val="32"/>
          <w:szCs w:val="32"/>
        </w:rPr>
        <w:t>在这片繁星点点的夜空中，有一朵独特的云，形状奇异，宛若一只巨大的蝴蝶翅膀。它缓缓飘过天际，每一次掠过星辰，都似乎带着一种神秘而古老的力量。在这个遥远的地方，有一个小镇，它被这朵特殊的云所环绕，被称为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对这朵奇特的云充满了敬畏和好奇，他们相信这朵云拥有某种不可思议的力量。有些人说它能预示未来，有些人则认为它是上天赋予的小礼物。而那些真正理解其意义的人，则把它看作是一种无形的情感纽带，将他们的心灵与宇宙深处连接起来。</w:t>
      </w:r>
      <w:r>
        <w:rPr>
          <w:sz w:val="32"/>
          <w:szCs w:val="32"/>
        </w:rPr>
        <w:t>&lt;/p&gt;&lt;p&gt;&lt;img src="/static-img/cSsTUnM_QSJi3iOfLatUPsg_Y12tT_pcTiHBVajSURktOXcC3RQmoxnd6oBvIPi22-T-0Hc89T71R1qrrVvp-gNK-7kmQc2N5rdfOJah4Ab92ga4OMYNmS9SB6iK776kEmCk9aEithlu4LFRNRjLnCYcj2doUpMbXDvLACvFI7o.jpg"&gt;&lt;/p&gt;&lt;p&gt;</w:t>
      </w:r>
      <w:r>
        <w:rPr>
          <w:sz w:val="32"/>
          <w:szCs w:val="32"/>
        </w:rPr>
        <w:t>每当夜幕降临，小镇便会变得异常宁静，只剩下偶尔传来的风声和远方那颤动的心跳声。这时候，人们便开始提起他们心中的愿望，或许是希望找到真爱，或许是渴望成功，或许只是简单地想要一个平静安稳的一天。当他们闭上眼睛时，那个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仿佛成为了它们最深层次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从小就对这个小镇充满了好奇。他总是在想，这个小镇为什么会有这样一个神秘而又迷人的存在？他决定去探索这个谜团。一路走来，他听到了许多关于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故事，但却没有得到任何明确答案。</w:t>
      </w:r>
      <w:r>
        <w:rPr>
          <w:sz w:val="32"/>
          <w:szCs w:val="32"/>
        </w:rPr>
        <w:t>&lt;/p&gt;&lt;p&gt;&lt;img src="/static-img/aclAYvgTXHkJ5xlL13P5_8g_Y12tT_pcTiHBVajSURktOXcC3RQmoxnd6oBvIPi22-T-0Hc89T71R1qrrVvp-gNK-7kmQc2N5rdfOJah4Ab92ga4OMYNmS9SB6iK776kEmCk9aEithlu4LFRNRjLnCYcj2doUpMbXDvLACvFI7o.jpg"&gt;&lt;/p&gt;&lt;p&gt;</w:t>
      </w:r>
      <w:r>
        <w:rPr>
          <w:sz w:val="32"/>
          <w:szCs w:val="32"/>
        </w:rPr>
        <w:t>直到有一天，一位年迈且目光闪烁着智慧光芒的老者向他透露了一些信息：“‘私有物’指的是那些属于个人或家族内心世界、情感和记忆的地方，而‘</w:t>
      </w:r>
      <w:r>
        <w:rPr>
          <w:sz w:val="32"/>
          <w:szCs w:val="32"/>
        </w:rPr>
        <w:t>po’</w:t>
      </w:r>
      <w:r>
        <w:rPr>
          <w:sz w:val="32"/>
          <w:szCs w:val="32"/>
        </w:rPr>
        <w:t>则代表艺术表达方式，如诗歌、音乐等；而‘流’则象征着时间和空间间不断涌现出的新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不仅仅是一个自然现象，更是一种文化符号，它代表了人类对于美好生活追求的一种永恒主题。每个人心中都有一片属于自己的“</w:t>
      </w:r>
      <w:r>
        <w:rPr>
          <w:sz w:val="32"/>
          <w:szCs w:val="32"/>
        </w:rPr>
        <w:t>private cloud”</w:t>
      </w:r>
      <w:r>
        <w:rPr>
          <w:sz w:val="32"/>
          <w:szCs w:val="32"/>
        </w:rPr>
        <w:t xml:space="preserve">，即使在最忙碌的时候，也能够寻得片刻宁静，从容地观赏那片属于自己的蓝天白 </w:t>
      </w:r>
      <w:r>
        <w:rPr>
          <w:sz w:val="32"/>
          <w:szCs w:val="32"/>
        </w:rPr>
        <w:t>clouds.&lt;/p&gt;&lt;p&gt;&lt;img src="/static-img/WqDznpgC0C1D_Y5Ytly5Ncg_Y12tT_pcTiHBVajSURktOXcC3RQmoxnd6oBvIPi22-T-0Hc89T71R1qrrVvp-gNK-7kmQc2N5rdfOJah4Ab92ga4OMYNmS9SB6iK776kEmCk9aEithlu4LFRNRjLnCYcj2doUpMbXDvLACvFI7o.jpg"&gt;&lt;/p&gt;&lt;p&gt;</w:t>
      </w:r>
      <w:r>
        <w:rPr>
          <w:sz w:val="32"/>
          <w:szCs w:val="32"/>
        </w:rPr>
        <w:t>李明意识到，无论过去还是未来的所有美好的回忆，都将以一种不可见的手，留在我们的内心里，就像那个特殊的小镇一样，那里藏着我们共同的心灵，是无法用言语完全表达出来。但正因为如此，我们才要珍惜这些难以言喻的情感，让它们成为我们生命中最宝贵的一部分，即使未来再发生什么变化，也不会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凝视那飘浮于夜空中的独特 云雾，你是否也能感觉到，那里的每一丝风吹都是来自彼此心灵深处的一个呼唤？或许，在茫茫人海中，我们每一个人都拥有一块属于自己的、私有的世界，而这个世界，不需要语言来描述，只需我们自己去发现并守护即可。在这样的认知下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</w:t>
      </w:r>
      <w:r>
        <w:rPr>
          <w:sz w:val="32"/>
          <w:szCs w:val="32"/>
        </w:rPr>
        <w:t>clouds”</w:t>
      </w:r>
      <w:r>
        <w:rPr>
          <w:sz w:val="32"/>
          <w:szCs w:val="32"/>
        </w:rPr>
        <w:t>不再是一个简单的地理位置，而成为了一个精神家园，每个人的内心都会怀揣着希望，用自己的方式去创造出属于自己的诗篇，让生命更加丰富多彩。</w:t>
      </w:r>
      <w:r>
        <w:rPr>
          <w:sz w:val="32"/>
          <w:szCs w:val="32"/>
        </w:rPr>
        <w:t>&lt;/p&gt;&lt;p&gt;&lt;img src="/static-img/I6k6CqueXtI6tv-jKq44isg_Y12tT_pcTiHBVajSURktOXcC3RQmoxnd6oBvIPi22-T-0Hc89T71R1qrrVvp-gNK-7kmQc2N5rdfOJah4Ab92ga4OMYNmS9SB6iK776kEmCk9aEithlu4LFRNRjLnCYcj2doUpMbXDvLACvFI7o.jpg"&gt;&lt;/p&gt;&lt;p&gt;&lt;a href = "/doc/747823-</w:t>
      </w:r>
      <w:r>
        <w:rPr>
          <w:sz w:val="32"/>
          <w:szCs w:val="32"/>
        </w:rPr>
        <w:t>流云之下私有物的隐秘诗篇</w:t>
      </w:r>
      <w:r>
        <w:rPr>
          <w:sz w:val="32"/>
          <w:szCs w:val="32"/>
        </w:rPr>
        <w:t>.doc" rel="alternate" download="747823-</w:t>
      </w:r>
      <w:r>
        <w:rPr>
          <w:sz w:val="32"/>
          <w:szCs w:val="32"/>
        </w:rPr>
        <w:t>流云之下私有物的隐秘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