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COS0</w:t>
      </w:r>
      <w:r>
        <w:rPr>
          <w:sz w:val="48"/>
          <w:szCs w:val="48"/>
        </w:rPr>
        <w:t>图南鲸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见了一个神奇的角色——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。这个名字听起来像是在讲述一段充满幻想的故事，但当我真正了解到它背后的含义时，我才意识到这不仅仅是一个简单的角色名称。</w:t>
      </w:r>
      <w:r>
        <w:rPr>
          <w:sz w:val="32"/>
          <w:szCs w:val="32"/>
        </w:rPr>
        <w:t>&lt;/p&gt;&lt;p&gt;&lt;img src="/static-img/zdzjA0q6xmiSahG8PlqmCwneRbd6JTWVedBE6-UvygiW-RjQ0FPAJxP2H_gdFarB.jpg"&gt;&lt;/p&gt;&lt;p&gt;COS0</w:t>
      </w:r>
      <w:r>
        <w:rPr>
          <w:sz w:val="32"/>
          <w:szCs w:val="32"/>
        </w:rPr>
        <w:t>图南鲸，听起来就像是从另一个世界带回来的奇异生物，它代表着虚拟现实中的某个角落里的秘密。而当我深入了解后，我发现它其实是指一种特殊类型的人物原型，在动漫、游戏或者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界中非常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有人穿上图南鲸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装扮，都仿佛能感受到那份独特的情怀和热爱。他们用心地将这个角色变成了自己的一部分，用自己的方式去表达对美好事物的追求。在这样的瞬间，我开始思考，生活中的每个人都可能是一个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，只不过我们的“海洋”不同罢了。</w:t>
      </w:r>
      <w:r>
        <w:rPr>
          <w:sz w:val="32"/>
          <w:szCs w:val="32"/>
        </w:rPr>
        <w:t>&lt;/p&gt;&lt;p&gt;&lt;img src="/static-img/mhBBYu9UgYcOvmWf2pdWFQneRbd6JTWVedBE6-Uvygh1m2Rlm3-VgaK52OMy16ExQ18G7iQZnEdQ5_kYKDOA4bbI3OBkkSzU4RoawfKozvRdrMmC2YC4KB4CTrcGsROnvxBKanybDVOJxTrfJLX7qw.jpg"&gt;&lt;/p&gt;&lt;p&gt;</w:t>
      </w:r>
      <w:r>
        <w:rPr>
          <w:sz w:val="32"/>
          <w:szCs w:val="32"/>
        </w:rPr>
        <w:t>我的朋友小李，他是一名设计师，对于他来说，工作就是他的“海洋”。他总是在不断探索新颖的设计理念，无论是通过创意还是技术上的创新，他都在努力寻找属于自己的那片“蓝色水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则是我自己的导航员。我选择了成为一名作家，每天都是在文字海洋里漂泊探险。在这里，每一次写作都是向前迈出一步，也许有一天，就会找到属于自己的那个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，让生命更丰富多彩。</w:t>
      </w:r>
      <w:r>
        <w:rPr>
          <w:sz w:val="32"/>
          <w:szCs w:val="32"/>
        </w:rPr>
        <w:t>&lt;/p&gt;&lt;p&gt;&lt;img src="/static-img/bA4LTH9e1hSQfbqO369AwgneRbd6JTWVedBE6-Uvygh1m2Rlm3-VgaK52OMy16ExQ18G7iQZnEdQ5_kYKDOA4bbI3OBkkSzU4RoawfKozvRdrMmC2YC4KB4CTrcGsROnvxBKanybDVOJxTrfJLX7qw.jpg"&gt;&lt;/p&gt;&lt;p&gt;</w:t>
      </w:r>
      <w:r>
        <w:rPr>
          <w:sz w:val="32"/>
          <w:szCs w:val="32"/>
        </w:rPr>
        <w:t>对于那些身处逆境的人们来说，“海洋”也许看似遥远。但正如我们所见，即使是在最广阔无垠的大海中，只要有勇气和信念，一定能找到属于自己的那片温暖的小港湾。所以，无论你走的是哪条路，都请不要放弃你的追求，因为即使你现在还没有找到，那也是别人未曾涉足的地方等着你去发现。</w:t>
      </w:r>
      <w:r>
        <w:rPr>
          <w:sz w:val="32"/>
          <w:szCs w:val="32"/>
        </w:rPr>
        <w:t>&lt;/p&gt;&lt;p&gt;&lt;a href = "/doc/747901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奇妙冒险</w:t>
      </w:r>
      <w:r>
        <w:rPr>
          <w:sz w:val="32"/>
          <w:szCs w:val="32"/>
        </w:rPr>
        <w:t>.doc" rel="alternate" download="747901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