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牵锁扣深度探究情感与物体间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有许多小事物往往被我们忽视，但它们却承载着我们深沉的情感。如同一把锁，既能拴住外界，也能牵动内心。这种现象，我们称之为“锁情牵”。今天，我们就来深入探讨这个有趣的话题。</w:t>
      </w:r>
      <w:r>
        <w:rPr>
          <w:sz w:val="32"/>
          <w:szCs w:val="32"/>
        </w:rPr>
        <w:t>&lt;/p&gt;&lt;p&gt;&lt;img src="/static-img/jAOXF-wh_sd2WmiVPZC5jI3rbnUS93fhm0iP0UQKw7tCOnXC346mrw5WpN2R3T8Q.jpg"&gt;&lt;/p&gt;&lt;p&gt;</w:t>
      </w:r>
      <w:r>
        <w:rPr>
          <w:sz w:val="32"/>
          <w:szCs w:val="32"/>
        </w:rPr>
        <w:t>首先，“锁情牵”源于人类对物质世界的依赖和对记忆的渴望。当一个人失去了某样重要的东西，比如一枚曾经送给他的定制戒指或者是家人的遗留手表，这种损失不仅仅是对于物质财富的一种剥夺，更是对于过去、亲人或爱人的怀念和思念。在这个过程中，人们常常会通过各种方式去寻找这些丢失了的情感寄托，如购买相同品质的手表，或是在网络上搜索那些曾经拥有的对象，以此来弥补内心的空缺。</w:t>
      </w:r>
      <w:r>
        <w:rPr>
          <w:sz w:val="32"/>
          <w:szCs w:val="32"/>
        </w:rPr>
        <w:t>&lt;/p&gt;&lt;p&gt;</w:t>
      </w:r>
      <w:r>
        <w:rPr>
          <w:sz w:val="32"/>
          <w:szCs w:val="32"/>
        </w:rPr>
        <w:t>其次，“锁情牵”还涉及到心理学上的归属效应。当一个人拥有一个特殊的小物件时，他会感到一种归属感，因为那个小东西可能代表了某个特定的事件、地点或人物。这使得人们更加珍惜这些小玩意，并将它们作为一种精神上的支柱。而当这类物品被破坏或丢失时，那种感觉就会随之消逝，从而引起强烈的情绪反应。</w:t>
      </w:r>
      <w:r>
        <w:rPr>
          <w:sz w:val="32"/>
          <w:szCs w:val="32"/>
        </w:rPr>
        <w:t>&lt;/p&gt;&lt;p&gt;&lt;img src="/static-img/0iFNHB1OtqYQfnoXhM1Ae43rbnUS93fhm0iP0UQKw7s0IyjLNRmQfSuO-FcmGuoTuqM1sw2q72_ux5TueCaJUeHAfHmts1hxoGRUxp4iKcSAkwYWh1WgduHqIXNrRf5ptSIWqTkIj1rC7Y2NHFZ_moNhUvQMcIEvW6BswJXcAzDqYDl8Wj8Hb0nX_RNiweuk.jpg"&gt;&lt;/p&gt;&lt;p&gt;</w:t>
      </w:r>
      <w:r>
        <w:rPr>
          <w:sz w:val="32"/>
          <w:szCs w:val="32"/>
        </w:rPr>
        <w:t>再者，“锁情牵”也是文化传承的一个方面。无论是古代汉族人民用玉佩表示身份，无论是现代社会中的名牌手袋，都反映出不同文化背景下人们如何利用日常生活中的物体来表现自己的身份和地位，以及他们如何通过这些实体连接自己与周围环境之间的情感纽带。</w:t>
      </w:r>
      <w:r>
        <w:rPr>
          <w:sz w:val="32"/>
          <w:szCs w:val="32"/>
        </w:rPr>
        <w:t>&lt;/p&gt;&lt;p&gt;</w:t>
      </w:r>
      <w:r>
        <w:rPr>
          <w:sz w:val="32"/>
          <w:szCs w:val="32"/>
        </w:rPr>
        <w:t>此外，科技发展也影响了“锁情携”的表现形式。在数字化时代，社交媒体等平台成为了人们记录并分享个人生活故事的地方。通过照片、视频甚至虚拟纪念碑，一些用户能够以更为现代且高科技的方式去维持与过去相关联的情绪联系，同时也让更多的人了解并参与到这样的交流中。</w:t>
      </w:r>
      <w:r>
        <w:rPr>
          <w:sz w:val="32"/>
          <w:szCs w:val="32"/>
        </w:rPr>
        <w:t>&lt;/p&gt;&lt;p&gt;&lt;img src="/static-img/XI6aXyRgMHEC5BdcfJKRuY3rbnUS93fhm0iP0UQKw7s0IyjLNRmQfSuO-FcmGuoTuqM1sw2q72_ux5TueCaJUeHAfHmts1hxoGRUxp4iKcSAkwYWh1WgduHqIXNrRf5ptSIWqTkIj1rC7Y2NHFZ_moNhUvQMcIEvW6BswJXcAzDqYDl8Wj8Hb0nX_RNiweuk.jpg"&gt;&lt;/p&gt;&lt;p&gt;</w:t>
      </w:r>
      <w:r>
        <w:rPr>
          <w:sz w:val="32"/>
          <w:szCs w:val="32"/>
        </w:rPr>
        <w:t>同时，“锁情牵”也是艺术创作的一个灵感来源。在文学作品中，有很多关于主人公由于某件小东西触发了一系列回忆而展开故事；在音乐领域，它们可以成为歌词中的隐喻，而画家则可能用色彩和构图描绘出一个充满记忆的小空间，让观者仿佛穿越到了那段时间里。</w:t>
      </w:r>
      <w:r>
        <w:rPr>
          <w:sz w:val="32"/>
          <w:szCs w:val="32"/>
        </w:rPr>
        <w:t>&lt;/p&gt;&lt;p&gt;</w:t>
      </w:r>
      <w:r>
        <w:rPr>
          <w:sz w:val="32"/>
          <w:szCs w:val="32"/>
        </w:rPr>
        <w:t>最后，不可忽视的是，在法律层面，“</w:t>
      </w:r>
      <w:r>
        <w:rPr>
          <w:sz w:val="32"/>
          <w:szCs w:val="32"/>
        </w:rPr>
        <w:t>locks and keys”</w:t>
      </w:r>
      <w:r>
        <w:rPr>
          <w:sz w:val="32"/>
          <w:szCs w:val="32"/>
        </w:rPr>
        <w:t>的象征性意义也被赋予了新的含义，比如婚礼上的钥匙形状结婚戒指，就直接将爱恋与安全紧密相连，而当一方离开另一方时，即便没有实际打开门禁，那份感情仍旧存在，就像那把永远不会打开但又始终坚守在那里的小门一样——它代表着承诺和忠诚，是两颗心之间最为真挚的情谊所铭刻的一扇门窗，不需要任何物理力量，只要心存希望，它就会一直存在下去，无论何时何地都是一道光芒照亮前行路途的心房。</w:t>
      </w:r>
      <w:r>
        <w:rPr>
          <w:sz w:val="32"/>
          <w:szCs w:val="32"/>
        </w:rPr>
        <w:t>&lt;/p&gt;&lt;p&gt;&lt;img src="/static-img/W4be-HfRXXA-f3BeQkjI-o3rbnUS93fhm0iP0UQKw7s0IyjLNRmQfSuO-FcmGuoTuqM1sw2q72_ux5TueCaJUeHAfHmts1hxoGRUxp4iKcSAkwYWh1WgduHqIXNrRf5ptSIWqTkIj1rC7Y2NHFZ_moNhUvQMcIEvW6BswJXcAzDqYDl8Wj8Hb0nX_RNiweuk.jpg"&gt;&lt;/p&gt;&lt;p&gt;</w:t>
      </w:r>
      <w:r>
        <w:rPr>
          <w:sz w:val="32"/>
          <w:szCs w:val="32"/>
        </w:rPr>
        <w:t>总结来说，“</w:t>
      </w:r>
      <w:r>
        <w:rPr>
          <w:sz w:val="32"/>
          <w:szCs w:val="32"/>
        </w:rPr>
        <w:t>locks and keys&amp;#34;</w:t>
      </w:r>
      <w:r>
        <w:rPr>
          <w:sz w:val="32"/>
          <w:szCs w:val="32"/>
        </w:rPr>
        <w:t>并不仅仅是一个简单的事务工具，它们背后隐藏着复杂的人文关怀、心理需求以及文化认同等多重涟漪。每一次拿起钥匙，每一次转动轮廓，都蕴藏着无数故事，都是我们对生命美好瞬间追求的一部分。而当我们的记忆变得模糊，当我们的身边发生变化，我们依然能够找到那些曾经给予过我们温暖的小玩意，用它们作为连接昨天与今日的心跳线索，让那些难忘瞬间永远活跃在眼前，为我们的生活增添几分温馨，为“</w:t>
      </w:r>
      <w:r>
        <w:rPr>
          <w:sz w:val="32"/>
          <w:szCs w:val="32"/>
        </w:rPr>
        <w:t>lock emotion&amp;#34;</w:t>
      </w:r>
      <w:r>
        <w:rPr>
          <w:sz w:val="32"/>
          <w:szCs w:val="32"/>
        </w:rPr>
        <w:t>注入新的活力，使其成为不可磨灭的人生宝贵财富之一。</w:t>
      </w:r>
      <w:r>
        <w:rPr>
          <w:sz w:val="32"/>
          <w:szCs w:val="32"/>
        </w:rPr>
        <w:t>&lt;/p&gt;&lt;p&gt;&lt;a href = "/doc/747938-</w:t>
      </w:r>
      <w:r>
        <w:rPr>
          <w:sz w:val="32"/>
          <w:szCs w:val="32"/>
        </w:rPr>
        <w:t>情牵锁扣深度探究情感与物体间的联系</w:t>
      </w:r>
      <w:r>
        <w:rPr>
          <w:sz w:val="32"/>
          <w:szCs w:val="32"/>
        </w:rPr>
        <w:t>.doc" rel="alternate" download="747938-</w:t>
      </w:r>
      <w:r>
        <w:rPr>
          <w:sz w:val="32"/>
          <w:szCs w:val="32"/>
        </w:rPr>
        <w:t>情牵锁扣深度探究情感与物体间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