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亲眼见证了战神的逆袭从弱到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话时代，有一个传说中的战神，名叫“战无不胜”的阿特拉斯。据说他的力量能够震撼天地，他的剑光能穿透一切障碍。在古老的传说中，人们总是用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来形容他那令人惊叹的战斗力。</w:t>
      </w:r>
      <w:r>
        <w:rPr>
          <w:sz w:val="32"/>
          <w:szCs w:val="32"/>
        </w:rPr>
        <w:t>&lt;/p&gt;&lt;p&gt;&lt;img src="/static-img/GhPT7MPQHB758ZVefJ64_Ae4MyGXy0yCCwHZCDE6dal8JlQLQuJr7nVpK36Cvf8L.jpg"&gt;&lt;/p&gt;&lt;p&gt;</w:t>
      </w:r>
      <w:r>
        <w:rPr>
          <w:sz w:val="32"/>
          <w:szCs w:val="32"/>
        </w:rPr>
        <w:t>我亲眼见证了这场奇迹。那一天，我作为观察者，被安排到战神面前观看一次决斗。我看到了一位勇敢的小英雄，他以一把普通的长枪对抗着这个被誉为无敌的战神。起初看起来仿佛这是个笑话，但当小英雄开始使用他的招式时，我才意识到，这并不是什么简单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英雄每次挥动长枪，都似乎与之相遇的是一个全新的世界。他没有像常人那样只是单纯地刺击，而是让整个身躯成为攻击的一部分，用他的身体语言和情感去引导那根简陋却充满力量的手臂。这让我想到了那个词——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它不仅仅是一种力量，更是一种意志，一种超越凡人的战斗精神。</w:t>
      </w:r>
      <w:r>
        <w:rPr>
          <w:sz w:val="32"/>
          <w:szCs w:val="32"/>
        </w:rPr>
        <w:t>&lt;/p&gt;&lt;p&gt;&lt;img src="/static-img/FnI9uYtAIGUCqI_HcrgKpge4MyGXy0yCCwHZCDE6dakC4NmzhKOlMMcT4e7D8uWE_ILcT6tqTMgpNZngAle4qFlX4a6NdAySG6r1BpPHQrv3NfmCTcWl_9rNLHNEsgM5jBWv0TNtJaZFjeMZ5375gEe7lU-tKeuUAg1Oh-R9PHI.jpg"&gt;&lt;/p&gt;&lt;p&gt;</w:t>
      </w:r>
      <w:r>
        <w:rPr>
          <w:sz w:val="32"/>
          <w:szCs w:val="32"/>
        </w:rPr>
        <w:t>在这场决斗中，小英雄每一次都试图突破自己，从而找到更强大的可能性。而站在对面的阿特拉斯，也表现出了不同于往日的冷酷和专注。他开始注意到小英雄背后的东西，那份坚持、那份渴望，以及他所展现出的勇气和智慧。这对于任何拥有高超技艺的人来说都是难以抵挡的一个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英雄逐渐变得更加熟练，他学会如何利用自己的武器，即使是在与强大敌手交锋时也能发挥出最佳效果。最终，在一次又一次精彩纷呈、激烈搏击之后，小英雄成功地打败了那个曾经被认为不可一世的地球上的所有对手，包括我的视线下那个曾经被称作“无敌”的阿特拉斯。</w:t>
      </w:r>
      <w:r>
        <w:rPr>
          <w:sz w:val="32"/>
          <w:szCs w:val="32"/>
        </w:rPr>
        <w:t>&lt;/p&gt;&lt;p&gt;&lt;img src="/static-img/fTsdUXLNBo3ACvSjHqCa1Ae4MyGXy0yCCwHZCDE6dakC4NmzhKOlMMcT4e7D8uWE_ILcT6tqTMgpNZngAle4qFlX4a6NdAySG6r1BpPHQrv3NfmCTcWl_9rNLHNEsgM5jBWv0TNtJaZFjeMZ5375gEe7lU-tKeuUAg1Oh-R9PHI.jpg"&gt;&lt;/p&gt;&lt;p&gt;</w:t>
      </w:r>
      <w:r>
        <w:rPr>
          <w:sz w:val="32"/>
          <w:szCs w:val="32"/>
        </w:rPr>
        <w:t>我目睹了历史上最壮观的一幕：一个弱者成为了强者，而这个过程，就是我们所说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从此以后，无论是在故事里还是在我们的生活中，每当有人提起这两个字，就都会联想到那个改变命运的小英雄，以及他身上那种从未消失过的心灵追求和顽强拼搏。</w:t>
      </w:r>
      <w:r>
        <w:rPr>
          <w:sz w:val="32"/>
          <w:szCs w:val="32"/>
        </w:rPr>
        <w:t>&lt;/p&gt;&lt;p&gt;&lt;a href = "/doc/747940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亲眼见证了战神的逆袭从弱到强的奇迹</w:t>
      </w:r>
      <w:r>
        <w:rPr>
          <w:sz w:val="32"/>
          <w:szCs w:val="32"/>
        </w:rPr>
        <w:t>.doc" rel="alternate" download="747940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亲眼见证了战神的逆袭从弱到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