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夜幕下的幽灵狩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夜幕下的幽灵狩猎者</w:t>
      </w:r>
      <w:r>
        <w:rPr>
          <w:sz w:val="32"/>
          <w:szCs w:val="32"/>
        </w:rPr>
        <w:t>&lt;/p&gt;&lt;p&gt;&lt;img src="/static-img/d1rTLlt_yfvSYA52OZJJUaCDDX4mOsDj1XN1uihI-AjDpZqBwz_BumlDVj8SpEFI.jpg"&gt;&lt;/p&gt;&lt;p&gt;</w:t>
      </w:r>
      <w:r>
        <w:rPr>
          <w:sz w:val="32"/>
          <w:szCs w:val="32"/>
        </w:rPr>
        <w:t>在一个古老而神秘的村庄里，传说中有这样一群特殊的人物，他们被称为“除灵猎人”。这些人的存在不仅是对死亡的一种敬畏，也是一种对超自然力量的抗争。他们的任务是驱散那些困扰着人们生活的小鬼、恶灵和其他诡异生物。</w:t>
      </w:r>
      <w:r>
        <w:rPr>
          <w:sz w:val="32"/>
          <w:szCs w:val="32"/>
        </w:rPr>
        <w:t>&lt;/p&gt;&lt;p&gt;</w:t>
      </w:r>
      <w:r>
        <w:rPr>
          <w:sz w:val="32"/>
          <w:szCs w:val="32"/>
        </w:rPr>
        <w:t>第一部分：传说与起源</w:t>
      </w:r>
      <w:r>
        <w:rPr>
          <w:sz w:val="32"/>
          <w:szCs w:val="32"/>
        </w:rPr>
        <w:t>&lt;/p&gt;&lt;p&gt;&lt;img src="/static-img/ak9q8O9eVrMN3741bKFA-6CDDX4mOsDj1XN1uihI-AjG0IcJfqX9lOmmKP_KMo-tjdYaJejSeH6rM6kRtchPbs7UY6yhIW1zMWtel1aZYcIJ3kW3eiU1lXnQROvlL8oIgZfXJFWzvaGhl1WDX3OCiA.jpg"&gt;&lt;/p&gt;&lt;p&gt;</w:t>
      </w:r>
      <w:r>
        <w:rPr>
          <w:sz w:val="32"/>
          <w:szCs w:val="32"/>
        </w:rPr>
        <w:t>在这个村庄的历史记载中，除灵猎人的故事可以追溯到数百年前。当时，这个村庄遭受了无数次来自外界黑暗势力的侵袭。在那段艰难时期，一位名叫林家的男子，因其勇敢和智慧，被选举为首位除灵猎人。他通过长时间的修炼和学习，掌握了一套独特的驱邪法术，并用自己的生命去保护他的家乡。</w:t>
      </w:r>
      <w:r>
        <w:rPr>
          <w:sz w:val="32"/>
          <w:szCs w:val="32"/>
        </w:rPr>
        <w:t>&lt;/p&gt;&lt;p&gt;</w:t>
      </w:r>
      <w:r>
        <w:rPr>
          <w:sz w:val="32"/>
          <w:szCs w:val="32"/>
        </w:rPr>
        <w:t>第二部分：日常生活</w:t>
      </w:r>
      <w:r>
        <w:rPr>
          <w:sz w:val="32"/>
          <w:szCs w:val="32"/>
        </w:rPr>
        <w:t>&lt;/p&gt;&lt;p&gt;&lt;img src="/static-img/t1gvlnpHuX7g_eQC_5XvL6CDDX4mOsDj1XN1uihI-AjG0IcJfqX9lOmmKP_KMo-tjdYaJejSeH6rM6kRtchPbs7UY6yhIW1zMWtel1aZYcIJ3kW3eiU1lXnQROvlL8oIgZfXJFWzvaGhl1WDX3OCiA.png"&gt;&lt;/p&gt;&lt;p&gt;</w:t>
      </w:r>
      <w:r>
        <w:rPr>
          <w:sz w:val="32"/>
          <w:szCs w:val="32"/>
        </w:rPr>
        <w:t>除了从事驱逐恶鬼之职，还有一些例外情况会让他们忙碌起来。例如，在农忙季节，当大地给予最丰硕果实时，那些被认为是土地守护者的小鬼们也会变得更加活跃。这时候，除灵猎人便需要全力以赴，以确保农民们能够安心耕作。</w:t>
      </w:r>
      <w:r>
        <w:rPr>
          <w:sz w:val="32"/>
          <w:szCs w:val="32"/>
        </w:rPr>
        <w:t>&lt;/p&gt;&lt;p&gt;</w:t>
      </w:r>
      <w:r>
        <w:rPr>
          <w:sz w:val="32"/>
          <w:szCs w:val="32"/>
        </w:rPr>
        <w:t>除靈獵人的生活并不轻鬆，他们必须隨時準備好面對未知，而他們的心情也因此经常保持警觉。但這種生活對於那些擁有強烈使命感的人来说卻是一種極大的榮耀與滿足感。每當成功解決一個難題或保護一個無辜者時，他們就能感到自己所做的事情正確且必要。</w:t>
      </w:r>
      <w:r>
        <w:rPr>
          <w:sz w:val="32"/>
          <w:szCs w:val="32"/>
        </w:rPr>
        <w:t>&lt;/p&gt;&lt;p&gt;&lt;img src="/static-img/1dODVj7EYHvdhGtuuR1rIqCDDX4mOsDj1XN1uihI-AjG0IcJfqX9lOmmKP_KMo-tjdYaJejSeH6rM6kRtchPbs7UY6yhIW1zMWtel1aZYcIJ3kW3eiU1lXnQROvlL8oIgZfXJFWzvaGhl1WDX3OCiA.jpg"&gt;&lt;/p&gt;&lt;p&gt;</w:t>
      </w:r>
      <w:r>
        <w:rPr>
          <w:sz w:val="32"/>
          <w:szCs w:val="32"/>
        </w:rPr>
        <w:t>第三部分：危险与挑战</w:t>
      </w:r>
      <w:r>
        <w:rPr>
          <w:sz w:val="32"/>
          <w:szCs w:val="32"/>
        </w:rPr>
        <w:t>&lt;/p&gt;&lt;p&gt;</w:t>
      </w:r>
      <w:r>
        <w:rPr>
          <w:sz w:val="32"/>
          <w:szCs w:val="32"/>
        </w:rPr>
        <w:t>然而，這個職業並不缺乏危險性。一旦走上這條道路，即使是為了保護他人，他們也要承擔著巨大的風險。許多傳說中的惡靈都是非常強大且兇猛，它們不會輕易放過任何來犯者。而且，這些惡靈往往會故意引導無知的人走進陷阱，使他們成為下一個犧牲品。</w:t>
      </w:r>
      <w:r>
        <w:rPr>
          <w:sz w:val="32"/>
          <w:szCs w:val="32"/>
        </w:rPr>
        <w:t>&lt;/p&gt;&lt;p&gt;&lt;img src="/static-img/HgMDAlfA8g3Ep5jmDjse36CDDX4mOsDj1XN1uihI-AjG0IcJfqX9lOmmKP_KMo-tjdYaJejSeH6rM6kRtchPbs7UY6yhIW1zMWtel1aZYcIJ3kW3eiU1lXnQROvlL8oIgZfXJFWzvaGhl1WDX3OCiA.jpg"&gt;&lt;/p&gt;&lt;p&gt;</w:t>
      </w:r>
      <w:r>
        <w:rPr>
          <w:sz w:val="32"/>
          <w:szCs w:val="32"/>
        </w:rPr>
        <w:t>但即便如此，這些勇敢的人仍然選擇了這條路。因為他們知道，只有真正面對恐懼，並將其驅散出去才能讓世界變得更安全，更可愛一些。</w:t>
      </w:r>
      <w:r>
        <w:rPr>
          <w:sz w:val="32"/>
          <w:szCs w:val="32"/>
        </w:rPr>
        <w:t>&lt;/p&gt;&lt;p&gt;</w:t>
      </w:r>
      <w:r>
        <w:rPr>
          <w:sz w:val="32"/>
          <w:szCs w:val="32"/>
        </w:rPr>
        <w:t>第四部分：遗产与未来</w:t>
      </w:r>
      <w:r>
        <w:rPr>
          <w:sz w:val="32"/>
          <w:szCs w:val="32"/>
        </w:rPr>
        <w:t>&lt;/p&gt;&lt;p&gt;</w:t>
      </w:r>
      <w:r>
        <w:rPr>
          <w:sz w:val="32"/>
          <w:szCs w:val="32"/>
        </w:rPr>
        <w:t>随着时间流逝，这个村庄逐渐繁荣起来，但关于除灵猎人的记忆却没有随之消失，而是在人们的心中留下了一种深刻的情感。在孩子们听闻父母讲述祖先时代的事迹后，他们开始渴望成为下一代的英雄，无论是在学校还是在家庭聚餐上，都充满了对于这个职业的向往和尊敬。</w:t>
      </w:r>
      <w:r>
        <w:rPr>
          <w:sz w:val="32"/>
          <w:szCs w:val="32"/>
        </w:rPr>
        <w:t>&lt;/p&gt;&lt;p&gt;</w:t>
      </w:r>
      <w:r>
        <w:rPr>
          <w:sz w:val="32"/>
          <w:szCs w:val="32"/>
        </w:rPr>
        <w:t>尽管现代社会已经发展出许多科学技术来解决类似的问题，但对于这些古老文化底蕴厚重的地方，不同于西方文明中的宗教信仰，对于传统文化产生一种不可替代的情怀依旧很强烈。不少年轻人才因为这种情怀而选择回到过去，用他们自己的方式继续这段历史上的光荣篇章，为新时代带来新的传奇故事。</w:t>
      </w:r>
      <w:r>
        <w:rPr>
          <w:sz w:val="32"/>
          <w:szCs w:val="32"/>
        </w:rPr>
        <w:t>&lt;/p&gt;&lt;p&gt;</w:t>
      </w:r>
      <w:r>
        <w:rPr>
          <w:sz w:val="32"/>
          <w:szCs w:val="32"/>
        </w:rPr>
        <w:t>结语：</w:t>
      </w:r>
      <w:r>
        <w:rPr>
          <w:sz w:val="32"/>
          <w:szCs w:val="32"/>
        </w:rPr>
        <w:t>&lt;/p&gt;&lt;p&gt;</w:t>
      </w:r>
      <w:r>
        <w:rPr>
          <w:sz w:val="32"/>
          <w:szCs w:val="32"/>
        </w:rPr>
        <w:t>尽管我们的世界已经变成一个科技高度发达的地方，但是对于那些隐藏在我们视线背后的幽魂、恶霸，以及各种各样的怪异生物，我们似乎还需要这样的“除霊獵”——夜幕下的幽靈狩獵者。这群隐形守护者，不仅保护着我们免受未知威胁，而且还让我们相信，在黑暗中总有人手持灯笼照亮前行，让我们永远不会孤单一人。</w:t>
      </w:r>
      <w:r>
        <w:rPr>
          <w:sz w:val="32"/>
          <w:szCs w:val="32"/>
        </w:rPr>
        <w:t>&lt;/p&gt;&lt;p&gt;&lt;a href = "/doc/747956-</w:t>
      </w:r>
      <w:r>
        <w:rPr>
          <w:sz w:val="32"/>
          <w:szCs w:val="32"/>
        </w:rPr>
        <w:t>除灵猎人夜幕下的幽灵狩猎者</w:t>
      </w:r>
      <w:r>
        <w:rPr>
          <w:sz w:val="32"/>
          <w:szCs w:val="32"/>
        </w:rPr>
        <w:t>.doc" rel="alternate" download="747956-</w:t>
      </w:r>
      <w:r>
        <w:rPr>
          <w:sz w:val="32"/>
          <w:szCs w:val="32"/>
        </w:rPr>
        <w:t>除灵猎人夜幕下的幽灵狩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