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历史的遗韵与沉默的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唐朝廷的辉煌与繁华中，太子李建成如同一颗璀璨的星辰，闪耀着光芒却又沉默不语。他是隋炀帝嫡长子，继承了父亲宏大的梦想和重担。然而，他的生平充满了矛盾和复杂，这篇文章将试图探索他作为一个历史人物以及他的时代背景。</w:t>
      </w:r>
      <w:r>
        <w:rPr>
          <w:sz w:val="32"/>
          <w:szCs w:val="32"/>
        </w:rPr>
        <w:t>&lt;/p&gt;&lt;p&gt;&lt;img src="/static-img/UpXu8ZPzy0qmu8cPlyrgN_vVDEbt-5SPkJaU8PzdZQdrxht1S75W7ZpN4MwMn3fh.png"&gt;&lt;/p&gt;&lt;p&gt;</w:t>
      </w:r>
      <w:r>
        <w:rPr>
          <w:sz w:val="32"/>
          <w:szCs w:val="32"/>
        </w:rPr>
        <w:t>一、家族荣耀与命运之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建成出生于隋朝鼎盛时期，其家族深受皇权青睐。他的父亲隋炀帝，是中国历史上著名的开国皇帝之一，他统一六国后建立了强大的中央集权帝国。李建成作为太子，不仅享有高贵的地位，还承载着国家未来发展的希望。在这个过程中，他也逐渐学会了如何在宫廷政治中游走，以维护自身利益，同时也为了国家安定。</w:t>
      </w:r>
      <w:r>
        <w:rPr>
          <w:sz w:val="32"/>
          <w:szCs w:val="32"/>
        </w:rPr>
        <w:t>&lt;/p&gt;&lt;p&gt;&lt;img src="/static-img/nQEBj5r1YydTNNzKB3cXkPvVDEbt-5SPkJaU8PzdZQcLZulXnf5uDVGB6KeCMGu7afgPAtEE6NAz68j7w_XhSwUH3oMDHulD8PhZTkCjL0sdK6J_IhPz5B21cnn9zmhI0jjwJRZrPdJnVO_EupnLPg.png"&gt;&lt;/p&gt;&lt;p&gt;</w:t>
      </w:r>
      <w:r>
        <w:rPr>
          <w:sz w:val="32"/>
          <w:szCs w:val="32"/>
        </w:rPr>
        <w:t>二、内忧外患与忠诚守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唐帝国面临前所未有的挑战。边疆不断受到突厥等民族部落的侵扰，而国内则是由宦官专政导致腐败严重的问题。这一切都对李建成构成了巨大的压力。他虽然身为太子，却无法真正参与到治理国家的大事之中，只能在心底默默地祈祷。</w:t>
      </w:r>
      <w:r>
        <w:rPr>
          <w:sz w:val="32"/>
          <w:szCs w:val="32"/>
        </w:rPr>
        <w:t>&lt;/p&gt;&lt;p&gt;&lt;img src="/static-img/ydncD9JVdNG7c6nR-RFROPvVDEbt-5SPkJaU8PzdZQcLZulXnf5uDVGB6KeCMGu7afgPAtEE6NAz68j7w_XhSwUH3oMDHulD8PhZTkCjL0sdK6J_IhPz5B21cnn9zmhI0jjwJRZrPdJnVO_EupnLPg.png"&gt;&lt;/p&gt;&lt;p&gt;</w:t>
      </w:r>
      <w:r>
        <w:rPr>
          <w:sz w:val="32"/>
          <w:szCs w:val="32"/>
        </w:rPr>
        <w:t>三、大唐风华与沉默背后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李建成没有直接参与政治斗争，但他并非完全无所作为。在文化艺术方面，他积极支持文学艺术家的创作，使得大唐文化更加繁荣昌盛。此外，在军事改革方面，也有一些初步尝试，为将来的统治奠定基础。而这一切都被视为是他对国家负责的一种方式，即使是在沉默之下。</w:t>
      </w:r>
      <w:r>
        <w:rPr>
          <w:sz w:val="32"/>
          <w:szCs w:val="32"/>
        </w:rPr>
        <w:t>&lt;/p&gt;&lt;p&gt;&lt;img src="/static-img/ZdI1k2cPB1rKqc4ew96ee_vVDEbt-5SPkJaU8PzdZQcLZulXnf5uDVGB6KeCMGu7afgPAtEE6NAz68j7w_XhSwUH3oMDHulD8PhZTkCjL0sdK6J_IhPz5B21cnn9zmhI0jjwJRZrPdJnVO_EupnLPg.jpg"&gt;&lt;/p&gt;&lt;p&gt;</w:t>
      </w:r>
      <w:r>
        <w:rPr>
          <w:sz w:val="32"/>
          <w:szCs w:val="32"/>
        </w:rPr>
        <w:t>四、悲剧中的英雄：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宫变中，李建成失去了宝贵生命。这场宫变背后隐藏的是复杂的人际关系网，以及对权力的渴望和恐惧。当他的弟弟李元吉登基成为新皇时，大量谣言流传，说他曾经密谋反叛父兄，从而遭到了杀害。但这其中是否真有其事，我们不得而知。</w:t>
      </w:r>
      <w:r>
        <w:rPr>
          <w:sz w:val="32"/>
          <w:szCs w:val="32"/>
        </w:rPr>
        <w:t>&lt;/p&gt;&lt;p&gt;&lt;img src="/static-img/O6NghaUhvp0QZMt2ytT4GvvVDEbt-5SPkJaU8PzdZQcLZulXnf5uDVGB6KeCMGu7afgPAtEE6NAz68j7w_XhSwUH3oMDHulD8PhZTkCjL0sdK6J_IhPz5B21cnn9zmhI0jjwJRZrPdJnVO_EupnLPg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唐太子李建成，无疑是一个充满矛盾的人物。在历史长河中，他既是一位潜心学习、致力于文治武功的小公子，又是一位未能实现自己抱负的小王爷。他生活在一个动荡不安且充满野心的人群当中，但即便如此，他依然坚守自己的信念，一直以一种宁静的心态去面对一切挑战。这份忠诚，就是我们今天仍然能够感受到的大唐遗韵中的沉默力量。</w:t>
      </w:r>
      <w:r>
        <w:rPr>
          <w:sz w:val="32"/>
          <w:szCs w:val="32"/>
        </w:rPr>
        <w:t>&lt;/p&gt;&lt;p&gt;&lt;a href = "/doc/748354-</w:t>
      </w:r>
      <w:r>
        <w:rPr>
          <w:sz w:val="32"/>
          <w:szCs w:val="32"/>
        </w:rPr>
        <w:t>大唐太子李建成历史的遗韵与沉默的忠诚</w:t>
      </w:r>
      <w:r>
        <w:rPr>
          <w:sz w:val="32"/>
          <w:szCs w:val="32"/>
        </w:rPr>
        <w:t>.doc" rel="alternate" download="748354-</w:t>
      </w:r>
      <w:r>
        <w:rPr>
          <w:sz w:val="32"/>
          <w:szCs w:val="32"/>
        </w:rPr>
        <w:t>大唐太子李建成历史的遗韵与沉默的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