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隐恋</w:t>
      </w:r>
      <w:r>
        <w:rPr>
          <w:sz w:val="48"/>
          <w:szCs w:val="48"/>
        </w:rPr>
        <w:t>-</w:t>
      </w:r>
      <w:r>
        <w:rPr>
          <w:sz w:val="48"/>
          <w:szCs w:val="48"/>
        </w:rPr>
        <w:t>星光下的秘密花园娱乐圈隐恋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秘密花园：娱乐圈隐恋的真实故事</w:t>
      </w:r>
      <w:r>
        <w:rPr>
          <w:sz w:val="32"/>
          <w:szCs w:val="32"/>
        </w:rPr>
        <w:t>&lt;/p&gt;&lt;p&gt;&lt;img src="/static-img/-nuxt0JGQnzSn6p4wmAv3OBYCPdjXXRa38APgM4aJlaqVeGYOZnG4bTZMOLXfxMc.png"&gt;&lt;/p&gt;&lt;p&gt;</w:t>
      </w:r>
      <w:r>
        <w:rPr>
          <w:sz w:val="32"/>
          <w:szCs w:val="32"/>
        </w:rPr>
        <w:t>在明亮的灯光下，巨大的屏幕映照着粉丝们激动的心跳。然而，在这些繁华的舞台背后，却有许多名人选择了保持低调，走上了一条不为人知的道路——隐婚或隐恋。在这个充满争议和关注度极高的行业里，公开自己的感情生活往往意味着会失去一些无形但不可忽视的地位优势。而那些选择隐约地维持关系的人，他们是如何在风雨中坚守爱情，又是怎样巧妙地躲避媒体和公众的呢？</w:t>
      </w:r>
      <w:r>
        <w:rPr>
          <w:sz w:val="32"/>
          <w:szCs w:val="32"/>
        </w:rPr>
        <w:t>&lt;/p&gt;&lt;p&gt;</w:t>
      </w:r>
      <w:r>
        <w:rPr>
          <w:sz w:val="32"/>
          <w:szCs w:val="32"/>
        </w:rPr>
        <w:t>首先，我们不得不提到的是演员范冰冰与前夫李宁的事迹。两人曾经以甜蜜而完美的一对子出现在公众眼中，但随着时间推移，他们选择了保留私生活，不再频繁曝光于大众之下。这一做法，或许可以保护他们的情感世界免受外界干扰，也可能让他们能够更好地调整个人生活。</w:t>
      </w:r>
      <w:r>
        <w:rPr>
          <w:sz w:val="32"/>
          <w:szCs w:val="32"/>
        </w:rPr>
        <w:t>&lt;/p&gt;&lt;p&gt;&lt;img src="/static-img/-X6TytCICMXrkq2XtSAZnOBYCPdjXXRa38APgM4aJlaEdur81bywRrPyO6H54Cnk_1mczkCmDYDTDaxhsIs6IrHJa0Jlsun8yYkrY89qK4G0hHPKv-j6Alt-_yaSeQgy-tqmNh3bV9DJbPi3FrEdV9kjidbe5YSU5Kpf1ojGTVDRLxVwvmsoIdsTeDajMnIpFkm7Q188QGgeGhIuc8xY0oGX1yRVs72hoZdVg19zgog.png"&gt;&lt;/p&gt;&lt;p&gt;</w:t>
      </w:r>
      <w:r>
        <w:rPr>
          <w:sz w:val="32"/>
          <w:szCs w:val="32"/>
        </w:rPr>
        <w:t>其次，就像歌手周杰伦与他的女友郭静一样，他们相互支持、共同成长，却始终保持低调。不论是在工作还是私底下，都尽量避免过多暴露自己的感情，这样的方式对于维护彼此间的情感健康至关重要。</w:t>
      </w:r>
      <w:r>
        <w:rPr>
          <w:sz w:val="32"/>
          <w:szCs w:val="32"/>
        </w:rPr>
        <w:t>&lt;/p&gt;&lt;p&gt;</w:t>
      </w:r>
      <w:r>
        <w:rPr>
          <w:sz w:val="32"/>
          <w:szCs w:val="32"/>
        </w:rPr>
        <w:t>娱乐圈中的“神秘男神”，如王俊凯，他虽然年轻却已经拥有了一定的影响力，但他始终没有透露过关于自己感情方面的话题。这也反映出，即便是红极一时的人物，也无法完全摆脱被猜测和揣摩的情况。但正因为如此，对于那些希望保护自己私生的小三小四来说，隐藏起来显得尤为重要。</w:t>
      </w:r>
      <w:r>
        <w:rPr>
          <w:sz w:val="32"/>
          <w:szCs w:val="32"/>
        </w:rPr>
        <w:t>&lt;/p&gt;&lt;p&gt;&lt;img src="/static-img/OLUvXWSCC9nPSTZ8lBMsj-BYCPdjXXRa38APgM4aJlaEdur81bywRrPyO6H54Cnk_1mczkCmDYDTDaxhsIs6IrHJa0Jlsun8yYkrY89qK4G0hHPKv-j6Alt-_yaSeQgy-tqmNh3bV9DJbPi3FrEdV9kjidbe5YSU5Kpf1ojGTVDRLxVwvmsoIdsTeDajMnIpFkm7Q188QGgeGhIuc8xY0oGX1yRVs72hoZdVg19zgog.jpg"&gt;&lt;/p&gt;&lt;p&gt;</w:t>
      </w:r>
      <w:r>
        <w:rPr>
          <w:sz w:val="32"/>
          <w:szCs w:val="32"/>
        </w:rPr>
        <w:t>当然，这种情况也不乏有误导性质。如果我们回顾一下影星张翰与朱茵的事情，她们一度被传媒描述成“同居伴侣”，但事实上只是室友关系。这样的误解可能源自于两人身处同一个圈层，加之缺乏公开声明，因此引起了粉丝及媒体对于他们之间关系真相的大量猜测。</w:t>
      </w:r>
      <w:r>
        <w:rPr>
          <w:sz w:val="32"/>
          <w:szCs w:val="32"/>
        </w:rPr>
        <w:t>&lt;/p&gt;&lt;p&gt;</w:t>
      </w:r>
      <w:r>
        <w:rPr>
          <w:sz w:val="32"/>
          <w:szCs w:val="32"/>
        </w:rPr>
        <w:t>总而言之，“娱乐圈隐恋”这一现象体现出了艺人的复杂心理以及对个人空间需求的一种追求。在这个需要不断展示个性的行业中，一些名人们通过各种策略来维护自己的情感安全，同时还能继续享受到职业上的成功带来的快乐。这一切都发生在星光下的秘密花园里，那里的花朵虽美丽却又那么脆弱，只有真正懂得珍惜它们的人才能够看到它们最真挚的一面。</w:t>
      </w:r>
      <w:r>
        <w:rPr>
          <w:sz w:val="32"/>
          <w:szCs w:val="32"/>
        </w:rPr>
        <w:t>&lt;/p&gt;&lt;p&gt;&lt;img src="/static-img/MMgOO5TeO8nRyIhLUJVLxuBYCPdjXXRa38APgM4aJlaEdur81bywRrPyO6H54Cnk_1mczkCmDYDTDaxhsIs6IrHJa0Jlsun8yYkrY89qK4G0hHPKv-j6Alt-_yaSeQgy-tqmNh3bV9DJbPi3FrEdV9kjidbe5YSU5Kpf1ojGTVDRLxVwvmsoIdsTeDajMnIpFkm7Q188QGgeGhIuc8xY0oGX1yRVs72hoZdVg19zgog.jpg"&gt;&lt;/p&gt;&lt;p&gt;&lt;a href = "/doc/748441-</w:t>
      </w:r>
      <w:r>
        <w:rPr>
          <w:sz w:val="32"/>
          <w:szCs w:val="32"/>
        </w:rPr>
        <w:t>娱乐圈隐恋</w:t>
      </w:r>
      <w:r>
        <w:rPr>
          <w:sz w:val="32"/>
          <w:szCs w:val="32"/>
        </w:rPr>
        <w:t>-</w:t>
      </w:r>
      <w:r>
        <w:rPr>
          <w:sz w:val="32"/>
          <w:szCs w:val="32"/>
        </w:rPr>
        <w:t>星光下的秘密花园娱乐圈隐恋的真实故事</w:t>
      </w:r>
      <w:r>
        <w:rPr>
          <w:sz w:val="32"/>
          <w:szCs w:val="32"/>
        </w:rPr>
        <w:t>.doc" rel="alternate" download="748441-</w:t>
      </w:r>
      <w:r>
        <w:rPr>
          <w:sz w:val="32"/>
          <w:szCs w:val="32"/>
        </w:rPr>
        <w:t>娱乐圈隐恋</w:t>
      </w:r>
      <w:r>
        <w:rPr>
          <w:sz w:val="32"/>
          <w:szCs w:val="32"/>
        </w:rPr>
        <w:t>-</w:t>
      </w:r>
      <w:r>
        <w:rPr>
          <w:sz w:val="32"/>
          <w:szCs w:val="32"/>
        </w:rPr>
        <w:t>星光下的秘密花园娱乐圈隐恋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