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的社交媒体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红人（网红）已成为一个不可忽视的存在，他们通过社交媒体平台展示自己的生活方式、时尚风格、美食体验等，为粉丝们带来不一样的视觉享受。然而，要成为一名成功的网红并不容易，它需要一定的才华、运气和坚持不懈。在这个过程中，有些人的逆袭故事尤其值得我们学习。</w:t>
      </w:r>
      <w:r>
        <w:rPr>
          <w:sz w:val="32"/>
          <w:szCs w:val="32"/>
        </w:rPr>
        <w:t>&lt;/p&gt;&lt;p&gt;&lt;img src="/static-img/y4gOmNDviuoqAO7XjWxHvIUDJHhhahxdXwZPzeJMlYIkynVDmliOKAo4iU65NPVI.png"&gt;&lt;/p&gt;&lt;p&gt;</w:t>
      </w:r>
      <w:r>
        <w:rPr>
          <w:sz w:val="32"/>
          <w:szCs w:val="32"/>
        </w:rPr>
        <w:t>首先，我们要明确“网红逆袭指北”的含义。它意味着那些从零到英雄的人物，他们凭借自身特长和努力，从无名之辈走向了众人瞩目的焦点。这一路上，他们可能会遇到各种挑战，但最终因为自己的魅力和坚持，最终实现了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小美是一位曾经的小学老师，她对摄影有着浓厚的兴趣，但由于种种原因，一直未能将这份爱好转化为职业。但她并没有放弃，而是利用空闲时间不断练习，甚至参加一些免费或低成本的摄影课程。她上传自己拍摄的一些照片到社交媒体上，不料很快就吸引了一大批粉丝，这些粉丝对她的作品赞不绝口，并且愿意帮助她推广。</w:t>
      </w:r>
      <w:r>
        <w:rPr>
          <w:sz w:val="32"/>
          <w:szCs w:val="32"/>
        </w:rPr>
        <w:t>&lt;/p&gt;&lt;p&gt;&lt;img src="/static-img/ajVKIoR1CtFJhRzOLLjkMoUDJHhhahxdXwZPzeJMlYKzwbsbhJ6C783mfIoIMBCFdZtkZZt_lYGiudjjMtehMUNfBu4kGZxHUOf5GCgzgOHFZLLOkbJzprpD1TJ8YiSL.jpg"&gt;&lt;/p&gt;&lt;p&gt;</w:t>
      </w:r>
      <w:r>
        <w:rPr>
          <w:sz w:val="32"/>
          <w:szCs w:val="32"/>
        </w:rPr>
        <w:t>随着时间的推移，小美积累了大量优质内容，她开始接触商业合作，比如与品牌联合进行拍照或者举办线下活动。这些合作让她的影响力迅速扩大，同时也给她带来了经济上的回报。她就是典型的一个例子，是如何通过坚持不懈和高质量内容实现了网红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叫李明的人，他原本是一个普通程序员，对于网络营销了解甚少。但他发现自己对美食有独到的见解，也许可以用他的烹饪技巧和知识来分享给大家。他开始在社交媒体上发布自己制作的一些菜肴，以及相关配方，这样做立刻获得了许多人的关注，因为他的食谱既实用又独具特色。</w:t>
      </w:r>
      <w:r>
        <w:rPr>
          <w:sz w:val="32"/>
          <w:szCs w:val="32"/>
        </w:rPr>
        <w:t>&lt;/p&gt;&lt;p&gt;&lt;img src="/static-img/8SB-54Z3iopXsWXALysrh4UDJHhhahxdXwZPzeJMlYKzwbsbhJ6C783mfIoIMBCFdZtkZZt_lYGiudjjMtehMUNfBu4kGZxHUOf5GCgzgOHFZLLOkbJzprpD1TJ8YiSL.jpg"&gt;&lt;/p&gt;&lt;p&gt;</w:t>
      </w:r>
      <w:r>
        <w:rPr>
          <w:sz w:val="32"/>
          <w:szCs w:val="32"/>
        </w:rPr>
        <w:t>经过一段时间后，李明逐渐形成了一定的品牌形象，并且吸引了一大批忠实粉丝。他开始接受邀请去不同的地方探访厨房，与其他知名厨师交流经验，最终成为了一个备受欢迎的美食博主。这也是一个非常好的例子，用专业技能加以发挥，可以快速地提升个人影响力并达到网红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策略性的重要性。任何想要成为成功网红的人，都应该制定出清晰而实际可行的情景计划。在这个计划中，你需要考虑你的目标市场、你希望传达什么样的信息以及你打算采取哪些策略去实现这些目标。此外，还要不断地跟踪用户反馈，以便及时调整策略，使其更加符合用户需求，从而更有效地提高你的曝光率和互动率。</w:t>
      </w:r>
      <w:r>
        <w:rPr>
          <w:sz w:val="32"/>
          <w:szCs w:val="32"/>
        </w:rPr>
        <w:t>&lt;/p&gt;&lt;p&gt;&lt;img src="/static-img/je7R3Lv8cVQqPKDLQtve_4UDJHhhahxdXwZPzeJMlYKzwbsbhJ6C783mfIoIMBCFdZtkZZt_lYGiudjjMtehMUNfBu4kGZxHUOf5GCgzgOHFZLLOkbJzprpD1TJ8YiSL.jpg"&gt;&lt;/p&gt;&lt;p&gt;</w:t>
      </w:r>
      <w:r>
        <w:rPr>
          <w:sz w:val="32"/>
          <w:szCs w:val="32"/>
        </w:rPr>
        <w:t>总之，“网红逆袭指北”是一个充满机遇与挑战的话题，无论是在创造内容还是在策划营销方面，都需要持续不断地学习新技术、新工具、新趋势，同时保持耐心与毅力。不断追求卓越，只有这样，你才能真正意义上成为那个被世界所认可的大腕级别网红。</w:t>
      </w:r>
      <w:r>
        <w:rPr>
          <w:sz w:val="32"/>
          <w:szCs w:val="32"/>
        </w:rPr>
        <w:t>&lt;/p&gt;&lt;p&gt;&lt;a href = "/doc/748475-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的社交媒体征程</w:t>
      </w:r>
      <w:r>
        <w:rPr>
          <w:sz w:val="32"/>
          <w:szCs w:val="32"/>
        </w:rPr>
        <w:t>.doc" rel="alternate" download="748475-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的社交媒体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