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缘浅太子被美人扑倒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太子被美人扑倒的爱情故事</w:t>
      </w:r>
      <w:r>
        <w:rPr>
          <w:sz w:val="32"/>
          <w:szCs w:val="32"/>
        </w:rPr>
        <w:t>&lt;/p&gt;&lt;p&gt;&lt;img src="/static-img/wdalE0TR7A1DgAdzgdlKbLK0pg9RDkcHGLg5wqgRq2TLsaWiS2pIfgkDBGXshs_D.jpg"&gt;&lt;/p&gt;&lt;p&gt;</w:t>
      </w:r>
      <w:r>
        <w:rPr>
          <w:sz w:val="32"/>
          <w:szCs w:val="32"/>
        </w:rPr>
        <w:t>皇家纷争与爱情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春意盎然的清晨，太子殿下出现在宫中的花园中，他那纯净如水的眼神吸引了周围所有人的目光。然而，这一刻，一位美丽无比的女子突然冲了过来，她的手臂紧紧地抱住了太子，让他无法动弹。这一幕让所有的人都屏住呼吸，目不转睛地看着这一切。</w:t>
      </w:r>
      <w:r>
        <w:rPr>
          <w:sz w:val="32"/>
          <w:szCs w:val="32"/>
        </w:rPr>
        <w:t>&lt;/p&gt;&lt;p&gt;&lt;img src="/static-img/cqpQCG6MQrngj29m-q1_y7K0pg9RDkcHGLg5wqgRq2T-m65Q_IbjKMz58CJ7-h_kQGp05y4D33rhAYHpMlhtL4MBft-LCw_w8MA5Hh87mEZCkWtnIjDRHidGuh8RghuyR9gQorhsq1MKUTd_Wb6xrS_KQUfQ1PZA6AZmPm6Oba_7uMPXkHP1726X8ETL36R0VvuyisTkNRX_rX2qQqZWnQ.jpg"&gt;&lt;/p&gt;&lt;p&gt;</w:t>
      </w:r>
      <w:r>
        <w:rPr>
          <w:sz w:val="32"/>
          <w:szCs w:val="32"/>
        </w:rPr>
        <w:t>美女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美女，其实是一位名叫林瑶的普通百姓之女。她曾经听闻过太子的英俊非凡，因此她心生好奇，想要亲自看看是否真如传言中所述。当她终于有机会接近太子时，她并没有想到会是这样的结果。但她的举动，却为后来的两人之间埋下了一颗种子。</w:t>
      </w:r>
      <w:r>
        <w:rPr>
          <w:sz w:val="32"/>
          <w:szCs w:val="32"/>
        </w:rPr>
        <w:t>&lt;/p&gt;&lt;p&gt;&lt;img src="/static-img/0HduleNdBpn6BWNd80O8tbK0pg9RDkcHGLg5wqgRq2T-m65Q_IbjKMz58CJ7-h_kQGp05y4D33rhAYHpMlhtL4MBft-LCw_w8MA5Hh87mEZCkWtnIjDRHidGuh8RghuyR9gQorhsq1MKUTd_Wb6xrS_KQUfQ1PZA6AZmPm6Oba_7uMPXkHP1726X8ETL36R0VvuyisTkNRX_rX2qQqZWnQ.jpg"&gt;&lt;/p&gt;&lt;p&gt;</w:t>
      </w:r>
      <w:r>
        <w:rPr>
          <w:sz w:val="32"/>
          <w:szCs w:val="32"/>
        </w:rPr>
        <w:t>纯情太子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拥抱，太子感到既惊讶又尴尬。他作为王室成员，对于这种行为感到难以置信，但同时也感受到了那份温暖和安全感。这一次经历，使得他开始思考自己的生活和未来的道路，以及那些隐藏在宫墙外面的世界。</w:t>
      </w:r>
      <w:r>
        <w:rPr>
          <w:sz w:val="32"/>
          <w:szCs w:val="32"/>
        </w:rPr>
        <w:t>&lt;/p&gt;&lt;p&gt;&lt;img src="/static-img/aPolsyT4_wF7N6musDoTU7K0pg9RDkcHGLg5wqgRq2T-m65Q_IbjKMz58CJ7-h_kQGp05y4D33rhAYHpMlhtL4MBft-LCw_w8MA5Hh87mEZCkWtnIjDRHidGuh8RghuyR9gQorhsq1MKUTd_Wb6xrS_KQUfQ1PZA6AZmPm6Oba_7uMPXkHP1726X8ETL36R0VvuyisTkNRX_rX2qQqZWnQ.jpg"&gt;&lt;/p&gt;&lt;p&gt;</w:t>
      </w:r>
      <w:r>
        <w:rPr>
          <w:sz w:val="32"/>
          <w:szCs w:val="32"/>
        </w:rPr>
        <w:t>爱情之火慢慢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林瑶再次出现，并且每一次都是那么自然而然。她带给他的不是只是一时的情绪波动，而是一个个触及内心深处的问题。他们之间逐渐形成了一种不可思议的情感联系，这让双方都难以割舍。</w:t>
      </w:r>
      <w:r>
        <w:rPr>
          <w:sz w:val="32"/>
          <w:szCs w:val="32"/>
        </w:rPr>
        <w:t>&lt;/p&gt;&lt;p&gt;&lt;img src="/static-img/8x6YIVu973nB7gbmON5wlbK0pg9RDkcHGLg5wqgRq2T-m65Q_IbjKMz58CJ7-h_kQGp05y4D33rhAYHpMlhtL4MBft-LCw_w8MA5Hh87mEZCkWtnIjDRHidGuh8RghuyR9gQorhsq1MKUTd_Wb6xrS_KQUfQ1PZA6AZmPm6Oba_7uMPXkHP1726X8ETL36R0VvuyisTkNRX_rX2qQqZWnQ.jpg"&gt;&lt;/p&gt;&lt;p&gt;</w:t>
      </w:r>
      <w:r>
        <w:rPr>
          <w:sz w:val="32"/>
          <w:szCs w:val="32"/>
        </w:rPr>
        <w:t>王权与爱情的大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平民社会，他们之间存在着巨大的社会差距。王权和家族利益使得他们之间关系变得复杂多变。而林瑶，也必须面对自己的身份问题——如何才能拥有属于自己的一片天空？这个问题，就像一道道跨越皇族界限、穿透世俗风俗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缘浅，最终告别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盛大的宴会上，他们分别走上了不同的道路。尽管如此，那段短暂却充满意义的情愫，让他们都不忘彼此。那份纯粹而真挚的情感，是任何金钱或权力都无法买卖的宝贵财富。在那个时代，也许他们只能这样相遇，又这样告别，但那份记忆，将永远烙印在两个人的心里。</w:t>
      </w:r>
      <w:r>
        <w:rPr>
          <w:sz w:val="32"/>
          <w:szCs w:val="32"/>
        </w:rPr>
        <w:t>&lt;/p&gt;&lt;p&gt;&lt;a href = "/doc/748518-</w:t>
      </w:r>
      <w:r>
        <w:rPr>
          <w:sz w:val="32"/>
          <w:szCs w:val="32"/>
        </w:rPr>
        <w:t>情深缘浅太子被美人扑倒的爱情故事</w:t>
      </w:r>
      <w:r>
        <w:rPr>
          <w:sz w:val="32"/>
          <w:szCs w:val="32"/>
        </w:rPr>
        <w:t>.doc" rel="alternate" download="748518-</w:t>
      </w:r>
      <w:r>
        <w:rPr>
          <w:sz w:val="32"/>
          <w:szCs w:val="32"/>
        </w:rPr>
        <w:t>情深缘浅太子被美人扑倒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