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旋律</w:t>
      </w:r>
      <w:r>
        <w:rPr>
          <w:sz w:val="48"/>
          <w:szCs w:val="48"/>
        </w:rPr>
        <w:t>XX</w:t>
      </w:r>
      <w:r>
        <w:rPr>
          <w:sz w:val="48"/>
          <w:szCs w:val="48"/>
        </w:rPr>
        <w:t>老妇的传奇钢琴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隐藏着一位不为人知的传奇人物——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。她的故事就像一首没有谱面的交响乐，每个音符都蕴含着对生活深刻的理解与感悟。</w:t>
      </w:r>
      <w:r>
        <w:rPr>
          <w:sz w:val="32"/>
          <w:szCs w:val="32"/>
        </w:rPr>
        <w:t>&lt;/p&gt;&lt;p&gt;&lt;img src="/static-img/nqgJZ_hsl40QOkF5HEZV7_vVDEbt-5SPkJaU8PzdZQdrxht1S75W7ZpN4MwMn3fh.jpg"&gt;&lt;/p&gt;&lt;p&gt;</w:t>
      </w:r>
      <w:r>
        <w:rPr>
          <w:sz w:val="32"/>
          <w:szCs w:val="32"/>
        </w:rPr>
        <w:t>一、风雨中的钢琴师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是这个小镇上的一个秘密。每当夜幕降临，小镇上的人们都会悄然回到家中，而她却独自一人坐在那间陈旧的小屋里，手指轻触琴键，一曲接一曲地演奏着那些被时间忘却了的情感。</w:t>
      </w:r>
      <w:r>
        <w:rPr>
          <w:sz w:val="32"/>
          <w:szCs w:val="32"/>
        </w:rPr>
        <w:t>&lt;/p&gt;&lt;p&gt;&lt;img src="/static-img/gSWWku-I9y0DULsP5f-GF_vVDEbt-5SPkJaU8PzdZQeRw_ePxn0T5ilaGhTguYioZwuZoRYc4ijvjrEYRUnTwwtm6Ved_m4NUYHop4Iwa7ujPouvpFj2HAcFsen_4X6u.jpg"&gt;&lt;/p&gt;&lt;p&gt;</w:t>
      </w:r>
      <w:r>
        <w:rPr>
          <w:sz w:val="32"/>
          <w:szCs w:val="32"/>
        </w:rPr>
        <w:t>二、回忆里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，是从记忆中汲取而来。她曾是一名优秀的钢琴教师，但随着年龄增长和生活压力，她不得不放下教书人的身份，转而成为这座小镇的一部分。然而，在她心中，那份爱好依旧如火如荼。在每一次演奏时，都能听到一种特殊的声音，它既是对过去温暖回忆的致敬，也是对未来希望的憧憬。</w:t>
      </w:r>
      <w:r>
        <w:rPr>
          <w:sz w:val="32"/>
          <w:szCs w:val="32"/>
        </w:rPr>
        <w:t>&lt;/p&gt;&lt;p&gt;&lt;img src="/static-img/43xCYFcK5tpEaE0uV72HifvVDEbt-5SPkJaU8PzdZQeRw_ePxn0T5ilaGhTguYioZwuZoRYc4ijvjrEYRUnTwwtm6Ved_m4NUYHop4Iwa7ujPouvpFj2HAcFsen_4X6u.jpg"&gt;&lt;/p&gt;&lt;p&gt;</w:t>
      </w:r>
      <w:r>
        <w:rPr>
          <w:sz w:val="32"/>
          <w:szCs w:val="32"/>
        </w:rPr>
        <w:t>三、音乐之旅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故事，不仅仅是一个关于音乐的问题，更是一个关于生命意义的问题。当我们面对无尽可能和不可逆转的事实时，我们是否还能够找到自己的声音？在那个寒冷而孤独的小屋里，她用最真挚的心灵去拥抱生命，用最纯真的声音去诉说内心深处那份坚持与执著。</w:t>
      </w:r>
      <w:r>
        <w:rPr>
          <w:sz w:val="32"/>
          <w:szCs w:val="32"/>
        </w:rPr>
        <w:t>&lt;/p&gt;&lt;p&gt;&lt;img src="/static-img/sCgv2d9Cpn0pf8swwsI6gPvVDEbt-5SPkJaU8PzdZQeRw_ePxn0T5ilaGhTguYioZwuZoRYc4ijvjrEYRUnTwwtm6Ved_m4NUYHop4Iwa7ujPouvpFj2HAcFsen_4X6u.jpg"&gt;&lt;/p&gt;&lt;p&gt;</w:t>
      </w:r>
      <w:r>
        <w:rPr>
          <w:sz w:val="32"/>
          <w:szCs w:val="32"/>
        </w:rPr>
        <w:t>四、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世界已经变迁，她依然坚持用自己的一生经历去创造出属于自己的旋律。在她的世界里，没有什么可以打扰到那份专注于艺术和内心平静。那份专注，让她在日复一日的练习中找到了超越年龄限制的一个答案：即使是在这样年纪，也有那么一点点美妙的事情等待发现，只要你愿意去寻找它们。</w:t>
      </w:r>
      <w:r>
        <w:rPr>
          <w:sz w:val="32"/>
          <w:szCs w:val="32"/>
        </w:rPr>
        <w:t>&lt;/p&gt;&lt;p&gt;&lt;img src="/static-img/DmXA7EfCGfQ7uYH44azk1fvVDEbt-5SPkJaU8PzdZQeRw_ePxn0T5ilaGhTguYioZwuZoRYc4ijvjrEYRUnTwwtm6Ved_m4NUYHop4Iwa7ujPouvpFj2HAcFsen_4X6u.jpg"&gt;&lt;/p&gt;&lt;p&gt;</w:t>
      </w:r>
      <w:r>
        <w:rPr>
          <w:sz w:val="32"/>
          <w:szCs w:val="32"/>
        </w:rPr>
        <w:t>五、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地的一位年轻作家偶然听闻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的大名，他感到震惊，因为他知道，这位老太太并不只是一个普通的人物。她拥有那种让人肃然起敬的情怀，那种让人动容的心灵力量。于是，他决定记录下来，并将这些故事讲述给更多的人，让他们也能从这个普通但又非凡的地方获得灵感，从而激励他们追求自己的梦想，无论多么遥远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章结束了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岁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的故事并未完全结束。这只是一段引人入胜的小说序言，还有很多未来的章节需要继续编织。而我们，即便是在阅读完这篇文章之后，也会带走一种思考：即使我们的生命再短暂，我们也应该勇敢地追逐那些真正重要的事情，就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婦一样，用我们所拥有的每一个瞬间，为这个世界增添色彩和光芒。</w:t>
      </w:r>
      <w:r>
        <w:rPr>
          <w:sz w:val="32"/>
          <w:szCs w:val="32"/>
        </w:rPr>
        <w:t>&lt;/p&gt;&lt;p&gt;&lt;a href = "/doc/748601-</w:t>
      </w:r>
      <w:r>
        <w:rPr>
          <w:sz w:val="32"/>
          <w:szCs w:val="32"/>
        </w:rPr>
        <w:t>六十岁的旋律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的传奇钢琴梦</w:t>
      </w:r>
      <w:r>
        <w:rPr>
          <w:sz w:val="32"/>
          <w:szCs w:val="32"/>
        </w:rPr>
        <w:t>.doc" rel="alternate" download="748601-</w:t>
      </w:r>
      <w:r>
        <w:rPr>
          <w:sz w:val="32"/>
          <w:szCs w:val="32"/>
        </w:rPr>
        <w:t>六十岁的旋律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的传奇钢琴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