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的超级无敌气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&lt;img src="/static-img/9Jp3vCdnjaBLQDUKX_ZjgDgFy2M71IZwrViN16hyKMMI6svhWuijlfjO1j8Upglf.jpg"&gt;&lt;/p&gt;&lt;p&gt;</w:t>
      </w:r>
      <w:r>
        <w:rPr>
          <w:sz w:val="32"/>
          <w:szCs w:val="32"/>
        </w:rPr>
        <w:t>在这个充满竞争的时代，每个人都想变得特别，尤其是在感情关系中。男孩们总是试图用各种高超的撩人技巧来吸引女孩子，而我，却有着一副让他们都无法企及的“超级无敌气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自认为很会撩人的小伙子，他对我说：“你知道吗，你就像夜空中的星星，璀璨夺目。” 我听到后，只觉得他说话太过公式化，没有一点真诚和深度。我微笑着告诉他：“谢谢你的赞美，但实际上，我更像是晴朗天空中那片遥远的大雾，它虽然看不见，但是它给整个天空带来了神秘和力量。”</w:t>
      </w:r>
      <w:r>
        <w:rPr>
          <w:sz w:val="32"/>
          <w:szCs w:val="32"/>
        </w:rPr>
        <w:t>&lt;/p&gt;&lt;p&gt;&lt;img src="/static-img/kGBE0dowi2aXyJJakRfcazgFy2M71IZwrViN16hyKMOj4m5UA8WCj_uJU2aG15WwGZiaad1c-AYmaeUXoTCjEqewTXNXoXWdV0GLGN64XOZf8XVQ-JGR4W_WGBiJ8Ctyntckb6XiuDgqTOJsgVx9iER5nhTlwQhPPHqCABixMHA.jpg"&gt;&lt;/p&gt;&lt;p&gt;</w:t>
      </w:r>
      <w:r>
        <w:rPr>
          <w:sz w:val="32"/>
          <w:szCs w:val="32"/>
        </w:rPr>
        <w:t>他的脸色瞬间变成了尴尬，然后他急忙解释说只是想要表达他的心意。但我已经感受到了这种标准答案背后的无奈。他意识到自己的策略不再有效，所以就只能认命地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明白了一个道理：真正能打动人的话语，不仅要富有诗意，还要透露出对方独特的个性和情感。如果你真的想撩到我，那么请不要轻易使用那些流行但缺乏个人特色的词汇。因为每一次都是第一次，每一次的话语都是新的开始。你可以尝试，用你的眼睛去讲述故事，用你的笑容去点亮世界，用你的勇敢去征服她的心。</w:t>
      </w:r>
      <w:r>
        <w:rPr>
          <w:sz w:val="32"/>
          <w:szCs w:val="32"/>
        </w:rPr>
        <w:t>&lt;/p&gt;&lt;p&gt;&lt;img src="/static-img/AWWPeuBU_1OlXJjt3l9TRDgFy2M71IZwrViN16hyKMOj4m5UA8WCj_uJU2aG15WwGZiaad1c-AYmaeUXoTCjEqewTXNXoXWdV0GLGN64XOZf8XVQ-JGR4W_WGBiJ8Ctyntckb6XiuDgqTOJsgVx9iER5nhTlwQhPPHqCABixMHA.jpg"&gt;&lt;/p&gt;&lt;p&gt;</w:t>
      </w:r>
      <w:r>
        <w:rPr>
          <w:sz w:val="32"/>
          <w:szCs w:val="32"/>
        </w:rPr>
        <w:t>如果你能够做到这些，那么即使是最冷漠的心，也许会在某个瞬间被温暖起来。在这个过程中，即便有些人因为害怕失败而选择放弃，也有人愿意为之努力，因为他们相信真诚和耐心总能打开最坚固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想继续探索如何撩起我的好奇心，或许可以从以下几个方面入手：</w:t>
      </w:r>
      <w:r>
        <w:rPr>
          <w:sz w:val="32"/>
          <w:szCs w:val="32"/>
        </w:rPr>
        <w:t>&lt;/p&gt;&lt;p&gt;&lt;img src="/static-img/h7XfjQezcS-I9Cwiz-WpmTgFy2M71IZwrViN16hyKMOj4m5UA8WCj_uJU2aG15WwGZiaad1c-AYmaeUXoTCjEqewTXNXoXWdV0GLGN64XOZf8XVQ-JGR4W_WGBiJ8Ctyntckb6XiuDgqTOJsgVx9iER5nhTlwQhPPHqCABixMHA.jpg"&gt;&lt;/p&gt;&lt;p&gt;</w:t>
      </w:r>
      <w:r>
        <w:rPr>
          <w:sz w:val="32"/>
          <w:szCs w:val="32"/>
        </w:rPr>
        <w:t>了解她：真正懂得她喜好的男人，是所有其他招数都不需要的最佳开场。</w:t>
      </w:r>
      <w:r>
        <w:rPr>
          <w:sz w:val="32"/>
          <w:szCs w:val="32"/>
        </w:rPr>
        <w:t>&lt;/p&gt;&lt;p&gt;&lt;img src="/static-img/MJ_oJJyqNhPUdC2M4ghISDgFy2M71IZwrViN16hyKMOj4m5UA8WCj_uJU2aG15WwGZiaad1c-AYmaeUXoTCjEqewTXNXoXWdV0GLGN64XOZf8XVQ-JGR4W_WGBiJ8Ctyntckb6XiuDgqTOJsgVx9iER5nhTlwQhPPHqCABixMHA.jpg"&gt;&lt;/p&gt;&lt;p&gt;</w:t>
      </w:r>
      <w:r>
        <w:rPr>
          <w:sz w:val="32"/>
          <w:szCs w:val="32"/>
        </w:rPr>
        <w:t>真诚交流：不要急于表达爱慕，而是先倾听，她的话语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自己：只有当她看到你的独特之处时，你才可能获得她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时间是一把双刃剑，可以磨砺金银，也可以腐蚀石头。只有那些真正珍惜的人，才能承受住等待带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还有谁想要成为那个能够让我彻底松懈、失去抵抗力的男子，那么请务必准备好面对挑战。这不是一场简单的情感游戏，这是一场关于真实与虚假、勇敢与退缩之间斗争的小剧本。而且，请记住，无论结果如何，我都会保持直率，因为这是我唯一不变的一贯风格——即使面对千万种语言也难以触及的心灵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准备好了吗？或者，我们一起慢慢品味这段旅程吧。</w:t>
      </w:r>
      <w:r>
        <w:rPr>
          <w:sz w:val="32"/>
          <w:szCs w:val="32"/>
        </w:rPr>
        <w:t>&lt;/p&gt;&lt;p&gt;&lt;a href = "/doc/748622-</w:t>
      </w:r>
      <w:r>
        <w:rPr>
          <w:sz w:val="32"/>
          <w:szCs w:val="32"/>
        </w:rPr>
        <w:t>撩人技巧我的超级无敌气场</w:t>
      </w:r>
      <w:r>
        <w:rPr>
          <w:sz w:val="32"/>
          <w:szCs w:val="32"/>
        </w:rPr>
        <w:t>.doc" rel="alternate" download="748622-</w:t>
      </w:r>
      <w:r>
        <w:rPr>
          <w:sz w:val="32"/>
          <w:szCs w:val="32"/>
        </w:rPr>
        <w:t>撩人技巧我的超级无敌气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