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父的意外惊喜装睡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父的意外惊喜：装睡背后的真实情感</w:t>
      </w:r>
      <w:r>
        <w:rPr>
          <w:sz w:val="32"/>
          <w:szCs w:val="32"/>
        </w:rPr>
        <w:t>&lt;/p&gt;&lt;p&gt;&lt;img src="/static-img/MSDiHjWlzEZSE0Y4Is11uj7XCxPvZkZxz3thHZ70fwXDpZqBwz_BumlDVj8SpEFI.png"&gt;&lt;/p&gt;&lt;p&gt;</w:t>
      </w:r>
      <w:r>
        <w:rPr>
          <w:sz w:val="32"/>
          <w:szCs w:val="32"/>
        </w:rPr>
        <w:t>在这个充满爱与期待的家庭里，岳父决定用一种独特而有趣的方式来庆祝他们的特别时刻。他的计划是故意装睡，让孙子或孙女以为自己真的在做梦，而事实上，这一切都是精心设计的一场游戏。</w:t>
      </w:r>
      <w:r>
        <w:rPr>
          <w:sz w:val="32"/>
          <w:szCs w:val="32"/>
        </w:rPr>
        <w:t>&lt;/p&gt;&lt;p&gt;</w:t>
      </w:r>
      <w:r>
        <w:rPr>
          <w:sz w:val="32"/>
          <w:szCs w:val="32"/>
        </w:rPr>
        <w:t>装睡背后隐藏着深层次的情感纠葛</w:t>
      </w:r>
      <w:r>
        <w:rPr>
          <w:sz w:val="32"/>
          <w:szCs w:val="32"/>
        </w:rPr>
        <w:t>&lt;/p&gt;&lt;p&gt;&lt;img src="/static-img/RmsXeaujtHc9rg5oIQLXEz7XCxPvZkZxz3thHZ70fwVCGBhPDhIA9LOxhAXCVDBPbhUncjFB93BW8Fm0aIRSB4n2__bn9yS58Sr3ONa650KyB7-oNkfjRe9YbfJg7wgP3KNeYzZCvMRfDOgLKL1UCtVobFY0aV0VykDO9k6Gxt4.png"&gt;&lt;/p&gt;&lt;p&gt;</w:t>
      </w:r>
      <w:r>
        <w:rPr>
          <w:sz w:val="32"/>
          <w:szCs w:val="32"/>
        </w:rPr>
        <w:t>虽然看似简单，但这位老人家的行为蕴含了对家人的深切关怀和对未来生活态度的积极预期。他希望通过这样的方式传达出自己的幸福与满足，以及他对于家庭美好未来的憧憬。</w:t>
      </w:r>
      <w:r>
        <w:rPr>
          <w:sz w:val="32"/>
          <w:szCs w:val="32"/>
        </w:rPr>
        <w:t>&lt;/p&gt;&lt;p&gt;</w:t>
      </w:r>
      <w:r>
        <w:rPr>
          <w:sz w:val="32"/>
          <w:szCs w:val="32"/>
        </w:rPr>
        <w:t>隐晦表达中透露出的家族价值观</w:t>
      </w:r>
      <w:r>
        <w:rPr>
          <w:sz w:val="32"/>
          <w:szCs w:val="32"/>
        </w:rPr>
        <w:t>&lt;/p&gt;&lt;p&gt;&lt;img src="/static-img/-L10WCJNc76pc4Xumgf9bj7XCxPvZkZxz3thHZ70fwVCGBhPDhIA9LOxhAXCVDBPbhUncjFB93BW8Fm0aIRSB4n2__bn9yS58Sr3ONa650KyB7-oNkfjRe9YbfJg7wgP3KNeYzZCvMRfDOgLKL1UCtVobFY0aV0VykDO9k6Gxt4.png"&gt;&lt;/p&gt;&lt;p&gt;</w:t>
      </w:r>
      <w:r>
        <w:rPr>
          <w:sz w:val="32"/>
          <w:szCs w:val="32"/>
        </w:rPr>
        <w:t>在这个过程中，岳父展现出了他作为一名父亲和祖父所应有的责任感和担当。这不仅体现了他对家庭成员间关系维护所持有的重要性，还凸显了家族内部文化传承中的亲密互动和温馨交流。</w:t>
      </w:r>
      <w:r>
        <w:rPr>
          <w:sz w:val="32"/>
          <w:szCs w:val="32"/>
        </w:rPr>
        <w:t>&lt;/p&gt;&lt;p&gt;</w:t>
      </w:r>
      <w:r>
        <w:rPr>
          <w:sz w:val="32"/>
          <w:szCs w:val="32"/>
        </w:rPr>
        <w:t>为何选择这样一个不寻常的手段？</w:t>
      </w:r>
      <w:r>
        <w:rPr>
          <w:sz w:val="32"/>
          <w:szCs w:val="32"/>
        </w:rPr>
        <w:t>&lt;/p&gt;&lt;p&gt;&lt;img src="/static-img/SxXEy2F2aBxmWDKE8H8uhj7XCxPvZkZxz3thHZ70fwVCGBhPDhIA9LOxhAXCVDBPbhUncjFB93BW8Fm0aIRSB4n2__bn9yS58Sr3ONa650KyB7-oNkfjRe9YbfJg7wgP3KNeYzZCvMRfDOgLKL1UCtVobFY0aV0VykDO9k6Gxt4.jpg"&gt;&lt;/p&gt;&lt;p&gt;</w:t>
      </w:r>
      <w:r>
        <w:rPr>
          <w:sz w:val="32"/>
          <w:szCs w:val="32"/>
        </w:rPr>
        <w:t>从心理学角度来看，这种手段能够让孩子们感到既惊讶又兴奋，同时也增强了他们之间的情感联系。这种非凡而富有创造性的举措，不仅是一次难忘的人生经历，也成为了他们记忆中宝贵的一部分。</w:t>
      </w:r>
      <w:r>
        <w:rPr>
          <w:sz w:val="32"/>
          <w:szCs w:val="32"/>
        </w:rPr>
        <w:t>&lt;/p&gt;&lt;p&gt;</w:t>
      </w:r>
      <w:r>
        <w:rPr>
          <w:sz w:val="32"/>
          <w:szCs w:val="32"/>
        </w:rPr>
        <w:t>如何将这一事件转化为长久回忆？</w:t>
      </w:r>
      <w:r>
        <w:rPr>
          <w:sz w:val="32"/>
          <w:szCs w:val="32"/>
        </w:rPr>
        <w:t>&lt;/p&gt;&lt;p&gt;&lt;img src="/static-img/EiNmV4wpy5j2Z9gg8CvOOT7XCxPvZkZxz3thHZ70fwVCGBhPDhIA9LOxhAXCVDBPbhUncjFB93BW8Fm0aIRSB4n2__bn9yS58Sr3ONa650KyB7-oNkfjRe9YbfJg7wgP3KNeYzZCvMRfDOgLKL1UCtVobFY0aV0VykDO9k6Gxt4.jpg"&gt;&lt;/p&gt;&lt;p&gt;</w:t>
      </w:r>
      <w:r>
        <w:rPr>
          <w:sz w:val="32"/>
          <w:szCs w:val="32"/>
        </w:rPr>
        <w:t>通过视频短视频记录下这一幕，使得整个瞬间得以永久保存，从而成为了一份珍贵的心灵礼物。在未来的岁月里，当这些孩子们想起这段往事，他们会更加珍惜身边的人，并且更懂得去珍视每一次共同度过的心情时光。</w:t>
      </w:r>
      <w:r>
        <w:rPr>
          <w:sz w:val="32"/>
          <w:szCs w:val="32"/>
        </w:rPr>
        <w:t>&lt;/p&gt;&lt;p&gt;</w:t>
      </w:r>
      <w:r>
        <w:rPr>
          <w:sz w:val="32"/>
          <w:szCs w:val="32"/>
        </w:rPr>
        <w:t>总结与展望</w:t>
      </w:r>
      <w:r>
        <w:rPr>
          <w:sz w:val="32"/>
          <w:szCs w:val="32"/>
        </w:rPr>
        <w:t>&lt;/p&gt;&lt;p&gt;</w:t>
      </w:r>
      <w:r>
        <w:rPr>
          <w:sz w:val="32"/>
          <w:szCs w:val="32"/>
        </w:rPr>
        <w:t>此刻，在我们回顾这一事件时，我们可以看到它超越了一般意义上的“装睡”，变成了一个跨越年龄、跨越时间、甚至跨越空间的故事。这不仅是关于爱和笑声，更是关于如何在日常生活中找到点滴快乐，让那些普通的小确幸变成永恒美好的回忆。</w:t>
      </w:r>
      <w:r>
        <w:rPr>
          <w:sz w:val="32"/>
          <w:szCs w:val="32"/>
        </w:rPr>
        <w:t>&lt;/p&gt;&lt;p&gt;&lt;a href = "/doc/748680-</w:t>
      </w:r>
      <w:r>
        <w:rPr>
          <w:sz w:val="32"/>
          <w:szCs w:val="32"/>
        </w:rPr>
        <w:t>岳父的意外惊喜装睡背后的真相</w:t>
      </w:r>
      <w:r>
        <w:rPr>
          <w:sz w:val="32"/>
          <w:szCs w:val="32"/>
        </w:rPr>
        <w:t>.doc" rel="alternate" download="748680-</w:t>
      </w:r>
      <w:r>
        <w:rPr>
          <w:sz w:val="32"/>
          <w:szCs w:val="32"/>
        </w:rPr>
        <w:t>岳父的意外惊喜装睡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