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术士奥蕾莉丝神秘魔法世界中的邪恶女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恶术士奥蕾莉丝：神秘魔法世界中的邪恶女巫？</w:t>
      </w:r>
      <w:r>
        <w:rPr>
          <w:sz w:val="32"/>
          <w:szCs w:val="32"/>
        </w:rPr>
        <w:t>&lt;/p&gt;&lt;p&gt;&lt;img src="/static-img/rI4JNFs77LAJd0qjUQag3-1Giy4o_zNdRBNUODaeuPYdoY-xwCMQPXg7a_U4aLMg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中，传说有一位名叫奥蕾莉丝的邪恶术士，她以其强大的魔法和冷酷无情的手段闻名遐迩。她的出现总会带来一片恐慌，因为她能操控黑暗、冰霜和火焰，为的是实现自己的野心。她不仅是个掌握诡异咒语的女巫，更是一个善于利用阴谋与策略的人物。</w:t>
      </w:r>
      <w:r>
        <w:rPr>
          <w:sz w:val="32"/>
          <w:szCs w:val="32"/>
        </w:rPr>
        <w:t>&lt;/p&gt;&lt;p&gt;&lt;img src="/static-img/A-CbZ7e0YPYtWmnfgLnDZO1Giy4o_zNdRBNUODaeuPbHSxks9wwW4ONQcdEVLp1r3ykD_1AilCdSZ9wSYbPu6vQ9fuLZlDqMJx0eaivAh4LuHuG7fLVAPYQWoWehx3LQGrMFxdr_6UXYjJqHdppmGKX2gGJZPgBAB6DA4y4SnIdjOVqVzyVl_rNuzseLZtC9.png"&gt;&lt;/p&gt;&lt;p&gt;</w:t>
      </w:r>
      <w:r>
        <w:rPr>
          <w:sz w:val="32"/>
          <w:szCs w:val="32"/>
        </w:rPr>
        <w:t>她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奥蕾莉丝的起源，有着各种不同的说法。一种流传甚广的故事讲述了她曾是一位普通村落里的少女，但是在一次偶然间接触到了一本神秘古籍后，她便被深深吸引到了魔道学上。在研究和实践中，她逐渐学会了如何施展各种各样的魔法，并且通过不断地实验和挑战，最终成为了一个真正意义上的邪恶术士。</w:t>
      </w:r>
      <w:r>
        <w:rPr>
          <w:sz w:val="32"/>
          <w:szCs w:val="32"/>
        </w:rPr>
        <w:t>&lt;/p&gt;&lt;p&gt;&lt;img src="/static-img/a7vAyHmRKqR9zUhbIPKj4O1Giy4o_zNdRBNUODaeuPbHSxks9wwW4ONQcdEVLp1r3ykD_1AilCdSZ9wSYbPu6vQ9fuLZlDqMJx0eaivAh4LuHuG7fLVAPYQWoWehx3LQGrMFxdr_6UXYjJqHdppmGKX2gGJZPgBAB6DA4y4SnIdjOVqVzyVl_rNuzseLZtC9.jpg"&gt;&lt;/p&gt;&lt;p&gt;</w:t>
      </w:r>
      <w:r>
        <w:rPr>
          <w:sz w:val="32"/>
          <w:szCs w:val="32"/>
        </w:rPr>
        <w:t>她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奥蕾莉丝逐渐成为了一股不可抗拒的地球力量。她开始寻求更大权力的控制，不惜采取一切手段，无论是征服别人还是摧毁整个城镇，只要能够让自己更加强大，都不会放过任何机会。她的行为引起了众多勇敢英雄对抗的声音，他们希望能够阻止她的野心，从而拯救世界免受破坏。</w:t>
      </w:r>
      <w:r>
        <w:rPr>
          <w:sz w:val="32"/>
          <w:szCs w:val="32"/>
        </w:rPr>
        <w:t>&lt;/p&gt;&lt;p&gt;&lt;img src="/static-img/H2MI8OzZ145JlknMiRlKbO1Giy4o_zNdRBNUODaeuPbHSxks9wwW4ONQcdEVLp1r3ykD_1AilCdSZ9wSYbPu6vQ9fuLZlDqMJx0eaivAh4LuHuG7fLVAPYQWoWehx3LQGrMFxdr_6UXYjJqHdppmGKX2gGJZPgBAB6DA4y4SnIdjOVqVzyVl_rNuzseLZtC9.jpg"&gt;&lt;/p&gt;&lt;p&gt;</w:t>
      </w:r>
      <w:r>
        <w:rPr>
          <w:sz w:val="32"/>
          <w:szCs w:val="32"/>
        </w:rPr>
        <w:t>她的心理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冷酷无情，但实际上奥蕾莉丝有着极其复杂的心理结构。她既渴望权力，又害怕失去；既喜欢独自一人探索，也需要他人的依赖。这种矛盾心理使得她变得更加难以捉摸，同时也加剧了她的危险性。当人们试图了解或打败她时，便常常发现自己陷入一个无法预测的情境之中。</w:t>
      </w:r>
      <w:r>
        <w:rPr>
          <w:sz w:val="32"/>
          <w:szCs w:val="32"/>
        </w:rPr>
        <w:t>&lt;/p&gt;&lt;p&gt;&lt;img src="/static-img/WFbUPuSQ9BXsiOoippnQc-1Giy4o_zNdRBNUODaeuPbHSxks9wwW4ONQcdEVLp1r3ykD_1AilCdSZ9wSYbPu6vQ9fuLZlDqMJx0eaivAh4LuHuG7fLVAPYQWoWehx3LQGrMFxdr_6UXYjJqHdppmGKX2gGJZPgBAB6DA4y4SnIdjOVqVzyVl_rNuzseLZtC9.jpg"&gt;&lt;/p&gt;&lt;p&gt;</w:t>
      </w:r>
      <w:r>
        <w:rPr>
          <w:sz w:val="32"/>
          <w:szCs w:val="32"/>
        </w:rPr>
        <w:t>她对未来世界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勇敢者尝试过消灭邪恶术士，但直到现在，这个问题仍然悬而未决。即使成功击败了她，她留下的遗产——包括那些未被解开的问题以及可能导致更多灾难的手法——依旧存在。这意味着即便最终将 奥蕾莉丝制伏，如果没有足够谨慎地处理这些遗留问题，那么这个世界可能会继续遭受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邪恶术士奥蕾莉丝最终结局，有许多不同的预言。不过，唯一可以确定的是，无论结果如何，对于所有参与此事的人来说，这一定是一个充满挑战、风险巨大的旅程。而对于那些想要改变命运并保护这个世界免受破坏的人们来说，这场战斗永远不会结束，因为只要存在这样的威胁，就必须持续警惕，以确保正义得到维护。</w:t>
      </w:r>
      <w:r>
        <w:rPr>
          <w:sz w:val="32"/>
          <w:szCs w:val="32"/>
        </w:rPr>
        <w:t>&lt;/p&gt;&lt;p&gt;&lt;a href = "/doc/748768-</w:t>
      </w:r>
      <w:r>
        <w:rPr>
          <w:sz w:val="32"/>
          <w:szCs w:val="32"/>
        </w:rPr>
        <w:t>邪恶术士奥蕾莉丝神秘魔法世界中的邪恶女巫</w:t>
      </w:r>
      <w:r>
        <w:rPr>
          <w:sz w:val="32"/>
          <w:szCs w:val="32"/>
        </w:rPr>
        <w:t>.doc" rel="alternate" download="748768-</w:t>
      </w:r>
      <w:r>
        <w:rPr>
          <w:sz w:val="32"/>
          <w:szCs w:val="32"/>
        </w:rPr>
        <w:t>邪恶术士奥蕾莉丝神秘魔法世界中的邪恶女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