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秦先生的财富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界，有一种非常流行的角色形象，那就是“反派大佬”。他们通常是冷酷无情、权倾朝野，但总有一天，他们会因为某些原因而破产，这种设定往往能吸引大量读者。今天，我们就来聊一聊这种类型的角色，以及如何将其融入到故事中去。</w:t>
      </w:r>
      <w:r>
        <w:rPr>
          <w:sz w:val="32"/>
          <w:szCs w:val="32"/>
        </w:rPr>
        <w:t>&lt;/p&gt;&lt;p&gt;&lt;img src="/static-img/LAbKHlZh6E0cBXW40bBjIEuPmzUrXoS2OatQvNJ0-sy5uPrwsw04rd3R2ZdBHmTC.jpeg"&gt;&lt;/p&gt;&lt;p&gt;</w:t>
      </w:r>
      <w:r>
        <w:rPr>
          <w:sz w:val="32"/>
          <w:szCs w:val="32"/>
        </w:rPr>
        <w:t>首先，让我们从一个真实的案例开始。有这样一位名叫李明的人，他是一家大型企业的老板，但他的生活方式极尽奢靡，挥霍无度。他不仅在公司内部横行霸道，还经常与政府高层勾结，对外界构成巨大的威胁。然而，在一次意外事件中，他突然失去了所有财富和势力，被迫重新回到社会底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秦不良反派大佬破产的小说中的经典情节。在小说《逆袭之秦先生的财富重生》中，主角秦宇是一位成功商人，但他对待员工残暴，对抗手段低级，不得人心。在一次金融危机中，他遭遇了重大损失，身败名裂。</w:t>
      </w:r>
      <w:r>
        <w:rPr>
          <w:sz w:val="32"/>
          <w:szCs w:val="32"/>
        </w:rPr>
        <w:t>&lt;/p&gt;&lt;p&gt;&lt;img src="/static-img/7zP1ICsyL8clwhXqv-wzZEuPmzUrXoS2OatQvNJ0-sxZIaG3l1uWrj9pfFFL-kiNAoBorV7yOUh_LHhbUe4j9dRJ0HWpTc6aMPrtOm7CWfBpva0QsES5IJYxS9eTSiBlgZfXJFWzvaGhl1WDX3OCiA.jpg"&gt;&lt;/p&gt;&lt;p&gt;</w:t>
      </w:r>
      <w:r>
        <w:rPr>
          <w:sz w:val="32"/>
          <w:szCs w:val="32"/>
        </w:rPr>
        <w:t>这个故事通过秦宇从顶峰跌落到最低谷，然后再次崛起的手感，为读者提供了一次深刻的情感体验。他的逆袭路途充满了挑战和磨难，从最初的一贫如洗到最后成为更好的自己，是一场真正意义上的精神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设定不仅符合现代人的价值观，也让读者能够从中找到自己的灵感和力量。而且，这样的故事还可以通过免费阅读形式传播给更多的人，使其受益匪浅。这也正是“秦不良反派大佬破产小说免费阅读”的魅力所在——既能提供娱乐，又能启迪思考。</w:t>
      </w:r>
      <w:r>
        <w:rPr>
          <w:sz w:val="32"/>
          <w:szCs w:val="32"/>
        </w:rPr>
        <w:t>&lt;/p&gt;&lt;p&gt;&lt;img src="/static-img/QMPaTOwTtpSzweiYc1QfcUuPmzUrXoS2OatQvNJ0-sxZIaG3l1uWrj9pfFFL-kiNAoBorV7yOUh_LHhbUe4j9dRJ0HWpTc6aMPrtOm7CWfBpva0QsES5IJYxS9eTSiBlgZfXJFWzvaGhl1WDX3OCiA.jpg"&gt;&lt;/p&gt;&lt;p&gt;</w:t>
      </w:r>
      <w:r>
        <w:rPr>
          <w:sz w:val="32"/>
          <w:szCs w:val="32"/>
        </w:rPr>
        <w:t>因此，如果你想创作出类似的作品，可以参考现实世界中的成功案例，如李明或其他因挥霍导致破产的大人物，并结合一些虚构元素进行编织。你可以考虑添加一些悬疑或者奇幻元素，以增加故事的吸引力。此外，不要忘记为你的主角设定一个合适的心理背景，让他们在面对失败时有足够的心态准备，以便后续的逆袭旅程更加真实可信。</w:t>
      </w:r>
      <w:r>
        <w:rPr>
          <w:sz w:val="32"/>
          <w:szCs w:val="32"/>
        </w:rPr>
        <w:t>&lt;/p&gt;&lt;p&gt;&lt;a href = "/doc/748811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先生的财富重生</w:t>
      </w:r>
      <w:r>
        <w:rPr>
          <w:sz w:val="32"/>
          <w:szCs w:val="32"/>
        </w:rPr>
        <w:t>.doc" rel="alternate" download="748811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先生的财富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