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的机械乳房一个不为人知的童话变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经典童话故事中，白雪公主以其美丽和善良著称，她生活在与七个小矮人共度时光的小屋里。然而，这个温馨而平静的生活被一场意想不到的变故打破：一台自动挤奶器突然出现在她的梦幻世界中。</w:t>
      </w:r>
      <w:r>
        <w:rPr>
          <w:sz w:val="32"/>
          <w:szCs w:val="32"/>
        </w:rPr>
        <w:t>&lt;/p&gt;&lt;p&gt;&lt;img src="/static-img/GpoRqSs-tDajfw3T3XInOa-uRnqRxID7la56xYj4GbjNNh9XS0rgq-mb8vnBKczP.png"&gt;&lt;/p&gt;&lt;p&gt;</w:t>
      </w:r>
      <w:r>
        <w:rPr>
          <w:sz w:val="32"/>
          <w:szCs w:val="32"/>
        </w:rPr>
        <w:t>机遇与挑战</w:t>
      </w:r>
      <w:r>
        <w:rPr>
          <w:sz w:val="32"/>
          <w:szCs w:val="32"/>
        </w:rPr>
        <w:t>&lt;/p&gt;&lt;p&gt;</w:t>
      </w:r>
      <w:r>
        <w:rPr>
          <w:sz w:val="32"/>
          <w:szCs w:val="32"/>
        </w:rPr>
        <w:t>白雪公主面对的是一种前所未有的机遇与挑战。在这个充满魔法的地方，科技也逐渐渗透进了日常生活。她必须学会如何利用这台奇异的设备，同时保持自己的纯真和善良。这是她成长的一大考验，因为她需要将传统价值观融入现代技术之中。</w:t>
      </w:r>
      <w:r>
        <w:rPr>
          <w:sz w:val="32"/>
          <w:szCs w:val="32"/>
        </w:rPr>
        <w:t>&lt;/p&gt;&lt;p&gt;&lt;img src="/static-img/RZnSZV0oOG-dppcCAxL2Cq-uRnqRxID7la56xYj4GbhoA6AG_vD4DJmtcKFvINhp1ACwNuc8cjEX5cqmPIqSe0Uz0VpOB9z2iD9wxkCPRcp7U9DxUdzn77YeS9P7E3t0dNrT-QSoUlZQBTZzhrpyeA.jpg"&gt;&lt;/p&gt;&lt;p&gt;</w:t>
      </w:r>
      <w:r>
        <w:rPr>
          <w:sz w:val="32"/>
          <w:szCs w:val="32"/>
        </w:rPr>
        <w:t>自我发现</w:t>
      </w:r>
      <w:r>
        <w:rPr>
          <w:sz w:val="32"/>
          <w:szCs w:val="32"/>
        </w:rPr>
        <w:t>&lt;/p&gt;&lt;p&gt;</w:t>
      </w:r>
      <w:r>
        <w:rPr>
          <w:sz w:val="32"/>
          <w:szCs w:val="32"/>
        </w:rPr>
        <w:t>自动挤奶器让白雪公主得以深入了解自己身体变化。每一次使用都能让她更加清楚地感受到自己作为女性的地位和责任。这种自我探索不仅仅是肉体上的，更是精神层面的成长。</w:t>
      </w:r>
      <w:r>
        <w:rPr>
          <w:sz w:val="32"/>
          <w:szCs w:val="32"/>
        </w:rPr>
        <w:t>&lt;/p&gt;&lt;p&gt;&lt;img src="/static-img/36yKcs34eG9x3_iQtVSCHq-uRnqRxID7la56xYj4GbhoA6AG_vD4DJmtcKFvINhp1ACwNuc8cjEX5cqmPIqSe0Uz0VpOB9z2iD9wxkCPRcp7U9DxUdzn77YeS9P7E3t0dNrT-QSoUlZQBTZzhrpyeA.jpg"&gt;&lt;/p&gt;&lt;p&gt;</w:t>
      </w:r>
      <w:r>
        <w:rPr>
          <w:sz w:val="32"/>
          <w:szCs w:val="32"/>
        </w:rPr>
        <w:t>创新与创造力</w:t>
      </w:r>
      <w:r>
        <w:rPr>
          <w:sz w:val="32"/>
          <w:szCs w:val="32"/>
        </w:rPr>
        <w:t>&lt;/p&gt;&lt;p&gt;</w:t>
      </w:r>
      <w:r>
        <w:rPr>
          <w:sz w:val="32"/>
          <w:szCs w:val="32"/>
        </w:rPr>
        <w:t>在处理自动挤奶器的问题上，白雪公主要展现出她的创新能力。她能够找到各种有趣且实用的方法来运用这台设备，比如制作巧克力制品或者帮助小矮人们解决问题。这表明，即使是在困境中，也能从逆境中寻找机会并创造价值。</w:t>
      </w:r>
      <w:r>
        <w:rPr>
          <w:sz w:val="32"/>
          <w:szCs w:val="32"/>
        </w:rPr>
        <w:t>&lt;/p&gt;&lt;p&gt;&lt;img src="/static-img/4DDRHlv2N4-iGfjiHXV03K-uRnqRxID7la56xYj4GbhoA6AG_vD4DJmtcKFvINhp1ACwNuc8cjEX5cqmPIqSe0Uz0VpOB9z2iD9wxkCPRcp7U9DxUdzn77YeS9P7E3t0dNrT-QSoUlZQBTZzhrpyeA.jpg"&gt;&lt;/p&gt;&lt;p&gt;</w:t>
      </w:r>
      <w:r>
        <w:rPr>
          <w:sz w:val="32"/>
          <w:szCs w:val="32"/>
        </w:rPr>
        <w:t>互助与合作</w:t>
      </w:r>
      <w:r>
        <w:rPr>
          <w:sz w:val="32"/>
          <w:szCs w:val="32"/>
        </w:rPr>
        <w:t>&lt;/p&gt;&lt;p&gt;</w:t>
      </w:r>
      <w:r>
        <w:rPr>
          <w:sz w:val="32"/>
          <w:szCs w:val="32"/>
        </w:rPr>
        <w:t>由于自动挤奶器可能会带来一些麻烦，如过量分泌等问题，白雪公主必须依靠小矮人的帮助来解决这些问题。这促进了他们之间更紧密的关系，并增强了团队合作精神，他们共同学习如何适应新的情况，从而加深了彼此间的情谊。</w:t>
      </w:r>
      <w:r>
        <w:rPr>
          <w:sz w:val="32"/>
          <w:szCs w:val="32"/>
        </w:rPr>
        <w:t>&lt;/p&gt;&lt;p&gt;&lt;img src="/static-img/g81xIoopl-NnYTJPQkdYta-uRnqRxID7la56xYj4GbhoA6AG_vD4DJmtcKFvINhp1ACwNuc8cjEX5cqmPIqSe0Uz0VpOB9z2iD9wxkCPRcp7U9DxUdzn77YeS9P7E3t0dNrT-QSoUlZQBTZzhrpyeA.jpg"&gt;&lt;/p&gt;&lt;p&gt;</w:t>
      </w:r>
      <w:r>
        <w:rPr>
          <w:sz w:val="32"/>
          <w:szCs w:val="32"/>
        </w:rPr>
        <w:t>社会影响</w:t>
      </w:r>
      <w:r>
        <w:rPr>
          <w:sz w:val="32"/>
          <w:szCs w:val="32"/>
        </w:rPr>
        <w:t>&lt;/p&gt;&lt;p&gt;</w:t>
      </w:r>
      <w:r>
        <w:rPr>
          <w:sz w:val="32"/>
          <w:szCs w:val="32"/>
        </w:rPr>
        <w:t>白雪公主通过使用自动挤奶器，不仅改变了自己的生活，也影响到了周围的人们。她展示了一种新型理念，即科技进步应该服务于人类福祉，而不是成为束缚。此举激励着他人思考如何在追求现代化同时保持传统文化特色的重要性。</w:t>
      </w:r>
      <w:r>
        <w:rPr>
          <w:sz w:val="32"/>
          <w:szCs w:val="32"/>
        </w:rPr>
        <w:t>&lt;/p&gt;&lt;p&gt;</w:t>
      </w:r>
      <w:r>
        <w:rPr>
          <w:sz w:val="32"/>
          <w:szCs w:val="32"/>
        </w:rPr>
        <w:t>未来展望</w:t>
      </w:r>
      <w:r>
        <w:rPr>
          <w:sz w:val="32"/>
          <w:szCs w:val="32"/>
        </w:rPr>
        <w:t>&lt;/p&gt;&lt;p&gt;</w:t>
      </w:r>
      <w:r>
        <w:rPr>
          <w:sz w:val="32"/>
          <w:szCs w:val="32"/>
        </w:rPr>
        <w:t xml:space="preserve">最终，在接受并掌握自动挤奶器后，白雪公 </w:t>
      </w:r>
      <w:r>
        <w:rPr>
          <w:sz w:val="32"/>
          <w:szCs w:val="32"/>
        </w:rPr>
        <w:t xml:space="preserve">princess </w:t>
      </w:r>
      <w:r>
        <w:rPr>
          <w:sz w:val="32"/>
          <w:szCs w:val="32"/>
        </w:rPr>
        <w:t>成为了这一领域内的一个先驱者。虽然这个过程充满挑战，但最终带给她的益处远远超过初期设想，她变得更加坚韧、聪明和有远见，这些都是任何时代都会欣赏的一份宝贵财富。</w:t>
      </w:r>
      <w:r>
        <w:rPr>
          <w:sz w:val="32"/>
          <w:szCs w:val="32"/>
        </w:rPr>
        <w:t>&lt;/p&gt;&lt;p&gt;&lt;a href = "/doc/749006-</w:t>
      </w:r>
      <w:r>
        <w:rPr>
          <w:sz w:val="32"/>
          <w:szCs w:val="32"/>
        </w:rPr>
        <w:t>白雪公主的机械乳房一个不为人知的童话变体</w:t>
      </w:r>
      <w:r>
        <w:rPr>
          <w:sz w:val="32"/>
          <w:szCs w:val="32"/>
        </w:rPr>
        <w:t>.doc" rel="alternate" download="749006-</w:t>
      </w:r>
      <w:r>
        <w:rPr>
          <w:sz w:val="32"/>
          <w:szCs w:val="32"/>
        </w:rPr>
        <w:t>白雪公主的机械乳房一个不为人知的童话变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