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新篇章六零世代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新篇章：六零世代的爱情故事</w:t>
      </w:r>
      <w:r>
        <w:rPr>
          <w:sz w:val="32"/>
          <w:szCs w:val="32"/>
        </w:rPr>
        <w:t>&lt;/p&gt;&lt;p&gt;&lt;img src="/static-img/-XLFTmnzBDr4YKBNU2Gr-6q30EPi0-hIzvZFSvYsxJxn92FHH8sUTeOiDu9unKNl.jpg"&gt;&lt;/p&gt;&lt;p&gt;</w:t>
      </w:r>
      <w:r>
        <w:rPr>
          <w:sz w:val="32"/>
          <w:szCs w:val="32"/>
        </w:rPr>
        <w:t>在这个信息爆炸、社会变革飞速发展的时代，传统观念和生活方式正在悄然发生变化。特别是对于那一代人，他们被称为“六零”，即出生于</w:t>
      </w:r>
      <w:r>
        <w:rPr>
          <w:sz w:val="32"/>
          <w:szCs w:val="32"/>
        </w:rPr>
        <w:t>1980</w:t>
      </w:r>
      <w:r>
        <w:rPr>
          <w:sz w:val="32"/>
          <w:szCs w:val="32"/>
        </w:rPr>
        <w:t>年之后的人群。他们成长于互联网、大数据、高科技等现代化工具与服务的庞大背景下，对婚姻有着全新的理解和追求。</w:t>
      </w:r>
      <w:r>
        <w:rPr>
          <w:sz w:val="32"/>
          <w:szCs w:val="32"/>
        </w:rPr>
        <w:t>&lt;/p&gt;&lt;p&gt;</w:t>
      </w:r>
      <w:r>
        <w:rPr>
          <w:sz w:val="32"/>
          <w:szCs w:val="32"/>
        </w:rPr>
        <w:t>首先，公派婚姻成为时尚。在六零世代中，不少人选择了公派婚姻，即没有固定的伴侣，而是通过社交平台、约会应用等方式，与多个人的关系保持着一定程度上的开放性。这不仅体现了他们对个人自由和自我实现的追求，也反映出了对传统稳定关系模式的一种挑战。</w:t>
      </w:r>
      <w:r>
        <w:rPr>
          <w:sz w:val="32"/>
          <w:szCs w:val="32"/>
        </w:rPr>
        <w:t>&lt;/p&gt;&lt;p&gt;&lt;img src="/static-img/vzMOq9i5q7OziM_3ostErKq30EPi0-hIzvZFSvYsxJxulIrOPb3S0HkD35puu0vDxor1MNTFZ2eONy6-tKAUxNRUCviwCJ7ivJE_0KpTS8U6q2mwPumJcgtC4rQc9v5UiU5SJzT5fZ2IjwPdSAyx3-4B1MuKmBdq2LSNcpo-5v0mR_ukPyU75l_W-1Ro6AshMMRGrSmruzAyelB-Ci-Jkw.jpg"&gt;&lt;/p&gt;&lt;p&gt;</w:t>
      </w:r>
      <w:r>
        <w:rPr>
          <w:sz w:val="32"/>
          <w:szCs w:val="32"/>
        </w:rPr>
        <w:t>其次，感情观念多元化。与以往那些注重家庭、责任感以及社会期望所塑造的情感标准不同，六零世代更加强调个人情感体验和满足自己的需求。在他们看来，没有固定的伴侣也不一定是一个负面标签，因为每个人的幸福感来源于内心世界，而非外界评价。</w:t>
      </w:r>
      <w:r>
        <w:rPr>
          <w:sz w:val="32"/>
          <w:szCs w:val="32"/>
        </w:rPr>
        <w:t>&lt;/p&gt;&lt;p&gt;</w:t>
      </w:r>
      <w:r>
        <w:rPr>
          <w:sz w:val="32"/>
          <w:szCs w:val="32"/>
        </w:rPr>
        <w:t>再者，加入了一些技术元素。当今社会，无论是在寻找伴侣还是维护关系，都充满了科技因素。一方面，可以通过社交媒体了解更多潜在对象，一方面也可以利用智能设备监控彼此的心理状态，从而更好地维持一种健康的夫妻关系。</w:t>
      </w:r>
      <w:r>
        <w:rPr>
          <w:sz w:val="32"/>
          <w:szCs w:val="32"/>
        </w:rPr>
        <w:t>&lt;/p&gt;&lt;p&gt;&lt;img src="/static-img/bqLSPCZyFjkbSquLCQnxPKq30EPi0-hIzvZFSvYsxJxulIrOPb3S0HkD35puu0vDxor1MNTFZ2eONy6-tKAUxNRUCviwCJ7ivJE_0KpTS8U6q2mwPumJcgtC4rQc9v5UiU5SJzT5fZ2IjwPdSAyx3-4B1MuKmBdq2LSNcpo-5v0mR_ukPyU75l_W-1Ro6AshMMRGrSmruzAyelB-Ci-Jkw.jpg"&gt;&lt;/p&gt;&lt;p&gt;</w:t>
      </w:r>
      <w:r>
        <w:rPr>
          <w:sz w:val="32"/>
          <w:szCs w:val="32"/>
        </w:rPr>
        <w:t>第四点，是关于工作平衡的问题。随着女性参与劳动力市场的增加，以及男女同工不同酬问题日益凸显，使得很多青年夫妇开始思考如何平衡职业发展与家庭责任。在这样的背景下，“共同育儿假”、“异地配偶支持政策”的推广，为这部分人提供了一些帮助，让两人都能享受相互支持的情感纽带，同时也能够顺利完成职场目标。</w:t>
      </w:r>
      <w:r>
        <w:rPr>
          <w:sz w:val="32"/>
          <w:szCs w:val="32"/>
        </w:rPr>
        <w:t>&lt;/p&gt;&lt;p&gt;</w:t>
      </w:r>
      <w:r>
        <w:rPr>
          <w:sz w:val="32"/>
          <w:szCs w:val="32"/>
        </w:rPr>
        <w:t>第五点，更注重的是心理健康教育。在过去，当人们遇到感情困难或夫妻矛盾时，很可能会选择逃避或者放弃。而现在，这一代人越来越意识到沟通技巧、冲突解决方法以及心理咨询等工具都是处理这些问题不可或缺的手段之一，他们愿意主动接受这些教育，以便更好地应对生活中的各种挑战。</w:t>
      </w:r>
      <w:r>
        <w:rPr>
          <w:sz w:val="32"/>
          <w:szCs w:val="32"/>
        </w:rPr>
        <w:t>&lt;/p&gt;&lt;p&gt;&lt;img src="/static-img/6pOAbhD7mTocP3NozNDMwqq30EPi0-hIzvZFSvYsxJxulIrOPb3S0HkD35puu0vDxor1MNTFZ2eONy6-tKAUxNRUCviwCJ7ivJE_0KpTS8U6q2mwPumJcgtC4rQc9v5UiU5SJzT5fZ2IjwPdSAyx3-4B1MuKmBdq2LSNcpo-5v0mR_ukPyU75l_W-1Ro6AshMMRGrSmruzAyelB-Ci-Jkw.jpg"&gt;&lt;/p&gt;&lt;p&gt;</w:t>
      </w:r>
      <w:r>
        <w:rPr>
          <w:sz w:val="32"/>
          <w:szCs w:val="32"/>
        </w:rPr>
        <w:t>最后，由于全球化影响，大量跨国恋情出现，如今许多年轻夫妇来自不同的国家甚至文化背景，但由于网络技术的普及，这样的恋情并不罕见，并且越来越被接纳。这不仅展现了人们对不同文化交流的开放态度，也使得国际合作愈发紧密，在某种程度上促进了全球性的理解与融合。</w:t>
      </w:r>
      <w:r>
        <w:rPr>
          <w:sz w:val="32"/>
          <w:szCs w:val="32"/>
        </w:rPr>
        <w:t>&lt;/p&gt;&lt;p&gt;</w:t>
      </w:r>
      <w:r>
        <w:rPr>
          <w:sz w:val="32"/>
          <w:szCs w:val="32"/>
        </w:rPr>
        <w:t>总之，“公派婚姻 六零”这一概念代表了一种新的价值取向，它既包含了当下的实践，又预示着未来的趋势。不论未来走向何方，只要我们坚持这种尊重自我、追求真爱并勇敢面对挑战的心态，那么无疑将开启一个更加美好的未来。</w:t>
      </w:r>
      <w:r>
        <w:rPr>
          <w:sz w:val="32"/>
          <w:szCs w:val="32"/>
        </w:rPr>
        <w:t>&lt;/p&gt;&lt;p&gt;&lt;img src="/static-img/UmRMlKkLsgHhCp92o1UsMKq30EPi0-hIzvZFSvYsxJxulIrOPb3S0HkD35puu0vDxor1MNTFZ2eONy6-tKAUxNRUCviwCJ7ivJE_0KpTS8U6q2mwPumJcgtC4rQc9v5UiU5SJzT5fZ2IjwPdSAyx3-4B1MuKmBdq2LSNcpo-5v0mR_ukPyU75l_W-1Ro6AshMMRGrSmruzAyelB-Ci-Jkw.png"&gt;&lt;/p&gt;&lt;p&gt;&lt;a href = "/doc/749019-</w:t>
      </w:r>
      <w:r>
        <w:rPr>
          <w:sz w:val="32"/>
          <w:szCs w:val="32"/>
        </w:rPr>
        <w:t>婚姻新篇章六零世代的爱情故事</w:t>
      </w:r>
      <w:r>
        <w:rPr>
          <w:sz w:val="32"/>
          <w:szCs w:val="32"/>
        </w:rPr>
        <w:t>.doc" rel="alternate" download="749019-</w:t>
      </w:r>
      <w:r>
        <w:rPr>
          <w:sz w:val="32"/>
          <w:szCs w:val="32"/>
        </w:rPr>
        <w:t>婚姻新篇章六零世代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