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俺的夏日狂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夏日狂欢记</w:t>
      </w:r>
      <w:r>
        <w:rPr>
          <w:sz w:val="32"/>
          <w:szCs w:val="32"/>
        </w:rPr>
        <w:t>&lt;/p&gt;&lt;p&gt;&lt;img src="/static-img/hxkm6ucVbBGe0VVioCU7sYEwZkr5fbl2SUIfYqxwURfEPHPiDZBl9Jwpyd5xB50s.jpg"&gt;&lt;/p&gt;&lt;p&gt;</w:t>
      </w:r>
      <w:r>
        <w:rPr>
          <w:sz w:val="32"/>
          <w:szCs w:val="32"/>
        </w:rPr>
        <w:t>夏天到了，天气热得就像个大锅炉一样，整个城市都在沸腾。每到这个季节，俺总是迫不及待地想要放松一下，那就是去看极道花火了。这年头的都市生活压力山大，每个人都快步赶路，不时有人撞到我，我也只能侧身让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人聚集在广场边上，一些小朋友兴奋地举着烟花和纸仗，有的是买来的，还有的是自己做的。大人们则坐在长椅上，无聊地聊着天或是玩着手机。我找了一个好位置，看那儿的活动开始了。</w:t>
      </w:r>
      <w:r>
        <w:rPr>
          <w:sz w:val="32"/>
          <w:szCs w:val="32"/>
        </w:rPr>
        <w:t>&lt;/p&gt;&lt;p&gt;&lt;img src="/static-img/ZvVMTkVET6e4ucDh7buleYEwZkr5fbl2SUIfYqxwURezmiK6slbtaG1oX0Xpe4WiEKLnxcUohNzNo3fBHr8-948-cVM8JdRdZ5tUL9UK-pFpva0QsES5IJYxS9eTSiBlgZfXJFWzvaGhl1WDX3OCiA.jpg"&gt;&lt;/p&gt;&lt;p&gt;</w:t>
      </w:r>
      <w:r>
        <w:rPr>
          <w:sz w:val="32"/>
          <w:szCs w:val="32"/>
        </w:rPr>
        <w:t>首先是一串串爆炸声，这时候人们才知道今天要来点什么。随之而来的是各种颜色的烟花，在夜空中绽放，好像星星一样闪烁。孩子们眼睛里充满了期待，他们等待着最刺激的一刻——那些“极道”级别的花火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刻来了。一朵巨大的红色云朵缓缓升起，它仿佛是一个活生生的怪兽，从下往上燃烧，然后突然裂开，释放出无数的小光点，就像是宇宙里的恒星一般璀璨夺目。那一瞬间，全场的人都屏住呼吸，只为了欣赏这壮观的一幕。</w:t>
      </w:r>
      <w:r>
        <w:rPr>
          <w:sz w:val="32"/>
          <w:szCs w:val="32"/>
        </w:rPr>
        <w:t>&lt;/p&gt;&lt;p&gt;&lt;img src="/static-img/AzfSDj-2xOyQFvaT3RY0w4EwZkr5fbl2SUIfYqxwURezmiK6slbtaG1oX0Xpe4WiEKLnxcUohNzNo3fBHr8-948-cVM8JdRdZ5tUL9UK-pFpva0QsES5IJYxS9eTSiBlgZfXJFWzvaGhl1WDX3OCiA.jpg"&gt;&lt;/p&gt;&lt;p&gt;</w:t>
      </w:r>
      <w:r>
        <w:rPr>
          <w:sz w:val="32"/>
          <w:szCs w:val="32"/>
        </w:rPr>
        <w:t>接着，又是一发又是一发，每一次爆炸都是一个新的惊喜。有彩带飘落，有螺旋状飞舞，有直射式照亮夜空……每一种设计都像是艺术家手中的画笔，在夜空中勾勒出独特的情感和故事。而这些“极道”级别的花火，就是最能体现这一切精神与梦想的地方，它们超越普通、常规，让人沉醉于其前所未有的视觉盛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眼前的景象，不禁感到心情愉悦。在这片繁华都市里，这种纯粹而原始的情感交流，是多么珍贵啊！看完最后一支花火，我跟同伴们挥手告别，然后一个人慢慢走回家，一路上心里还萌生出了对接下来所有美好事物的期待，因为在这样的夜晚里，对未来充满无限憧憬已经足够令我们心存暖意了。不论何时，只要想到那颗颗耀眼如钻石般闪烁的极道花火，便会感觉自己的内心深处有一股力量在跳跃，而这种力量，是无法用言语表达出来的心灵共鸣。</w:t>
      </w:r>
      <w:r>
        <w:rPr>
          <w:sz w:val="32"/>
          <w:szCs w:val="32"/>
        </w:rPr>
        <w:t>&lt;/p&gt;&lt;p&gt;&lt;img src="/static-img/vhqfNOrElWbz_yZcdu5Na4EwZkr5fbl2SUIfYqxwURezmiK6slbtaG1oX0Xpe4WiEKLnxcUohNzNo3fBHr8-948-cVM8JdRdZ5tUL9UK-pFpva0QsES5IJYxS9eTSiBlgZfXJFWzvaGhl1WDX3OCiA.jpg"&gt;&lt;/p&gt;&lt;p&gt;&lt;a href = "/doc/749206-</w:t>
      </w:r>
      <w:r>
        <w:rPr>
          <w:sz w:val="32"/>
          <w:szCs w:val="32"/>
        </w:rPr>
        <w:t>极道花火俺的夏日狂欢记</w:t>
      </w:r>
      <w:r>
        <w:rPr>
          <w:sz w:val="32"/>
          <w:szCs w:val="32"/>
        </w:rPr>
        <w:t>.doc" rel="alternate" download="749206-</w:t>
      </w:r>
      <w:r>
        <w:rPr>
          <w:sz w:val="32"/>
          <w:szCs w:val="32"/>
        </w:rPr>
        <w:t>极道花火俺的夏日狂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