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历史博物馆探索古罗马的艺术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罗马历史博物馆？</w:t>
      </w:r>
      <w:r>
        <w:rPr>
          <w:sz w:val="32"/>
          <w:szCs w:val="32"/>
        </w:rPr>
        <w:t>&lt;/p&gt;&lt;p&gt;&lt;img src="/static-img/h13SfedSJTjeIxhiCPL8qTnWcjcUr7cPj8rZpfFQ1b3BxvUp5aD3Wkaoolume26B.jpg"&gt;&lt;/p&gt;&lt;p&gt;</w:t>
      </w:r>
      <w:r>
        <w:rPr>
          <w:sz w:val="32"/>
          <w:szCs w:val="32"/>
        </w:rPr>
        <w:t>罗马历史博物馆，简称</w:t>
      </w:r>
      <w:r>
        <w:rPr>
          <w:sz w:val="32"/>
          <w:szCs w:val="32"/>
        </w:rPr>
        <w:t>Vittoriano</w:t>
      </w:r>
      <w:r>
        <w:rPr>
          <w:sz w:val="32"/>
          <w:szCs w:val="32"/>
        </w:rPr>
        <w:t>，是意大利首都罗马的一个重要文化和历史机构。它位于市中心的元老院广场上，以纪念意大利统一的主要推动者吉布尔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里奥而得名。这座建筑不仅是一个著名的地标，也是参观者的必游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建造罗马历史博物馆？</w:t>
      </w:r>
      <w:r>
        <w:rPr>
          <w:sz w:val="32"/>
          <w:szCs w:val="32"/>
        </w:rPr>
        <w:t>&lt;/p&gt;&lt;p&gt;&lt;img src="/static-img/7JSl9EcXdUMe163NyDC8KTnWcjcUr7cPj8rZpfFQ1b0mEMNS10FsIFkJIzdf_BztyP-elwk17aZeycnHOE5waDFkj575nrxdJwnDOE2Jgj5YIYAiPkVtIUsR42mv11Hs0EpgXmOaEza0RM_yd1sDg3jxNgEr2hpv08DL6d622SiQbFc-8o1LmjpgtkC6J-YWajr7eCAwNbtLWJmmtEzhj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随着意大利国家统一的完成，人们开始思考如何庆祝这一伟大的成就。经过多年的规划与设计，最终决定在元老院广场建设这座壮丽的建筑，以此来纪念统一战线中的英雄人物，并为公众提供一个展示意大利艺术和文化瑰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&lt;/p&gt;&lt;p&gt;&lt;img src="/static-img/rliGe-G8mKgab0cjlMeVbjnWcjcUr7cPj8rZpfFQ1b0mEMNS10FsIFkJIzdf_BztyP-elwk17aZeycnHOE5waDFkj575nrxdJwnDOE2Jgj5YIYAiPkVtIUsR42mv11Hs0EpgXmOaEza0RM_yd1sDg3jxNgEr2hpv08DL6d622SiQbFc-8o1LmjpgtkC6J-YWajr7eCAwNbtLWJmmtEzhjw.png"&gt;&lt;/p&gt;&lt;p&gt;</w:t>
      </w:r>
      <w:r>
        <w:rPr>
          <w:sz w:val="32"/>
          <w:szCs w:val="32"/>
        </w:rPr>
        <w:t>罗马历史博物馆内藏有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件古代艺术品，其中包括雕塑、绘画、陶器等各类珍品。其中尤以其庞大的雕塑收藏最为人所知，这些作品几乎涵盖了从古希腊到中世纪的大部分时期。这使得该博物馆成为欧洲乃至全球最富有人文精神的艺术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览体验</w:t>
      </w:r>
      <w:r>
        <w:rPr>
          <w:sz w:val="32"/>
          <w:szCs w:val="32"/>
        </w:rPr>
        <w:t>&lt;/p&gt;&lt;p&gt;&lt;img src="/static-img/Q9qFiaQDY2kSCOALn3lghznWcjcUr7cPj8rZpfFQ1b0mEMNS10FsIFkJIzdf_BztyP-elwk17aZeycnHOE5waDFkj575nrxdJwnDOE2Jgj5YIYAiPkVtIUsR42mv11Hs0EpgXmOaEza0RM_yd1sDg3jxNgEr2hpv08DL6d622SiQbFc-8o1LmjpgtkC6J-YWajr7eCAwNbtLWJmmtEzhjw.jpg"&gt;&lt;/p&gt;&lt;p&gt;</w:t>
      </w:r>
      <w:r>
        <w:rPr>
          <w:sz w:val="32"/>
          <w:szCs w:val="32"/>
        </w:rPr>
        <w:t>进入这个宏伟建筑，你将被眼前壮丽景象深深吸引。在大厅中央，有一尊巨大的铜像——“国父”吉布尔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里奥，他手持权杖，面带坚定表情，这座铜像本身就是一个杰出的雕塑作品。而四周则散落着各种各样的展品，每件都讲述着不同时代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展览</w:t>
      </w:r>
      <w:r>
        <w:rPr>
          <w:sz w:val="32"/>
          <w:szCs w:val="32"/>
        </w:rPr>
        <w:t>&lt;/p&gt;&lt;p&gt;&lt;img src="/static-img/UOByZp_pRyhAnRnjAUJHcznWcjcUr7cPj8rZpfFQ1b0mEMNS10FsIFkJIzdf_BztyP-elwk17aZeycnHOE5waDFkj575nrxdJwnDOE2Jgj5YIYAiPkVtIUsR42mv11Hs0EpgXmOaEza0RM_yd1sDg3jxNgEr2hpv08DL6d622SiQbFc-8o1LmjpgtkC6J-YWajr7eCAwNbtLWJmmtEzhjw.jpg"&gt;&lt;/p&gt;&lt;p&gt;</w:t>
      </w:r>
      <w:r>
        <w:rPr>
          <w:sz w:val="32"/>
          <w:szCs w:val="32"/>
        </w:rPr>
        <w:t>除了常规展览外，罗马历史博物馆还定期举办特别展览。这些专题展通常聚焦于某个特定的主题或时间段，比如古埃及金字塔或者中世纪绘画，它们不仅丰富了参观者的视觉体验，也让他们对人类文明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踏入罗马历史博物馆，都仿佛穿越到了不同的年代，那些沉静而又生动的人物和事迹，在这里重现生机。在这里，我们不仅能够欣赏到精美绝伦的艺术品，更能感受到那些曾经活跃于世界舞台上的伟大灵魂，他们留下的足迹正是我们今天学习和进步的一种力量。</w:t>
      </w:r>
      <w:r>
        <w:rPr>
          <w:sz w:val="32"/>
          <w:szCs w:val="32"/>
        </w:rPr>
        <w:t>&lt;/p&gt;&lt;p&gt;&lt;a href = "/doc/749215-</w:t>
      </w:r>
      <w:r>
        <w:rPr>
          <w:sz w:val="32"/>
          <w:szCs w:val="32"/>
        </w:rPr>
        <w:t>罗马历史博物馆探索古罗马的艺术与文明</w:t>
      </w:r>
      <w:r>
        <w:rPr>
          <w:sz w:val="32"/>
          <w:szCs w:val="32"/>
        </w:rPr>
        <w:t>.doc" rel="alternate" download="749215-</w:t>
      </w:r>
      <w:r>
        <w:rPr>
          <w:sz w:val="32"/>
          <w:szCs w:val="32"/>
        </w:rPr>
        <w:t>罗马历史博物馆探索古罗马的艺术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