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唐门小主的管理学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&lt;/p&gt;&lt;p&gt;&lt;img src="/static-img/FmKJ0jy0ilxg4Cfg4k9vUzkhpzGykezuSaf1LudmV5U6IuxbK01m8s6bQPpXiBy4.jpg"&gt;&lt;/p&gt;&lt;p&gt;</w:t>
      </w:r>
      <w:r>
        <w:rPr>
          <w:sz w:val="32"/>
          <w:szCs w:val="32"/>
        </w:rPr>
        <w:t>他是否能在管理学中找到自己的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，一个被世人遗忘的天才，他的故事仿佛是神话中的传说。从小失去父母，被迫独立生存，他用自己的双手打拼至今。然而，在这个充满挑战和机遇的大舞台上，有没有一条路能够让他找到属于自己的那份快乐？</w:t>
      </w:r>
      <w:r>
        <w:rPr>
          <w:sz w:val="32"/>
          <w:szCs w:val="32"/>
        </w:rPr>
        <w:t>&lt;/p&gt;&lt;p&gt;&lt;img src="/static-img/tHSd_u986wkois6ZqVsVlT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如何将个人的经历转化为企业管理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曾经是一名优秀的武道修士，但随着时间的推移，他开始意识到自己需要更多地了解现代社会和商业世界。在他的心中，出现了一种新的梦想——成为一名成功的企业家。于是，他决定放弃了武道之路，踏上了</w:t>
      </w:r>
      <w:r>
        <w:rPr>
          <w:sz w:val="32"/>
          <w:szCs w:val="32"/>
        </w:rPr>
        <w:t>MBA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的征程。</w:t>
      </w:r>
      <w:r>
        <w:rPr>
          <w:sz w:val="32"/>
          <w:szCs w:val="32"/>
        </w:rPr>
        <w:t>&lt;/p&gt;&lt;p&gt;&lt;img src="/static-img/6hu76XRxVDxH__N-S9s0pD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对于管理学课程有什么样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大学学习之前，唐三对管理学知之甚少。他不知道自己将要涉及到的知识点有哪些，也不知道这些知识点会如何帮助他实现未来的目标。不过，当他真正深入研究时，他发现</w:t>
      </w:r>
      <w:r>
        <w:rPr>
          <w:sz w:val="32"/>
          <w:szCs w:val="32"/>
        </w:rPr>
        <w:t>management science</w:t>
      </w:r>
      <w:r>
        <w:rPr>
          <w:sz w:val="32"/>
          <w:szCs w:val="32"/>
        </w:rPr>
        <w:t>是一个多维度、复杂而又精彩无限的领域，它不仅仅包括了市场营销、财务分析等具体技能，更重要的是培养出了领导力、创新思维和解决问题能力。</w:t>
      </w:r>
      <w:r>
        <w:rPr>
          <w:sz w:val="32"/>
          <w:szCs w:val="32"/>
        </w:rPr>
        <w:t>&lt;/p&gt;&lt;p&gt;&lt;img src="/static-img/GDhteFNi0GFk6AEPDPpdZj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面对挑战与困难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唐三拥有丰富的人生经验，但是当他走进教室时，却发现自己与其他学生并不相同。他缺乏专业背景，对于一些基本概念也感到陌生。但这并没有阻止他的决心。当面对来自同学们的一系列质疑和批评时，他选择了更加努力地学习，并且通过实践来证明自己的价值。</w:t>
      </w:r>
      <w:r>
        <w:rPr>
          <w:sz w:val="32"/>
          <w:szCs w:val="32"/>
        </w:rPr>
        <w:t>&lt;/p&gt;&lt;p&gt;&lt;img src="/static-img/Zk5FPcjZf2W8LBAg3tLn6DkhpzGykezuSaf1LudmV5VYxEgFaw8qmOTNTD8oeowFgTBmSvl9uXZJQh9irHBRFyPb2SN3l4EvfyXu5oFhY_JYQA8NYmMZ9cguEneKRe1xgZfXJFWzvaGhl1WDX3OCiA.jpg"&gt;&lt;/p&gt;&lt;p&gt;</w:t>
      </w:r>
      <w:r>
        <w:rPr>
          <w:sz w:val="32"/>
          <w:szCs w:val="32"/>
        </w:rPr>
        <w:t>如何将个人特质融入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唐三利用其独特的人生经历来弥补自身不足。他利用自己在武侠世界中的策略思考，以及对人性的深刻理解，将这些转化为商业决策中的优势。此外，由于其出色的身体素质，使得他在团队合作项目中表现突出，这一点也是其他同学所不能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建立属于自己的帝国还是继续探索新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临近，唐三已经具备了一定的理论知识以及实际操作能力。但是，在考虑未来发展方向时，他的心里充满了疑问。应该建立起属于自己的帝国，即使这样可能意味着承担更多风险；或者是继续探索新的道路，为社会贡献不同的力量。这段旅途虽然充满了挑战，但也带给了他无尽激动和期待。在此过程中，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成为了他的座右铭，不仅代表着一种追求，更是他内心深处最真挚的情感表达。</w:t>
      </w:r>
      <w:r>
        <w:rPr>
          <w:sz w:val="32"/>
          <w:szCs w:val="32"/>
        </w:rPr>
        <w:t>&lt;/p&gt;&lt;p&gt;&lt;a href = "/doc/749241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小主的管理学梦</w:t>
      </w:r>
      <w:r>
        <w:rPr>
          <w:sz w:val="32"/>
          <w:szCs w:val="32"/>
        </w:rPr>
        <w:t>.doc" rel="alternate" download="749241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唐门小主的管理学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