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总结探索灵魂与自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妙的手法，将人类深层的情感和对自然的敬畏融为一体。以下是对其核心要素的一些探讨：</w:t>
      </w:r>
      <w:r>
        <w:rPr>
          <w:sz w:val="32"/>
          <w:szCs w:val="32"/>
        </w:rPr>
        <w:t>&lt;/p&gt;&lt;p&gt;&lt;img src="/static-img/P3e9xWuIAX7BMKS7z0WYB88Cl4zap-h4WaIvQ9mP9AWlxlTHbrB3e9IOoR9_du_m.png"&gt;&lt;/p&gt;&lt;p&gt;</w:t>
      </w:r>
      <w:r>
        <w:rPr>
          <w:sz w:val="32"/>
          <w:szCs w:val="32"/>
        </w:rPr>
        <w:t>人文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之死标志着一种人文主义精神的终结，它代表了一个时代的人类理想与梦想。在这个故事里，牧神不再存在，这种消逝反映了人类对于完美世界追求的无力。</w:t>
      </w:r>
      <w:r>
        <w:rPr>
          <w:sz w:val="32"/>
          <w:szCs w:val="32"/>
        </w:rPr>
        <w:t>&lt;/p&gt;&lt;p&gt;&lt;img src="/static-img/nEyOuzJLcvBkysFDC3g9Xs8Cl4zap-h4WaIvQ9mP9AUJIguVDxV4KGWvwPW8ug8ILNqDkgIRrEjZxzlUVNuTQnB7gQxeanoPXosXlno3xNZw5R10bVJ7TwG7c57aj6KI.png"&gt;&lt;/p&gt;&lt;p&gt;</w:t>
      </w:r>
      <w:r>
        <w:rPr>
          <w:sz w:val="32"/>
          <w:szCs w:val="32"/>
        </w:rPr>
        <w:t>自然界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牧神》的午后的主题集中展示了自然界强大的力量及其不可抗拒性。正如小说中的风暴和雷电，那些无法被控制或理解的事物让我们意识到自己的渺小。</w:t>
      </w:r>
      <w:r>
        <w:rPr>
          <w:sz w:val="32"/>
          <w:szCs w:val="32"/>
        </w:rPr>
        <w:t>&lt;/p&gt;&lt;p&gt;&lt;img src="/static-img/lUL3rhr8qrXTiNhOOseA1c8Cl4zap-h4WaIvQ9mP9AUJIguVDxV4KGWvwPW8ug8ILNqDkgIRrEjZxzlUVNuTQnB7gQxeanoPXosXlno3xNZw5R10bVJ7TwG7c57aj6KI.png"&gt;&lt;/p&gt;&lt;p&gt;</w:t>
      </w:r>
      <w:r>
        <w:rPr>
          <w:sz w:val="32"/>
          <w:szCs w:val="32"/>
        </w:rPr>
        <w:t>文化传统与现实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古希腊诸多文化传统，如奥林匹斯山上众神，以及现代社会中人们对这些信仰逐渐淡漠的情况，作者揭示了一种文化衰落、价值观改变的过程。</w:t>
      </w:r>
      <w:r>
        <w:rPr>
          <w:sz w:val="32"/>
          <w:szCs w:val="32"/>
        </w:rPr>
        <w:t>&lt;/p&gt;&lt;p&gt;&lt;img src="/static-img/9I9PolmWDb-g2WazErEZic8Cl4zap-h4WaIvQ9mP9AUJIguVDxV4KGWvwPW8ug8ILNqDkgIRrEjZxzlUVNuTQnB7gQxeanoPXosXlno3xNZw5R10bVJ7TwG7c57aj6KI.png"&gt;&lt;/p&gt;&lt;p&gt;</w:t>
      </w:r>
      <w:r>
        <w:rPr>
          <w:sz w:val="32"/>
          <w:szCs w:val="32"/>
        </w:rPr>
        <w:t>个人孤独与寻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们，在面对死亡和失落时，都试图找到某种形式的心灵慰藉。这反映出每个人的内心深处都有寻找意义、避免孤独所迫切的心愿。</w:t>
      </w:r>
      <w:r>
        <w:rPr>
          <w:sz w:val="32"/>
          <w:szCs w:val="32"/>
        </w:rPr>
        <w:t>&lt;/p&gt;&lt;p&gt;&lt;img src="/static-img/tQH3MxrqPg5_sC11iX_YvM8Cl4zap-h4WaIvQ9mP9AUJIguVDxV4KGWvwPW8ug8ILNqDkgIRrEjZxzlUVNuTQnB7gQxeanoPXosXlno3xNZw5R10bVJ7TwG7c57aj6KI.png"&gt;&lt;/p&gt;&lt;p&gt;</w:t>
      </w:r>
      <w:r>
        <w:rPr>
          <w:sz w:val="32"/>
          <w:szCs w:val="32"/>
        </w:rPr>
        <w:t>艺术创作与解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家，我们常常希望我们的作品能够超越时间，而《牧神》的午后则提出了一个问题：艺术是否能永远存在？如何解读那些难以捉摸却又充满意味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上的转变及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牧神》鼓励我们从不同的视角去思考生活。它教会我们如何接受变化，并在生命旅途中不断地进行自我审视，从而找到属于自己的一片天空。</w:t>
      </w:r>
      <w:r>
        <w:rPr>
          <w:sz w:val="32"/>
          <w:szCs w:val="32"/>
        </w:rPr>
        <w:t>&lt;/p&gt;&lt;p&gt;&lt;a href = "/doc/749717-</w:t>
      </w:r>
      <w:r>
        <w:rPr>
          <w:sz w:val="32"/>
          <w:szCs w:val="32"/>
        </w:rPr>
        <w:t>牧神的午后总结探索灵魂与自然的交响曲</w:t>
      </w:r>
      <w:r>
        <w:rPr>
          <w:sz w:val="32"/>
          <w:szCs w:val="32"/>
        </w:rPr>
        <w:t>.doc" rel="alternate" download="749717-</w:t>
      </w:r>
      <w:r>
        <w:rPr>
          <w:sz w:val="32"/>
          <w:szCs w:val="32"/>
        </w:rPr>
        <w:t>牧神的午后总结探索灵魂与自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