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中的自娱自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下午，我坐在电脑前，手中紧握着遥控器。屏幕前的我，对着摄像头自己玩给我看，这不仅是一种消遣，也是一种心灵的释放。</w:t>
      </w:r>
      <w:r>
        <w:rPr>
          <w:sz w:val="32"/>
          <w:szCs w:val="32"/>
        </w:rPr>
        <w:t>&lt;/p&gt;&lt;p&gt;&lt;img src="/static-img/YjEjn5GBhYt3sG0E7dJr0YEwZkr5fbl2SUIfYqxwURdLIOshDRRQ1rMEGQUs_8Ci.jpg"&gt;&lt;/p&gt;&lt;p&gt;</w:t>
      </w:r>
      <w:r>
        <w:rPr>
          <w:sz w:val="32"/>
          <w:szCs w:val="32"/>
        </w:rPr>
        <w:t>首先，我选择了一个轻松愉快的背景音乐，让整个空间都充满了欢快的情绪。我闭上眼睛，深呼吸，然后慢慢地睁开眼来，面无表情，但内心却已经热情起来。这时，一场精彩绝伦的舞蹈即将拉开帷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缓缓地摆动双臂，将身子随之摇曳，每一个动作都显得那么优雅而自然。舞台上的光影交错，在我的身体上投射出一系列奇异而美妙的图案。我仿佛进入了一片神秘又迷人的世界，那里只有我和这台机器之间的一段短暂交流。</w:t>
      </w:r>
      <w:r>
        <w:rPr>
          <w:sz w:val="32"/>
          <w:szCs w:val="32"/>
        </w:rPr>
        <w:t>&lt;/p&gt;&lt;p&gt;&lt;img src="/static-img/IiuOF-8xn9XWWzgwvetS7YEwZkr5fbl2SUIfYqxwURexgihn5jLoVox7OHI3KR7wOSGnMbKR7O5Jp_Uu52ZXlXpXuMDJKNx7wICUuOIqTEFYQA8NYmMZ9cguEneKRe1xgZfXJFWzvaGhl1WDX3OCiA.jpg"&gt;&lt;/p&gt;&lt;p&gt;</w:t>
      </w:r>
      <w:r>
        <w:rPr>
          <w:sz w:val="32"/>
          <w:szCs w:val="32"/>
        </w:rPr>
        <w:t>接着，我决定尝试一些新的东西，所以从桌子上拿起了一把小巧的手风琴。它发出清脆悦耳的声音，如同童话般纯真而可爱。在这个宁静的环境中，我对着摄像头自己玩给我看，不断地演奏各种旋律，每个音符都是对自己的鼓励和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还决定进行一次冒险——尝试制作一些简单的小食物。在厨房里忙碌起来，用烹饪书上的秘方制作了一些美味的小点心。一边炒菜，一边偶尔抬起头，看向镜头里的自己笑容灿烂，让人忍不住想跟你分享这些新鲜出的美味佳肴。</w:t>
      </w:r>
      <w:r>
        <w:rPr>
          <w:sz w:val="32"/>
          <w:szCs w:val="32"/>
        </w:rPr>
        <w:t>&lt;/p&gt;&lt;p&gt;&lt;img src="/static-img/O_2UA5tgvu_K5np7rvMUqoEwZkr5fbl2SUIfYqxwURexgihn5jLoVox7OHI3KR7wOSGnMbKR7O5Jp_Uu52ZXlXpXuMDJKNx7wICUuOIqTEFYQA8NYmMZ9cguEneKRe1xgZfXJFWzvaGhl1WDX3OCiA.jpg"&gt;&lt;/p&gt;&lt;p&gt;</w:t>
      </w:r>
      <w:r>
        <w:rPr>
          <w:sz w:val="32"/>
          <w:szCs w:val="32"/>
        </w:rPr>
        <w:t>最后，当夜幕降临时，我决定给自己安排一次小小的心理调节。我找来一本好书，一杯温暖的茶水，就这么安静下来享受阅读带来的宁静与知识。这时候，最重要的是找到一种让自己的精神状态保持平衡与活跃，同时也能在这个过程中获得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对着摄像头自己玩给我看，是一种多方面的人生体验，它既是娱乐，也是修养；既是放松，又是挑战；既是表达，也是沟通。当我们通过这种方式来认识、理解和欣赏生活时，我们会发现每一天都是充满惊喜和探索的一个日常，而这一切，只需靠那台机器就能实现。</w:t>
      </w:r>
      <w:r>
        <w:rPr>
          <w:sz w:val="32"/>
          <w:szCs w:val="32"/>
        </w:rPr>
        <w:t>&lt;/p&gt;&lt;p&gt;&lt;img src="/static-img/OuBxzWd-AKc3RlTn8VsMVIEwZkr5fbl2SUIfYqxwURexgihn5jLoVox7OHI3KR7wOSGnMbKR7O5Jp_Uu52ZXlXpXuMDJKNx7wICUuOIqTEFYQA8NYmMZ9cguEneKRe1xgZfXJFWzvaGhl1WDX3OCiA.jpg"&gt;&lt;/p&gt;&lt;p&gt;&lt;a href = "/doc/749772-</w:t>
      </w:r>
      <w:r>
        <w:rPr>
          <w:sz w:val="32"/>
          <w:szCs w:val="32"/>
        </w:rPr>
        <w:t>镜头中的自娱自乐</w:t>
      </w:r>
      <w:r>
        <w:rPr>
          <w:sz w:val="32"/>
          <w:szCs w:val="32"/>
        </w:rPr>
        <w:t>.doc" rel="alternate" download="749772-</w:t>
      </w:r>
      <w:r>
        <w:rPr>
          <w:sz w:val="32"/>
          <w:szCs w:val="32"/>
        </w:rPr>
        <w:t>镜头中的自娱自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