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探秘弃吴钩的艺术追求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灵感</w:t>
      </w:r>
      <w:r>
        <w:rPr>
          <w:sz w:val="32"/>
          <w:szCs w:val="32"/>
        </w:rPr>
        <w:t>&lt;/p&gt;&lt;p&gt;&lt;img src="/static-img/G9wg5GPXzdyz3Z7u-OiZioQEGyal8C03AYSI0bbEJjPw9R5WREpwjVzlnRpM_0EU.jpg"&gt;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作为一部文学作品，其背后的创作故事充满了历史和文化的深度。弃吴钩以其独特的笔触，将中国传统文化与现代生活相结合，展现了作者对于“掌中雀”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表现手法</w:t>
      </w:r>
      <w:r>
        <w:rPr>
          <w:sz w:val="32"/>
          <w:szCs w:val="32"/>
        </w:rPr>
        <w:t>&lt;/p&gt;&lt;p&gt;&lt;img src="/static-img/Cmcy-W1aGOwhBkLCkWyC0IQEGyal8C03AYSI0bbEJjONnvsEmHjSQIByLilxrE8kZ7tnNkQqjd9XAPs0iCxtpsSsmYkSh6l5zyVVUYVFv96alSRJqLvzL2-Vk5nXWvUaoc5Av52RJwF_6llmBUmz2D2dcAp7UV5DxSpUApdiTFJNAK21Hrzi9C-Dut0_iVl26h0fm9jqYqYVMfKd0A-ZLtcmieWECVlqug-1-RZPE-s.jpg"&gt;&lt;/p&gt;&lt;p&gt;</w:t>
      </w:r>
      <w:r>
        <w:rPr>
          <w:sz w:val="32"/>
          <w:szCs w:val="32"/>
        </w:rPr>
        <w:t>在这部小说中，作者运用了一种特殊的写作技巧，即通过对话和内心独白来表达人物的情感变化，这种方式不仅增强了故事的紧张感，也让读者能够更加直观地了解每个角色的心理状态。这种风格既显示了作者精湛的手笔，又使得整个故事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主题解析</w:t>
      </w:r>
      <w:r>
        <w:rPr>
          <w:sz w:val="32"/>
          <w:szCs w:val="32"/>
        </w:rPr>
        <w:t>&lt;/p&gt;&lt;p&gt;&lt;img src="/static-img/IsN9RvdoX6gvUp3tt3jIqoQEGyal8C03AYSI0bbEJjONnvsEmHjSQIByLilxrE8kZ7tnNkQqjd9XAPs0iCxtpsSsmYkSh6l5zyVVUYVFv96alSRJqLvzL2-Vk5nXWvUaoc5Av52RJwF_6llmBUmz2D2dcAp7UV5DxSpUApdiTFJNAK21Hrzi9C-Dut0_iVl26h0fm9jqYqYVMfKd0A-ZLtcmieWECVlqug-1-RZPE-s.jpg"&gt;&lt;/p&gt;&lt;p&gt;</w:t>
      </w:r>
      <w:r>
        <w:rPr>
          <w:sz w:val="32"/>
          <w:szCs w:val="32"/>
        </w:rPr>
        <w:t>《掌中雀》的核心是关于爱情、友谊以及人生的选择。通过主人公们之间错综复杂的情感纠葛，书中的每个人物都在寻找自己的位置，同时也在体验着成长。这部作品不仅是一段传奇，更是一次精神上的旅程，对于那些渴望找到自我定位的人来说，它是一个值得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hMluSUukNOUxVGvyBFmwO4QEGyal8C03AYSI0bbEJjONnvsEmHjSQIByLilxrE8kZ7tnNkQqjd9XAPs0iCxtpsSsmYkSh6l5zyVVUYVFv96alSRJqLvzL2-Vk5nXWvUaoc5Av52RJwF_6llmBUmz2D2dcAp7UV5DxSpUApdiTFJNAK21Hrzi9C-Dut0_iVl26h0fm9jqYqYVMfKd0A-ZLtcmieWECVlqug-1-RZPE-s.jpg"&gt;&lt;/p&gt;&lt;p&gt;</w:t>
      </w:r>
      <w:r>
        <w:rPr>
          <w:sz w:val="32"/>
          <w:szCs w:val="32"/>
        </w:rPr>
        <w:t>这本书中的文化元素融入到每一个细节之中，从角色名字到故事情节，都有着浓厚的中国特色。而这些元素并非简单堆砌，而是恰到好处地服务于整体叙事，使得整个故事既有古色古香，又充满现代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读者的启示意义</w:t>
      </w:r>
      <w:r>
        <w:rPr>
          <w:sz w:val="32"/>
          <w:szCs w:val="32"/>
        </w:rPr>
        <w:t>&lt;/p&gt;&lt;p&gt;&lt;img src="/static-img/6WWoxqiWY00GnSYFOXXgIIQEGyal8C03AYSI0bbEJjONnvsEmHjSQIByLilxrE8kZ7tnNkQqjd9XAPs0iCxtpsSsmYkSh6l5zyVVUYVFv96alSRJqLvzL2-Vk5nXWvUaoc5Av52RJwF_6llmBUmz2D2dcAp7UV5DxSpUApdiTFJNAK21Hrzi9C-Dut0_iVl26h0fm9jqYqYVMfKd0A-ZLtcmieWECVlqug-1-RZPE-s.jpg"&gt;&lt;/p&gt;&lt;p&gt;</w:t>
      </w:r>
      <w:r>
        <w:rPr>
          <w:sz w:val="32"/>
          <w:szCs w:val="32"/>
        </w:rPr>
        <w:t>《掌中雀》不仅是一场阅读盛宴，更是一次心灵洗礼。在这个过程中学会如何去看待生活中的点点滴滴，以及如何去处理人际关系，这些都是我们日常生活当中的宝贵经验。此外，该书还提醒我们，无论遇到什么样的困难，只要坚持下去，就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作品价值评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掌中雀》不仅是文学作品，更是一个时代的缩影，是一个人的情感世界。它以其独到的视角，让人们从不同的角度去审视生命，不断探索自我，为我们的内心世界注入新的活力。在这个快速发展变化的大环境下，该书成为了一股清新而又温暖的心灵力量，为我们提供了思考和反思的人生智慧。</w:t>
      </w:r>
      <w:r>
        <w:rPr>
          <w:sz w:val="32"/>
          <w:szCs w:val="32"/>
        </w:rPr>
        <w:t>&lt;/p&gt;&lt;p&gt;&lt;a href = "/doc/750364-</w:t>
      </w:r>
      <w:r>
        <w:rPr>
          <w:sz w:val="32"/>
          <w:szCs w:val="32"/>
        </w:rPr>
        <w:t>掌中雀探秘弃吴钩的艺术追求与情感深度</w:t>
      </w:r>
      <w:r>
        <w:rPr>
          <w:sz w:val="32"/>
          <w:szCs w:val="32"/>
        </w:rPr>
        <w:t>.doc" rel="alternate" download="750364-</w:t>
      </w:r>
      <w:r>
        <w:rPr>
          <w:sz w:val="32"/>
          <w:szCs w:val="32"/>
        </w:rPr>
        <w:t>掌中雀探秘弃吴钩的艺术追求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