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虚拟世界的不朽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炮灰总是那么默默无闻，他们的存在只是为了让主角更加闪耀。然而，在某些年代文中，有一类人物却颠覆了这一常规——炮灰真千金。</w:t>
      </w:r>
      <w:r>
        <w:rPr>
          <w:sz w:val="32"/>
          <w:szCs w:val="32"/>
        </w:rPr>
        <w:t>&lt;/p&gt;&lt;p&gt;&lt;img src="/static-img/6EKdA4HbEkt4tuAzlmV1YDw90N0rFj2bxtZrty21AYWvnUZCOy7Yns220Q0D5SZb.jpg"&gt;&lt;/p&gt;&lt;p&gt;</w:t>
      </w:r>
      <w:r>
        <w:rPr>
          <w:sz w:val="32"/>
          <w:szCs w:val="32"/>
        </w:rPr>
        <w:t>他们不仅拥有高贵的血统，还有着非凡的能力和深厚的情感。他们就像是被埋藏在岁月深处的一枚枚珍珠，等待着发现者将其打磨出光芒。在这样的故事中，炮灰真千金成为了主角背后的力量，也是整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与魔法》这部著名的年代文中，一位名为艾莉娅的小女孩，她看似弱小，却隐藏着强大的魔法力量。当她卷入了一场关于王国存亡的大战时，她逐渐展现出了自己的价值，最终成为了一股不可忽视的力量。</w:t>
      </w:r>
      <w:r>
        <w:rPr>
          <w:sz w:val="32"/>
          <w:szCs w:val="32"/>
        </w:rPr>
        <w:t>&lt;/p&gt;&lt;p&gt;&lt;img src="/static-img/ogftp3487WzmCosIAIH91jw90N0rFj2bxtZrty21AYWIiC87v8pbBHrFnShb6EZsEF3VJQRmKchno7h8-h6LwgKe8YtrTmPNFmh3bKATNosaglBOv1kJ8Z1kBA4HwVmOpM9IVJvuPzdHTGX83H9nm-YlDy39Xy4wNz_oCtq7r-LL2Tsz4RJ1a0NTXboGp2PN.jpg"&gt;&lt;/p&gt;&lt;p&gt;</w:t>
      </w:r>
      <w:r>
        <w:rPr>
          <w:sz w:val="32"/>
          <w:szCs w:val="32"/>
        </w:rPr>
        <w:t>她们通常不会自我宣扬，而是通过帮助别人来证明自己的能力和价值。这正如艾莉娅一样，她并没有直接挑起战争，却以她的智慧和勇气，为那些更有实力的英雄提供了关键支持。她们虽然不是主角，但却为故事增添了无限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真千金也常常会面临困境，因为她们往往被误解为普通的人物，即使她们具有惊人的潜力。在经历重重考验后，他们才能真正地发挥出自己的作用，并获得应有的尊重和认可。</w:t>
      </w:r>
      <w:r>
        <w:rPr>
          <w:sz w:val="32"/>
          <w:szCs w:val="32"/>
        </w:rPr>
        <w:t>&lt;/p&gt;&lt;p&gt;&lt;img src="/static-img/TIh6H6uguukhlpMvuqav4jw90N0rFj2bxtZrty21AYWIiC87v8pbBHrFnShb6EZsEF3VJQRmKchno7h8-h6LwgKe8YtrTmPNFmh3bKATNosaglBOv1kJ8Z1kBA4HwVmOpM9IVJvuPzdHTGX83H9nm-YlDy39Xy4wNz_oCtq7r-LL2Tsz4RJ1a0NTXboGp2PN.jpg"&gt;&lt;/p&gt;&lt;p&gt;</w:t>
      </w:r>
      <w:r>
        <w:rPr>
          <w:sz w:val="32"/>
          <w:szCs w:val="32"/>
        </w:rPr>
        <w:t>最后，在某些情况下，这些真千金甚至会超越主角，成为整个时代最重要的人物。例如，《星际穿越》的女主人公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斯威克，无论是在科学研究还是探索未知宇宙方面，都展现出了极高的智慧和勇气。她成为了人类历史上一个新的篇章，让我们对宇宙以及自己都有了全新的理解。</w:t>
      </w:r>
      <w:r>
        <w:rPr>
          <w:sz w:val="32"/>
          <w:szCs w:val="32"/>
        </w:rPr>
        <w:t>&lt;/p&gt;&lt;p&gt;&lt;a href = "/doc/750950-</w:t>
      </w:r>
      <w:r>
        <w:rPr>
          <w:sz w:val="32"/>
          <w:szCs w:val="32"/>
        </w:rPr>
        <w:t>年代文里的炮灰真千金虚拟世界的不朽美丽</w:t>
      </w:r>
      <w:r>
        <w:rPr>
          <w:sz w:val="32"/>
          <w:szCs w:val="32"/>
        </w:rPr>
        <w:t>.doc" rel="alternate" download="750950-</w:t>
      </w:r>
      <w:r>
        <w:rPr>
          <w:sz w:val="32"/>
          <w:szCs w:val="32"/>
        </w:rPr>
        <w:t>年代文里的炮灰真千金虚拟世界的不朽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