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的成熟之旅从</w:t>
      </w:r>
      <w:r>
        <w:rPr>
          <w:sz w:val="48"/>
          <w:szCs w:val="48"/>
        </w:rPr>
        <w:t>50MAOFF</w:t>
      </w:r>
      <w:r>
        <w:rPr>
          <w:sz w:val="48"/>
          <w:szCs w:val="48"/>
        </w:rPr>
        <w:t>到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艰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狼的成熟之旅：从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到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艰辛</w:t>
      </w:r>
      <w:r>
        <w:rPr>
          <w:sz w:val="32"/>
          <w:szCs w:val="32"/>
        </w:rPr>
        <w:t>&lt;/p&gt;&lt;p&gt;&lt;img src="/static-img/KVPo6O0lu4DiB-tHVgzq2ZuunWbRSxon2QRT7f_rS7gYVK_DXs9M_VJg2Yfy3a81.jpg"&gt;&lt;/p&gt;&lt;p&gt;</w:t>
      </w:r>
      <w:r>
        <w:rPr>
          <w:sz w:val="32"/>
          <w:szCs w:val="32"/>
        </w:rPr>
        <w:t>在这个快速发展的时代，科技和创新的步伐不断加快。每一次创新，都像是一只雄鹰冲破云雾，展翅高飞。而我们今天要讲述的是这样一位英雄——老狼，他是如何从一个默默无闻的小人物，一跃成为业界巨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起点到成熟</w:t>
      </w:r>
      <w:r>
        <w:rPr>
          <w:sz w:val="32"/>
          <w:szCs w:val="32"/>
        </w:rPr>
        <w:t>&lt;/p&gt;&lt;p&gt;&lt;img src="/static-img/NV9Yy1AtVT0L1EAUyvkoE5uunWbRSxon2QRT7f_rS7jkKDj4twOjxiIIXAu3VsBCBfwIKHxmIhUyrduNJLcrYvtTcRQgNOm3EIDstY-K1dYo9OEh0xIJS-9OPxromBWvkp4xMbc2SQUeSlU_4Pe2W6PCWeFS6vGANidFlevuNhUj50G0vjpdDMr007We9GsDmEQmG-HlpBPhqDYq5XHEjyReLU0e---riTHGcQ4hTsg.jpg"&gt;&lt;/p&gt;&lt;p&gt;</w:t>
      </w:r>
      <w:r>
        <w:rPr>
          <w:sz w:val="32"/>
          <w:szCs w:val="32"/>
        </w:rPr>
        <w:t>老狼曾经是一个普通的程序员，在一家小公司里默默工作着。他的名字在那个时候几乎没有人耳熟能详。但他有着不凡的一颗心，他对技术充满了热情，对生活也有着自己的规划。他梦想有一天能够自己做主，控制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&lt;img src="/static-img/x2ok8Vpj03SQ5dLao-HQvpuunWbRSxon2QRT7f_rS7jkKDj4twOjxiIIXAu3VsBCBfwIKHxmIhUyrduNJLcrYvtTcRQgNOm3EIDstY-K1dYo9OEh0xIJS-9OPxromBWvkp4xMbc2SQUeSlU_4Pe2W6PCWeFS6vGANidFlevuNhUj50G0vjpdDMr007We9GsDmEQmG-HlpBPhqDYq5XHEjyReLU0e---riTHGcQ4hTsg.jpg"&gt;&lt;/p&gt;&lt;p&gt;</w:t>
      </w:r>
      <w:r>
        <w:rPr>
          <w:sz w:val="32"/>
          <w:szCs w:val="32"/>
        </w:rPr>
        <w:t>当时正值互联网大潮，那个时候，每个人都渴望通过网络平台实现财富自由。老狼也被这种趋势所吸引，但他知道，要想要成功，还需要更多的事情，比如说资源、技术支持等等。在这个过程中，他遇到了许多困难和挑战，但他并没有放弃，而是更加坚定地追求自己的目标。</w:t>
      </w:r>
      <w:r>
        <w:rPr>
          <w:sz w:val="32"/>
          <w:szCs w:val="32"/>
        </w:rPr>
        <w:t>&lt;/p&gt;&lt;p&gt;50MAOFF</w:t>
      </w:r>
      <w:r>
        <w:rPr>
          <w:sz w:val="32"/>
          <w:szCs w:val="32"/>
        </w:rPr>
        <w:t>：初次尝试</w:t>
      </w:r>
      <w:r>
        <w:rPr>
          <w:sz w:val="32"/>
          <w:szCs w:val="32"/>
        </w:rPr>
        <w:t>&lt;/p&gt;&lt;p&gt;&lt;img src="/static-img/wcanYfREB6HJ28VUoyLCkJuunWbRSxon2QRT7f_rS7jkKDj4twOjxiIIXAu3VsBCBfwIKHxmIhUyrduNJLcrYvtTcRQgNOm3EIDstY-K1dYo9OEh0xIJS-9OPxromBWvkp4xMbc2SQUeSlU_4Pe2W6PCWeFS6vGANidFlevuNhUj50G0vjpdDMr007We9GsDmEQmG-HlpBPhqDYq5XHEjyReLU0e---riTHGcQ4hTsg.png"&gt;&lt;/p&gt;&lt;p&gt;</w:t>
      </w:r>
      <w:r>
        <w:rPr>
          <w:sz w:val="32"/>
          <w:szCs w:val="32"/>
        </w:rPr>
        <w:t>经过长时间的努力和探索，老狼终于决定踏上创业之路。他成立了一家叫做“</w:t>
      </w:r>
      <w:r>
        <w:rPr>
          <w:sz w:val="32"/>
          <w:szCs w:val="32"/>
        </w:rPr>
        <w:t>50MAOFF”</w:t>
      </w:r>
      <w:r>
        <w:rPr>
          <w:sz w:val="32"/>
          <w:szCs w:val="32"/>
        </w:rPr>
        <w:t>的公司，这个名字来源于他最初计划用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人民币作为启动资金。这是一个充满希望而又充满风险的时候，因为这意味着他将会离开安全感，但同时也意味着他将拥有真正属于自己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遗憾的是，“</w:t>
      </w:r>
      <w:r>
        <w:rPr>
          <w:sz w:val="32"/>
          <w:szCs w:val="32"/>
        </w:rPr>
        <w:t>50MAOFF”</w:t>
      </w:r>
      <w:r>
        <w:rPr>
          <w:sz w:val="32"/>
          <w:szCs w:val="32"/>
        </w:rPr>
        <w:t>并没有达到预期效果，它面临了激烈的竞争以及管理上的问题。尽管如此，老狼并未因此气馁，而是在失败之后反思，并开始寻找新的机会。</w:t>
      </w:r>
      <w:r>
        <w:rPr>
          <w:sz w:val="32"/>
          <w:szCs w:val="32"/>
        </w:rPr>
        <w:t>&lt;/p&gt;&lt;p&gt;&lt;img src="/static-img/82AuJFsYs4DxO4Yuxmn-QJuunWbRSxon2QRT7f_rS7jkKDj4twOjxiIIXAu3VsBCBfwIKHxmIhUyrduNJLcrYvtTcRQgNOm3EIDstY-K1dYo9OEh0xIJS-9OPxromBWvkp4xMbc2SQUeSlU_4Pe2W6PCWeFS6vGANidFlevuNhUj50G0vjpdDMr007We9GsDmEQmG-HlpBPhqDYq5XHEjyReLU0e---riTHGcQ4hTsg.jpg"&gt;&lt;/p&gt;&lt;p&gt;JEALOUSVUE</w:t>
      </w:r>
      <w:r>
        <w:rPr>
          <w:sz w:val="32"/>
          <w:szCs w:val="32"/>
        </w:rPr>
        <w:t>：转变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刻反省和学习，从“</w:t>
      </w:r>
      <w:r>
        <w:rPr>
          <w:sz w:val="32"/>
          <w:szCs w:val="32"/>
        </w:rPr>
        <w:t>50MAOFF”</w:t>
      </w:r>
      <w:r>
        <w:rPr>
          <w:sz w:val="32"/>
          <w:szCs w:val="32"/>
        </w:rPr>
        <w:t>的经验中提炼出宝贵教训后，老狼决定再次尝试。他明白了市场需求、产品设计、团队建设等方面的问题，并且积极寻找解决方案。在一次偶然的情况下，他发现了一种全新的技术模式，这种模式既能降低成本，又能提升效率，因此决定以此为基础建立一个全新的项目——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源自于古代智者的名言：“宁可吃醋，不要失去。”它代表了一种对品质和质量绝对追求的心态，同时也是对过去错误决策的一种反思。这一次，老狼准备好了，也更有信心去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路上的坚持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由于持续不懈地努力及不断改进产品线，最终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获得了巨大的成功，它迅速成为行业内不可或缺的一部分。不仅如此，这项技术还得到了国际认可，被誉为这一领域的一个革命性突破。此时此刻，如果回头看，当年的那份孤独，以及那些失败都是值得拥有的经历，因为它们让现在的成功变得更加光彩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OLD WOLF</w:t>
      </w:r>
      <w:r>
        <w:rPr>
          <w:sz w:val="32"/>
          <w:szCs w:val="32"/>
        </w:rPr>
        <w:t>》即使在最艰难的时候，也从未放弃过梦想。他不仅仅是一位企业家，更是一位敢于冒险的人生哲学家。在他的故事里，我们可以看到什么样的毅力才能带来真正意义上的成功，以及对于错误正确认识如何帮助我们前行。</w:t>
      </w:r>
      <w:r>
        <w:rPr>
          <w:sz w:val="32"/>
          <w:szCs w:val="32"/>
        </w:rPr>
        <w:t>&lt;/p&gt;&lt;p&gt;&lt;a href = "/doc/751010-</w:t>
      </w:r>
      <w:r>
        <w:rPr>
          <w:sz w:val="32"/>
          <w:szCs w:val="32"/>
        </w:rPr>
        <w:t>老狼的成熟之旅从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到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艰辛</w:t>
      </w:r>
      <w:r>
        <w:rPr>
          <w:sz w:val="32"/>
          <w:szCs w:val="32"/>
        </w:rPr>
        <w:t>.doc" rel="alternate" download="751010-</w:t>
      </w:r>
      <w:r>
        <w:rPr>
          <w:sz w:val="32"/>
          <w:szCs w:val="32"/>
        </w:rPr>
        <w:t>老狼的成熟之旅从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到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艰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