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慈禧太后未公开的一生揭秘她的权力爱情与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慈禧太后未公开的一生：揭秘她的权力、爱情与隐私</w:t>
      </w:r>
      <w:r>
        <w:rPr>
          <w:sz w:val="32"/>
          <w:szCs w:val="32"/>
        </w:rPr>
        <w:t>&lt;/p&gt;&lt;p&gt;&lt;img src="/static-img/rAAqBqcfC-R2H7_dIVj6ZBlzq13GhNUVyD9qhLvTw5AN6Raix7rYsssKdvrT07fE.jpg"&gt;&lt;/p&gt;&lt;p&gt;</w:t>
      </w:r>
      <w:r>
        <w:rPr>
          <w:sz w:val="32"/>
          <w:szCs w:val="32"/>
        </w:rPr>
        <w:t>慈禧的秘密生活完整，远非外界所能一窥。作为清朝晚期的实际统治者，她以其智慧和手腕在宫廷中占据了至高无上的地位。然而，除了权力的光芒之外，她还有一个被掩盖起来的秘密世界，那里藏着她对爱情、艺术以及个人兴趣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慈禧对文学艺术的热爱。她不仅是中国近代史上最有影响力的女性之一，也是一位著名诗人和书法家。在她的笔下流淌着深沉的情感与哲理，对于那些能够进入她内心世界的人来说，无疑是一个奇遇。例如，她曾经赞助过许多文人学士，并且自己也常常参与到文化活动中去。这一方面显示了她对于文化事业的支持，同时也是她个性中的一个重要组成部分——一种对于美好事物永恒渴望。</w:t>
      </w:r>
      <w:r>
        <w:rPr>
          <w:sz w:val="32"/>
          <w:szCs w:val="32"/>
        </w:rPr>
        <w:t>&lt;/p&gt;&lt;p&gt;&lt;img src="/static-img/BvLRyG8_wrBNPnF_r_2q8hlzq13GhNUVyD9qhLvTw5CrKbK7yokSpPXESs_wvYORIdqj8KwGbC22km81d5BPxHF7a4SGmp2G1cq85PycM5G_qlYehwHx3LwTs7sYrHKC-SPX-CM6CCAXrGQXaKIzss5uT4LTQF7he4AlQEx03_o.jpg"&gt;&lt;/p&gt;&lt;p&gt;</w:t>
      </w:r>
      <w:r>
        <w:rPr>
          <w:sz w:val="32"/>
          <w:szCs w:val="32"/>
        </w:rPr>
        <w:t>再次，看待慈禧与她的宠臣荣祁端（袁世凯）之间复杂而又神秘的情感纠葛。她们之间虽然存在着政治利益上的联结，但更深层次上，是一种难以言说的亲昵关系，这种关系在当时社会中属于禁忌之列，因此只能保持在暗处进行。而这种关系也反映出，在权力游戏之外，慈禧也有自己的感情世界，即便是这样的感情，也不能完全逃脱政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慈禧对家族事务及后代教育的情况。尽管多数时间都投身于国家大计，但这并不意味着她忽略了家庭责任。她通过设立学校等方式，为子女提供优质教育，同时也关注儿子的婚姻问题，以确保家族血脉延续。此举既体现了她的母性，也表明了一直将家族继承人的培养放在心头。</w:t>
      </w:r>
      <w:r>
        <w:rPr>
          <w:sz w:val="32"/>
          <w:szCs w:val="32"/>
        </w:rPr>
        <w:t>&lt;/p&gt;&lt;p&gt;&lt;img src="/static-img/KJYNqmYTso0_gLJrSbrcQxlzq13GhNUVyD9qhLvTw5CrKbK7yokSpPXESs_wvYORIdqj8KwGbC22km81d5BPxHF7a4SGmp2G1cq85PycM5G_qlYehwHx3LwTs7sYrHKC-SPX-CM6CCAXrGQXaKIzss5uT4LTQF7he4AlQEx03_o.jpg"&gt;&lt;/p&gt;&lt;p&gt;</w:t>
      </w:r>
      <w:r>
        <w:rPr>
          <w:sz w:val="32"/>
          <w:szCs w:val="32"/>
        </w:rPr>
        <w:t>总而言之，“慈禧的秘密生活完整”不仅仅是指那些被历史记载得不到详尽叙述的事迹，更包含了一个广泛意义上的“完整”，即包括但不限于权力斗争、个人感情和文化兴趣等多个维度。这正是我们今天要探讨的话题，让我们一起从不同的角度去理解这个时代巨星，而不是只停留在表面的光环下。</w:t>
      </w:r>
      <w:r>
        <w:rPr>
          <w:sz w:val="32"/>
          <w:szCs w:val="32"/>
        </w:rPr>
        <w:t>&lt;/p&gt;&lt;p&gt;&lt;a href = "/doc/751025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慈禧太后未公开的一生揭秘她的权力爱情与隐私</w:t>
      </w:r>
      <w:r>
        <w:rPr>
          <w:sz w:val="32"/>
          <w:szCs w:val="32"/>
        </w:rPr>
        <w:t>.doc" rel="alternate" download="751025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慈禧太后未公开的一生揭秘她的权力爱情与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