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穿越冬日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雪交加的夜晚，空气中弥漫着寒冷与孤寂。然而，这正是创作灵感最丰富的时候。在这样的环境下，我们可以深入探讨“我乘风雪”这一主题，寻找它背后的哲学意义。</w:t>
      </w:r>
      <w:r>
        <w:rPr>
          <w:sz w:val="32"/>
          <w:szCs w:val="32"/>
        </w:rPr>
        <w:t>&lt;/p&gt;&lt;p&gt;&lt;img src="/static-img/NjTRUm7vqTFeYNh0rlahMnltyFYN1SoZTzMQg9P388N7m7aW62gPkX5KANvCjwtm.jpg"&gt;&lt;/p&gt;&lt;p&gt;</w:t>
      </w:r>
      <w:r>
        <w:rPr>
          <w:sz w:val="32"/>
          <w:szCs w:val="32"/>
        </w:rPr>
        <w:t>冬日的清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乘风雪，不仅仅是一种身体上的挑战，更是一种心灵上的磨砺。面对严酷的自然环境，人必须学会坚韧不拔，这样的体验能够让我们更加清醒地看待生活中的困难和挑战。</w:t>
      </w:r>
      <w:r>
        <w:rPr>
          <w:sz w:val="32"/>
          <w:szCs w:val="32"/>
        </w:rPr>
        <w:t>&lt;/p&gt;&lt;p&gt;&lt;img src="/static-img/z3rSkktUfJhFxvFURdUbF3ltyFYN1SoZTzMQg9P388Of9IaCHgdHzycexqY2BCe26cCuiR6YzcRCVmRsSVbFD_ePXQhl5hYBiiwCNB4xaMBW7yCC6PtIaTNbujBp_elsk7-6Wi8GFRSLf8Sb9S2y6LYbdCmTEnb-uJxCpf_RIDXn-aG0GEmGV5rDLy8QZVbsgZfXJFWzvaGhl1WDX3OCiA.jpg"&gt;&lt;/p&gt;&lt;p&gt;</w:t>
      </w:r>
      <w:r>
        <w:rPr>
          <w:sz w:val="32"/>
          <w:szCs w:val="32"/>
        </w:rPr>
        <w:t>风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狂风吹拂的夜晚，我开始思考生命的意义。每一次呼吸都是与大自然对话，每一步都在征服时间。我明白了，无论何时何地，只要有勇气，就没有什么是无法克服的。</w:t>
      </w:r>
      <w:r>
        <w:rPr>
          <w:sz w:val="32"/>
          <w:szCs w:val="32"/>
        </w:rPr>
        <w:t>&lt;/p&gt;&lt;p&gt;&lt;img src="/static-img/1CcpyPSfmNUk-wVTxPs0k3ltyFYN1SoZTzMQg9P388Of9IaCHgdHzycexqY2BCe26cCuiR6YzcRCVmRsSVbFD_ePXQhl5hYBiiwCNB4xaMBW7yCC6PtIaTNbujBp_elsk7-6Wi8GFRSLf8Sb9S2y6LYbdCmTEnb-uJxCpf_RIDXn-aG0GEmGV5rDLy8QZVbsgZfXJFWzvaGhl1WDX3OCiA.jpg"&gt;&lt;/p&gt;&lt;p&gt;</w:t>
      </w:r>
      <w:r>
        <w:rPr>
          <w:sz w:val="32"/>
          <w:szCs w:val="32"/>
        </w:rPr>
        <w:t>雪下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雪花落在我的肩膀上，它们像无数的情感一样轻柔而真挚。在这样的瞬间，我感到一种超脱尘世之外、回到纯净本质状态的心境。这让我更好地理解人际关系和内心世界之间微妙的情感联系。</w:t>
      </w:r>
      <w:r>
        <w:rPr>
          <w:sz w:val="32"/>
          <w:szCs w:val="32"/>
        </w:rPr>
        <w:t>&lt;/p&gt;&lt;p&gt;&lt;img src="/static-img/76f0iAkmrDIVQYVTDc7BunltyFYN1SoZTzMQg9P388Of9IaCHgdHzycexqY2BCe26cCuiR6YzcRCVmRsSVbFD_ePXQhl5hYBiiwCNB4xaMBW7yCC6PtIaTNbujBp_elsk7-6Wi8GFRSLf8Sb9S2y6LYbdCmTEnb-uJxCpf_RIDXn-aG0GEmGV5rDLy8QZVbsgZfXJFWzvaGhl1WDX3OCiA.jpg"&gt;&lt;/p&gt;&lt;p&gt;</w:t>
      </w:r>
      <w:r>
        <w:rPr>
          <w:sz w:val="32"/>
          <w:szCs w:val="32"/>
        </w:rPr>
        <w:t>雾中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雾霭笼罩一切时，我仿佛进入了一片神秘而又迷茫的地方。在这里，没有方向，也没有参照点。我学会了放慢脚步，仔细观察周围的一切，从容应对前行路途中的迷茫与困惑。</w:t>
      </w:r>
      <w:r>
        <w:rPr>
          <w:sz w:val="32"/>
          <w:szCs w:val="32"/>
        </w:rPr>
        <w:t>&lt;/p&gt;&lt;p&gt;&lt;img src="/static-img/MRlfiXU5JE0AKIWDSlVf4HltyFYN1SoZTzMQg9P388Of9IaCHgdHzycexqY2BCe26cCuiR6YzcRCVmRsSVbFD_ePXQhl5hYBiiwCNB4xaMBW7yCC6PtIaTNbujBp_elsk7-6Wi8GFRSLf8Sb9S2y6LYbdCmTEnb-uJxCpf_RIDXn-aG0GEmGV5rDLy8QZVbsgZfXJFWzvaGhl1WDX3OCiA.jpg"&gt;&lt;/p&gt;&lt;p&gt;</w:t>
      </w:r>
      <w:r>
        <w:rPr>
          <w:sz w:val="32"/>
          <w:szCs w:val="32"/>
        </w:rPr>
        <w:t>星辰的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星辰闪烁于天幕之上，它如同引领者，为我指明前进的大道。在这个过程中，我意识到自己的位置，以及自己所追求的是怎样的光芒和目标。这不仅是对于个人的认知，更是对于社会责任与使命的一种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寒流猛烈袭来，我深刻反思过往经历。一切似乎都不过是一场长梦，而现在，就是重新醒来的最佳时机。我决定将过去积累起来的人生经验，用以指导未来的行动，让每一次“我乘风雪”的经历成为成长道路上的宝贵财富。</w:t>
      </w:r>
      <w:r>
        <w:rPr>
          <w:sz w:val="32"/>
          <w:szCs w:val="32"/>
        </w:rPr>
        <w:t>&lt;/p&gt;&lt;p&gt;&lt;a href = "/doc/751074-</w:t>
      </w:r>
      <w:r>
        <w:rPr>
          <w:sz w:val="32"/>
          <w:szCs w:val="32"/>
        </w:rPr>
        <w:t>乘风雪穿越冬日的诗篇</w:t>
      </w:r>
      <w:r>
        <w:rPr>
          <w:sz w:val="32"/>
          <w:szCs w:val="32"/>
        </w:rPr>
        <w:t>.doc" rel="alternate" download="751074-</w:t>
      </w:r>
      <w:r>
        <w:rPr>
          <w:sz w:val="32"/>
          <w:szCs w:val="32"/>
        </w:rPr>
        <w:t>乘风雪穿越冬日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