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下星辰闪烁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穹之下，星辰闪烁的秘密</w:t>
      </w:r>
      <w:r>
        <w:rPr>
          <w:sz w:val="32"/>
          <w:szCs w:val="32"/>
        </w:rPr>
        <w:t>&lt;/p&gt;&lt;p&gt;&lt;img src="/static-img/ZAjda4eovDnfHWcmHRxWNw0nMiGKOi2YmePBacryKl5A6dWhTCuEFhn_bO08OAPY.jpg"&gt;&lt;/p&gt;&lt;p&gt;</w:t>
      </w:r>
      <w:r>
        <w:rPr>
          <w:sz w:val="32"/>
          <w:szCs w:val="32"/>
        </w:rPr>
        <w:t>在无尽的夜幕下，天穹之下，是一个充满神秘与奥妙的地方。这里，不仅有着璀璨夺目的星辰，还藏着许多未被解开的谜题。让我们一起探索这片广阔而又神秘的地带。</w:t>
      </w:r>
      <w:r>
        <w:rPr>
          <w:sz w:val="32"/>
          <w:szCs w:val="32"/>
        </w:rPr>
        <w:t>&lt;/p&gt;&lt;p&gt;</w:t>
      </w:r>
      <w:r>
        <w:rPr>
          <w:sz w:val="32"/>
          <w:szCs w:val="32"/>
        </w:rPr>
        <w:t>星辰的语言</w:t>
      </w:r>
      <w:r>
        <w:rPr>
          <w:sz w:val="32"/>
          <w:szCs w:val="32"/>
        </w:rPr>
        <w:t>&lt;/p&gt;&lt;p&gt;&lt;img src="/static-img/pW2FL5h3tLUMAdTruWTmmQ0nMiGKOi2YmePBacryKl6rSBMT6Zuam-v6thKAQ-DBqu33HeU8Df8GmPIb1AhvikzXkb4qz-tNOI0mllgu-j5PdL6lwCwYKZaEcVwqwtzvICtc_JqhisulImSt085Vyw.png"&gt;&lt;/p&gt;&lt;p&gt;</w:t>
      </w:r>
      <w:r>
        <w:rPr>
          <w:sz w:val="32"/>
          <w:szCs w:val="32"/>
        </w:rPr>
        <w:t>首先，我们要认识到，每颗星星都有其独特的声音和语言。在不同的文化中，人们根据观察到的星空，将它们命名为各种各样的名字，这些名字背后隐藏着古老民族对宇宙深层结构理解的一种方式。例如，在中国古代，被认为是“织女”的织女星，其故事源远流长，与牛郎织女相传的情诗、悲剧紧密相连。而在印第安文化中，有些部落相信某些恒星代表他们祖先或重要事件，而这些信仰也反映了他们对于自然界及其运行规律的敬畏。</w:t>
      </w:r>
      <w:r>
        <w:rPr>
          <w:sz w:val="32"/>
          <w:szCs w:val="32"/>
        </w:rPr>
        <w:t>&lt;/p&gt;&lt;p&gt;</w:t>
      </w:r>
      <w:r>
        <w:rPr>
          <w:sz w:val="32"/>
          <w:szCs w:val="32"/>
        </w:rPr>
        <w:t>宇宙时间轴</w:t>
      </w:r>
      <w:r>
        <w:rPr>
          <w:sz w:val="32"/>
          <w:szCs w:val="32"/>
        </w:rPr>
        <w:t>&lt;/p&gt;&lt;p&gt;&lt;img src="/static-img/0ukCfkATxYO_J-C5P6EGkw0nMiGKOi2YmePBacryKl6rSBMT6Zuam-v6thKAQ-DBqu33HeU8Df8GmPIb1AhvikzXkb4qz-tNOI0mllgu-j5PdL6lwCwYKZaEcVwqwtzvICtc_JqhisulImSt085Vyw.png"&gt;&lt;/p&gt;&lt;p&gt;</w:t>
      </w:r>
      <w:r>
        <w:rPr>
          <w:sz w:val="32"/>
          <w:szCs w:val="32"/>
        </w:rPr>
        <w:t>接下来，让我们把目光投向更宏大的视野。在天穹之下，我们可以看到数以亿计恒星构成的银河系，它们彼此之间形成了一条时间线。如果从地球上看，可以将这一切想象成一个巨大的时钟盘，每一颗恒星都代表了宇宙的一个瞬间。当太阳系诞生于大约</w:t>
      </w:r>
      <w:r>
        <w:rPr>
          <w:sz w:val="32"/>
          <w:szCs w:val="32"/>
        </w:rPr>
        <w:t>4.6</w:t>
      </w:r>
      <w:r>
        <w:rPr>
          <w:sz w:val="32"/>
          <w:szCs w:val="32"/>
        </w:rPr>
        <w:t>亿年前时，那时候我们的太阳只是一个小小的尘埃团体之一；而现在，它已经成为这个系统中的中心，并且正在慢慢地照亮周围的小行星和卫士计划中的其他行程。这一过程展示了宇宙如何在不断演化并展现出其庞大而持久的事实。</w:t>
      </w:r>
      <w:r>
        <w:rPr>
          <w:sz w:val="32"/>
          <w:szCs w:val="32"/>
        </w:rPr>
        <w:t>&lt;/p&gt;&lt;p&gt;</w:t>
      </w:r>
      <w:r>
        <w:rPr>
          <w:sz w:val="32"/>
          <w:szCs w:val="32"/>
        </w:rPr>
        <w:t>宇宙边缘</w:t>
      </w:r>
      <w:r>
        <w:rPr>
          <w:sz w:val="32"/>
          <w:szCs w:val="32"/>
        </w:rPr>
        <w:t>&lt;/p&gt;&lt;p&gt;&lt;img src="/static-img/LtpKKHpi9E5vHrpUTgLRxQ0nMiGKOi2YmePBacryKl6rSBMT6Zuam-v6thKAQ-DBqu33HeU8Df8GmPIb1AhvikzXkb4qz-tNOI0mllgu-j5PdL6lwCwYKZaEcVwqwtzvICtc_JqhisulImSt085Vyw.jpg"&gt;&lt;/p&gt;&lt;p&gt;</w:t>
      </w:r>
      <w:r>
        <w:rPr>
          <w:sz w:val="32"/>
          <w:szCs w:val="32"/>
        </w:rPr>
        <w:t>探索到更遥远的地方，我们会发现一些奇怪现象，比如超新星爆炸或者黑洞等存在，这些都是科学家所称作“极端环境”。它们不仅是在宇宙内部创造出的奇迹，而且也是我们了解宇宙最深层结构和运行规律的一种窗口。例如，超新爆炸能够释放出如此强烈的能量，以至于可以被从地球上的望远镜所捕捉，这提供了研究引力波以及不同元素生成机制的大好机会。</w:t>
      </w:r>
      <w:r>
        <w:rPr>
          <w:sz w:val="32"/>
          <w:szCs w:val="32"/>
        </w:rPr>
        <w:t>&lt;/p&gt;&lt;p&gt;</w:t>
      </w:r>
      <w:r>
        <w:rPr>
          <w:sz w:val="32"/>
          <w:szCs w:val="32"/>
        </w:rPr>
        <w:t>时间旅行者？</w:t>
      </w:r>
      <w:r>
        <w:rPr>
          <w:sz w:val="32"/>
          <w:szCs w:val="32"/>
        </w:rPr>
        <w:t>&lt;/p&gt;&lt;p&gt;&lt;img src="/static-img/ZpA5HSnnZ0KCH708XajpEA0nMiGKOi2YmePBacryKl6rSBMT6Zuam-v6thKAQ-DBqu33HeU8Df8GmPIb1AhvikzXkb4qz-tNOI0mllgu-j5PdL6lwCwYKZaEcVwqwtzvICtc_JqhisulImSt085Vyw.jpg"&gt;&lt;/p&gt;&lt;p&gt;</w:t>
      </w:r>
      <w:r>
        <w:rPr>
          <w:sz w:val="32"/>
          <w:szCs w:val="32"/>
        </w:rPr>
        <w:t>如果我们进一步扩展我们的视角来思考那些离得很远但仍然影响着我们这里的情况，就可能会考虑一些理论性的问题，如是否存在外向型文明？也就是说，他们是否拥有足够高级别技术去穿越时间并影响过去或未来？虽然目前还没有确凿证据支持这种可能性，但正如爱因斯坦曾经提及过，如果你想要真正理解世界，你必须愿意接受它可能比你想象中更加复杂多样的事实。</w:t>
      </w:r>
      <w:r>
        <w:rPr>
          <w:sz w:val="32"/>
          <w:szCs w:val="32"/>
        </w:rPr>
        <w:t>&lt;/p&gt;&lt;p&gt;</w:t>
      </w:r>
      <w:r>
        <w:rPr>
          <w:sz w:val="32"/>
          <w:szCs w:val="32"/>
        </w:rPr>
        <w:t>地球上的生命实验室</w:t>
      </w:r>
      <w:r>
        <w:rPr>
          <w:sz w:val="32"/>
          <w:szCs w:val="32"/>
        </w:rPr>
        <w:t>&lt;/p&gt;&lt;p&gt;</w:t>
      </w:r>
      <w:r>
        <w:rPr>
          <w:sz w:val="32"/>
          <w:szCs w:val="32"/>
        </w:rPr>
        <w:t>最后回到地球上，看看这片蓝色的圆球是如何成为生命实验室的一部分。这是一个由水、碳、氮气等元素组成的地球表面，上面覆盖着多样化生物群落，从微生物到哺乳动物，再到人类本身，都生活在地球上。此外，通过研究这些物种，以及它们如何适应环境变化，为科研人员提供了关于适应性进化和物种灭绝等主题进行深入研究的手段。</w:t>
      </w:r>
      <w:r>
        <w:rPr>
          <w:sz w:val="32"/>
          <w:szCs w:val="32"/>
        </w:rPr>
        <w:t>&lt;/p&gt;&lt;p&gt;</w:t>
      </w:r>
      <w:r>
        <w:rPr>
          <w:sz w:val="32"/>
          <w:szCs w:val="32"/>
        </w:rPr>
        <w:t>人类智慧与科技</w:t>
      </w:r>
      <w:r>
        <w:rPr>
          <w:sz w:val="32"/>
          <w:szCs w:val="32"/>
        </w:rPr>
        <w:t>&lt;/p&gt;&lt;p&gt;</w:t>
      </w:r>
      <w:r>
        <w:rPr>
          <w:sz w:val="32"/>
          <w:szCs w:val="32"/>
        </w:rPr>
        <w:t>最后，在这个浩瀚无垠的地平线上，我们还应该提及人类作为整个体系中的一个个体，无论是通过望远镜去寻找新的知识还是通过数学模型去解析这些数据，都显示出了人类智慧对自然界不可思议能力的一次次尝试。随着技术不断发展，从伽利略望远镜开始直至现代高分辨率</w:t>
      </w:r>
      <w:r>
        <w:rPr>
          <w:sz w:val="32"/>
          <w:szCs w:val="32"/>
        </w:rPr>
        <w:t>X</w:t>
      </w:r>
      <w:r>
        <w:rPr>
          <w:sz w:val="32"/>
          <w:szCs w:val="32"/>
        </w:rPr>
        <w:t>射线观测器，不断推动科学家们揭示更多关于天穹之下的奥秘，同时也激发了一代又一代人追求真理的心灵渴望。</w:t>
      </w:r>
      <w:r>
        <w:rPr>
          <w:sz w:val="32"/>
          <w:szCs w:val="32"/>
        </w:rPr>
        <w:t>&lt;/p&gt;&lt;p&gt;</w:t>
      </w:r>
      <w:r>
        <w:rPr>
          <w:sz w:val="32"/>
          <w:szCs w:val="32"/>
        </w:rPr>
        <w:t>总结来说，“天穹之下”是一片充满神秘色彩和未知领域，其中每个细节都蕴含着丰富信息值得深入挖掘。不管是历史意义、物理法则还是生命来源的问题，一切似乎都指向一种普遍原则：即使在最遥远的地方，也有一种联系连接一切事物，使得我们今天能够站在这个位置，用自己的力量去探索那个巨大的图景——那就是属于全人类共同努力建造起来的人类智慧宝库。</w:t>
      </w:r>
      <w:r>
        <w:rPr>
          <w:sz w:val="32"/>
          <w:szCs w:val="32"/>
        </w:rPr>
        <w:t>&lt;/p&gt;&lt;p&gt;&lt;a href = "/doc/751093-</w:t>
      </w:r>
      <w:r>
        <w:rPr>
          <w:sz w:val="32"/>
          <w:szCs w:val="32"/>
        </w:rPr>
        <w:t>天穹之下星辰闪烁的秘密</w:t>
      </w:r>
      <w:r>
        <w:rPr>
          <w:sz w:val="32"/>
          <w:szCs w:val="32"/>
        </w:rPr>
        <w:t>.doc" rel="alternate" download="751093-</w:t>
      </w:r>
      <w:r>
        <w:rPr>
          <w:sz w:val="32"/>
          <w:szCs w:val="32"/>
        </w:rPr>
        <w:t>天穹之下星辰闪烁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