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生命就像是一本书，分成无数个章节，每一个章节都有它自己的故事。他们是时光少年，是那些经历了风雨却依然坚持前行的人。今天，我们要谈论的是这些时光少年的故事。</w:t>
      </w:r>
      <w:r>
        <w:rPr>
          <w:sz w:val="32"/>
          <w:szCs w:val="32"/>
        </w:rPr>
        <w:t>&lt;/p&gt;&lt;p&gt;&lt;img src="/static-img/a8R2lIWOFKyY4r-k9-fHLR90qodCxisCoIEOC5_d9lnVBAIVFQwaLR_WBnLS3CbQ.png"&gt;&lt;/p&gt;&lt;p&gt;</w:t>
      </w:r>
      <w:r>
        <w:rPr>
          <w:sz w:val="32"/>
          <w:szCs w:val="32"/>
        </w:rPr>
        <w:t>时空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的长河中，时光少年们不断地穿梭于过去、现在和未来之间，他们带着记忆和希望，一次又一次地重温那些曾经发生过的事情。这不仅是一种怀旧，更是一种对未来的憧憬。</w:t>
      </w:r>
      <w:r>
        <w:rPr>
          <w:sz w:val="32"/>
          <w:szCs w:val="32"/>
        </w:rPr>
        <w:t>&lt;/p&gt;&lt;p&gt;&lt;img src="/static-img/SzOPe4VhoADtn85dwfb75R90qodCxisCoIEOC5_d9lk3Ig4x9itQlXFkb41YF5LRqpnvDjF5ErdUB0T4AqQ3I6hWB0WRGoQB_rFDxEI9qjff3qSqsPqahj_ZuukJq24WzfSR4Yln5tWH3f7NhlUJwu-TUvXV49VeE3X8rzTDzUJA40qv5F5Z_kl-UPenaOxSgZfXJFWzvaGhl1WDX3OCiA.png"&gt;&lt;/p&gt;&lt;p&gt;</w:t>
      </w:r>
      <w:r>
        <w:rPr>
          <w:sz w:val="32"/>
          <w:szCs w:val="32"/>
        </w:rPr>
        <w:t>遗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有人选择了遗忘。在他们看来，时间就是一本可以随意翻开或关闭的书，不需要去记住每一个细小的瞬间，只需专注于眼前的旅程。但这样的选择，并不是所有人都能接受，因为对于许多人来说，记忆才是最珍贵的情感纽带。</w:t>
      </w:r>
      <w:r>
        <w:rPr>
          <w:sz w:val="32"/>
          <w:szCs w:val="32"/>
        </w:rPr>
        <w:t>&lt;/p&gt;&lt;p&gt;&lt;img src="/static-img/io-gSgrPa-FLWoHtUbjrux90qodCxisCoIEOC5_d9lk3Ig4x9itQlXFkb41YF5LRqpnvDjF5ErdUB0T4AqQ3I6hWB0WRGoQB_rFDxEI9qjff3qSqsPqahj_ZuukJq24WzfSR4Yln5tWH3f7NhlUJwu-TUvXV49VeE3X8rzTDzUJA40qv5F5Z_kl-UPenaOxSgZfXJFWzvaGhl1WDX3OCiA.pn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们站在历史的大门口，看着那些已经逝去的人们，我们会感到一种强烈的心痛。这种心痛，就像是缺失了一部分自己一样。但是，这也正是我们成为时光少年最重要的一课——学会面对过去，从中汲取力量，为将来的自己做好准备。</w:t>
      </w:r>
      <w:r>
        <w:rPr>
          <w:sz w:val="32"/>
          <w:szCs w:val="32"/>
        </w:rPr>
        <w:t>&lt;/p&gt;&lt;p&gt;&lt;img src="/static-img/SZqZ8ncd8GvEeEizqSHv5h90qodCxisCoIEOC5_d9lk3Ig4x9itQlXFkb41YF5LRqpnvDjF5ErdUB0T4AqQ3I6hWB0WRGoQB_rFDxEI9qjff3qSqsPqahj_ZuukJq24WzfSR4Yln5tWH3f7NhlUJwu-TUvXV49VeE3X8rzTDzUJA40qv5F5Z_kl-UPenaOxSgZfXJFWzvaGhl1WDX3OCiA.png"&gt;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一些勇敢的人类，他们选择走向未知领域，对未来充满期待和幻想。他们相信，即使是在最黑暗的时候，只要有梦想，就总有一线曙光。而这个过程，就是他们成长为真正时光少年的一部分。</w:t>
      </w:r>
      <w:r>
        <w:rPr>
          <w:sz w:val="32"/>
          <w:szCs w:val="32"/>
        </w:rPr>
        <w:t>&lt;/p&gt;&lt;p&gt;&lt;img src="/static-img/bEvWmHvqph-aUqtNM4rcXB90qodCxisCoIEOC5_d9lk3Ig4x9itQlXFkb41YF5LRqpnvDjF5ErdUB0T4AqQ3I6hWB0WRGoQB_rFDxEI9qjff3qSqsPqahj_ZuukJq24WzfSR4Yln5tWH3f7NhlUJwu-TUvXV49VeE3X8rzTDzUJA40qv5F5Z_kl-UPenaOxSgZfXJFWzvaGhl1WDX3OCiA.pn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背后，是深刻而复杂的情感纠葛。当我们反思我们的过去，与现实相比，那些经历似乎那么遥远，那么微不足道，但它们构成了我们现在所拥有的全部。如果没有那段艰难卓绝的岁月，我们可能不会成为今天那个更加坚韧不拔、更具智慧和经验丰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变迁，都有一个共同点，那就是每个人的故事都是永恒存在的。这些故事，不仅仅是一个人的生活，它们也是人类文明发展史上的宝贵财富。而作为时光少年，我们应该把握住这一点，将自己的经历传递给下一代，让历史继续前进，而不是停滞不前。</w:t>
      </w:r>
      <w:r>
        <w:rPr>
          <w:sz w:val="32"/>
          <w:szCs w:val="32"/>
        </w:rPr>
        <w:t>&lt;/p&gt;&lt;p&gt;&lt;a href = "/doc/751126-</w:t>
      </w:r>
      <w:r>
        <w:rPr>
          <w:sz w:val="32"/>
          <w:szCs w:val="32"/>
        </w:rPr>
        <w:t>时光少年穿越岁月的回忆与梦想</w:t>
      </w:r>
      <w:r>
        <w:rPr>
          <w:sz w:val="32"/>
          <w:szCs w:val="32"/>
        </w:rPr>
        <w:t>.doc" rel="alternate" download="751126-</w:t>
      </w:r>
      <w:r>
        <w:rPr>
          <w:sz w:val="32"/>
          <w:szCs w:val="32"/>
        </w:rPr>
        <w:t>时光少年穿越岁月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