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极致揭秘未删减版中的沉醉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极致：揭秘未删减版中的沉醉与反思</w:t>
      </w:r>
      <w:r>
        <w:rPr>
          <w:sz w:val="32"/>
          <w:szCs w:val="32"/>
        </w:rPr>
        <w:t>&lt;/p&gt;&lt;p&gt;&lt;img src="/static-img/5_HItv2bvWdZAE85Y1-GjEXlWnBNOYz80A5W40-ubX7RriktUZQSomJrOv7sGNtN.jpg"&gt;&lt;/p&gt;&lt;p&gt;</w:t>
      </w:r>
      <w:r>
        <w:rPr>
          <w:sz w:val="32"/>
          <w:szCs w:val="32"/>
        </w:rPr>
        <w:t>在文学世界中，有些作品就像深邃的海洋，永远吸引着人们探索其奥秘。《高潮》这部作品，便是其中之一，它以独特的笔触，描绘出人类欲望的一种极致表现。然而，在传统出版中，这样的描述往往会被删减，以符合某些道德标准或市场需求。但对于那些渴望真实、不羁艺术表达的人来说，《高潮》未删减版，无疑是一个宝贵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&lt;img src="/static-img/2H31BTrDsGc5P1-kJil4Ak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在《高潮》未删减版中，我们可以清晰地看到作者对人性本能的深刻洞察。书中的每一个场景，都好像是一盏灯，将人性的光影投射到读者的心灵上。从激情燃烧到欲望爆发，每个细节都透露出作者对爱情和性关系复杂性的理解。这是一种原始而直接的情感表达，让读者能够直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醉与迷失</w:t>
      </w:r>
      <w:r>
        <w:rPr>
          <w:sz w:val="32"/>
          <w:szCs w:val="32"/>
        </w:rPr>
        <w:t>&lt;/p&gt;&lt;p&gt;&lt;img src="/static-img/YQwTaZAC2ByIDuAdi7lIuk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当我们沉浸在书页之间时，不禁会思考自己是否也曾经历过类似的境界。在《高潮》未删减版本中，那种无法自拔、彻底沉醉于爱意和身体接触中的状态，被捕捉得淋漓尽致。这不仅仅是肉体上的交流，更是精神层面的连接，是一种超越语言和文化障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审视</w:t>
      </w:r>
      <w:r>
        <w:rPr>
          <w:sz w:val="32"/>
          <w:szCs w:val="32"/>
        </w:rPr>
        <w:t>&lt;/p&gt;&lt;p&gt;&lt;img src="/static-img/uCPHmXABUrTZTlbfxejQx0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然而，并不是所有读者都会感到快乐或满足。在阅读过程中，我们也可能会遇到一些让人不适或者不安的情节。这些部分，或许正是因为它们太过真实而残酷，使得我们不得不停下来思考：我们的生活真的如同书中的角色那样充满了无尽追求吗？还是只是我们理想化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的自由</w:t>
      </w:r>
      <w:r>
        <w:rPr>
          <w:sz w:val="32"/>
          <w:szCs w:val="32"/>
        </w:rPr>
        <w:t>&lt;/p&gt;&lt;p&gt;&lt;img src="/static-img/u-Ph16-jCkhA5Vzvda6CREXlWnBNOYz80A5W40-ubX5rb3djjU8zuk4kXSM_l8zPttDGNRRVfOV9ufR0Pyg3p0d-D8xmTXwJw8UaFVDX1YnkEeHErS5BAE5LWb_mt3OEgZfXJFWzvaGhl1WDX3OCiA.jpg"&gt;&lt;/p&gt;&lt;p&gt;</w:t>
      </w:r>
      <w:r>
        <w:rPr>
          <w:sz w:val="32"/>
          <w:szCs w:val="32"/>
        </w:rPr>
        <w:t>《高潮》作为一部文学作品，其存在本身就是对艺术自由的一个挑战。在创作这样的内容时，作者必须勇敢地迈出一步，不畏惧社会规范或商业压力。这份勇气和坚持，是对文学艺术价值的一次声明，也让那些追求真诚表达的人找到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高潮》的不同版本，我们可以发现不同的故事背后隐藏着相同的问题——如何处理欲望？如何寻找真正意义上的幸福？每个人的答案都是独特且多样化，而这正是这种作品最有力的魅力所在。当你站在这个问题前，与其他读者的共鸣相互交织，你将意识到，即使是在这样敏感的话题上，也有共同点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判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高潮》未删减版提供了一个平台，让人们从不同的角度去分析、讨论这些主题。一旦打开这一扇门，就没有什么是不允许探讨的，从道德伦理到心理学，从历史背景到文化影响，无所不谈。而这种开放式讨论，为文坛增添了一抹新鲜血液，同时也为读者提供了更多深入学习的心智空间。</w:t>
      </w:r>
      <w:r>
        <w:rPr>
          <w:sz w:val="32"/>
          <w:szCs w:val="32"/>
        </w:rPr>
        <w:t>&lt;/p&gt;&lt;p&gt;&lt;a href = "/doc/751136-</w:t>
      </w:r>
      <w:r>
        <w:rPr>
          <w:sz w:val="32"/>
          <w:szCs w:val="32"/>
        </w:rPr>
        <w:t>欲望的极致揭秘未删减版中的沉醉与反思</w:t>
      </w:r>
      <w:r>
        <w:rPr>
          <w:sz w:val="32"/>
          <w:szCs w:val="32"/>
        </w:rPr>
        <w:t>.doc" rel="alternate" download="751136-</w:t>
      </w:r>
      <w:r>
        <w:rPr>
          <w:sz w:val="32"/>
          <w:szCs w:val="32"/>
        </w:rPr>
        <w:t>欲望的极致揭秘未删减版中的沉醉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