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风云探秘天龙八部的世界观与角色构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观的宏大构架</w:t>
      </w:r>
      <w:r>
        <w:rPr>
          <w:sz w:val="32"/>
          <w:szCs w:val="32"/>
        </w:rPr>
        <w:t>&lt;/p&gt;&lt;p&gt;&lt;img src="/static-img/3VnS0tvFEOX4lZvJfph0K7G4lqKIOR5_Gnp7MfeOd00goSNM8kMNLRVmWSKL4BfQ.png"&gt;&lt;/p&gt;&lt;p&gt;</w:t>
      </w:r>
      <w:r>
        <w:rPr>
          <w:sz w:val="32"/>
          <w:szCs w:val="32"/>
        </w:rPr>
        <w:t>天龙八部全集</w:t>
      </w:r>
      <w:r>
        <w:rPr>
          <w:sz w:val="32"/>
          <w:szCs w:val="32"/>
        </w:rPr>
        <w:t>txt</w:t>
      </w:r>
      <w:r>
        <w:rPr>
          <w:sz w:val="32"/>
          <w:szCs w:val="32"/>
        </w:rPr>
        <w:t>以其丰富多彩的世界观著称，作者金庸先生巧妙地将中国古代与中土传说相结合，创造出一个充满神秘色彩、武侠奇情的历史背景。从黄山到长安，从江南水乡到西域沙漠，每一个地点都有其独特的地理环境和文化特色，为读者提供了广阔无垠的想象空间。同时，小说中的宗教信仰体系如真人道教、明教等，也为故事增添了一层深厚的情感纽带和复杂的人物关系。</w:t>
      </w:r>
      <w:r>
        <w:rPr>
          <w:sz w:val="32"/>
          <w:szCs w:val="32"/>
        </w:rPr>
        <w:t>&lt;/p&gt;&lt;p&gt;</w:t>
      </w:r>
      <w:r>
        <w:rPr>
          <w:sz w:val="32"/>
          <w:szCs w:val="32"/>
        </w:rPr>
        <w:t>人物塑造之艺术</w:t>
      </w:r>
      <w:r>
        <w:rPr>
          <w:sz w:val="32"/>
          <w:szCs w:val="32"/>
        </w:rPr>
        <w:t>&lt;/p&gt;&lt;p&gt;&lt;img src="/static-img/E9DcM8U9EvW78zS9UPqz1rG4lqKIOR5_Gnp7MfeOd022yNzgZJEs1OEaGsHyqM70tsjc4GSRLNThGhrB8qjO9MHAkncBe_B4sr48dvnvgET-hcCgW_CWtVqucoD2LQxeRQmqPhflksZrRTnk8jsefQ.png"&gt;&lt;/p&gt;&lt;p&gt;</w:t>
      </w:r>
      <w:r>
        <w:rPr>
          <w:sz w:val="32"/>
          <w:szCs w:val="32"/>
        </w:rPr>
        <w:t>在天龙八部全集</w:t>
      </w:r>
      <w:r>
        <w:rPr>
          <w:sz w:val="32"/>
          <w:szCs w:val="32"/>
        </w:rPr>
        <w:t>txt</w:t>
      </w:r>
      <w:r>
        <w:rPr>
          <w:sz w:val="32"/>
          <w:szCs w:val="32"/>
        </w:rPr>
        <w:t>中，人物众多，但每个人物都有其鲜明而独特的人格魅力。主角林平之性格坚定、武功高强，却又不乏一丝自嘲和幽默；女主角黄蓉则是聪明过人、机智灵活，同时也承载着家族事业的大义。在此外，还有诸如张翠山、周伯通等人物，他们各具特色，不仅在武艺上卓越，更在情感上展现出细腻深刻的一面。这些角色通过他们的成长经历和命运交错，共同构成了这部作品中的核心故事线。</w:t>
      </w:r>
      <w:r>
        <w:rPr>
          <w:sz w:val="32"/>
          <w:szCs w:val="32"/>
        </w:rPr>
        <w:t>&lt;/p&gt;&lt;p&gt;</w:t>
      </w:r>
      <w:r>
        <w:rPr>
          <w:sz w:val="32"/>
          <w:szCs w:val="32"/>
        </w:rPr>
        <w:t>武功系统设计</w:t>
      </w:r>
      <w:r>
        <w:rPr>
          <w:sz w:val="32"/>
          <w:szCs w:val="32"/>
        </w:rPr>
        <w:t>&lt;/p&gt;&lt;p&gt;&lt;img src="/static-img/ynw94h4Ra3bHbB1jAqKWZ7G4lqKIOR5_Gnp7MfeOd022yNzgZJEs1OEaGsHyqM70tsjc4GSRLNThGhrB8qjO9MHAkncBe_B4sr48dvnvgET-hcCgW_CWtVqucoD2LQxeRQmqPhflksZrRTnk8jsefQ.png"&gt;&lt;/p&gt;&lt;p&gt;</w:t>
      </w:r>
      <w:r>
        <w:rPr>
          <w:sz w:val="32"/>
          <w:szCs w:val="32"/>
        </w:rPr>
        <w:t>金庸先生对武功系统进行了精心设计，使得每一种内功或剑法都具有鲜明的特色，并且往往与主人公们的情感联系紧密。在天龙八部全集</w:t>
      </w:r>
      <w:r>
        <w:rPr>
          <w:sz w:val="32"/>
          <w:szCs w:val="32"/>
        </w:rPr>
        <w:t>txt</w:t>
      </w:r>
      <w:r>
        <w:rPr>
          <w:sz w:val="32"/>
          <w:szCs w:val="32"/>
        </w:rPr>
        <w:t>中，你可以看到各种不同的内丹修炼法门，如金丹大道、小乘、中乘、大乘，以及种种不同的刀法剑术，如“倚天剑”、“青龙偃月刀”等，这些元素不仅增添了故事的视觉效果，更重要的是，它们也是人物成长过程中的重要标志。</w:t>
      </w:r>
      <w:r>
        <w:rPr>
          <w:sz w:val="32"/>
          <w:szCs w:val="32"/>
        </w:rPr>
        <w:t>&lt;/p&gt;&lt;p&gt;</w:t>
      </w:r>
      <w:r>
        <w:rPr>
          <w:sz w:val="32"/>
          <w:szCs w:val="32"/>
        </w:rPr>
        <w:t>情节编织之技巧</w:t>
      </w:r>
      <w:r>
        <w:rPr>
          <w:sz w:val="32"/>
          <w:szCs w:val="32"/>
        </w:rPr>
        <w:t>&lt;/p&gt;&lt;p&gt;&lt;img src="/static-img/siyCUDjP3EGoqGhuTmYuwrG4lqKIOR5_Gnp7MfeOd022yNzgZJEs1OEaGsHyqM70tsjc4GSRLNThGhrB8qjO9MHAkncBe_B4sr48dvnvgET-hcCgW_CWtVqucoD2LQxeRQmqPhflksZrRTnk8jsefQ.jpg"&gt;&lt;/p&gt;&lt;p&gt;</w:t>
      </w:r>
      <w:r>
        <w:rPr>
          <w:sz w:val="32"/>
          <w:szCs w:val="32"/>
        </w:rPr>
        <w:t>作为一位杰出的编剧家型作家，金庸先生在天龙八部全集</w:t>
      </w:r>
      <w:r>
        <w:rPr>
          <w:sz w:val="32"/>
          <w:szCs w:val="32"/>
        </w:rPr>
        <w:t>txt</w:t>
      </w:r>
      <w:r>
        <w:rPr>
          <w:sz w:val="32"/>
          <w:szCs w:val="32"/>
        </w:rPr>
        <w:t>中表现出了非凡的情节编织能力。他善于制造悬念，让读者随着情节发展而逐渐揭晓真相，同时也擅长安排戏剧性的转折点，让读者意想不到地陷入难题。这一点体现在林平之一生中的跌宕起伏，以及他不断追寻真人的身份和目的的小小冒险，他甚至还遇到了自己最亲密伙伴背叛的情况，这些都是让人难忘的情节设定。</w:t>
      </w:r>
      <w:r>
        <w:rPr>
          <w:sz w:val="32"/>
          <w:szCs w:val="32"/>
        </w:rPr>
        <w:t>&lt;/p&gt;&lt;p&gt;</w:t>
      </w:r>
      <w:r>
        <w:rPr>
          <w:sz w:val="32"/>
          <w:szCs w:val="32"/>
        </w:rPr>
        <w:t>文化底蕴及哲学思考</w:t>
      </w:r>
      <w:r>
        <w:rPr>
          <w:sz w:val="32"/>
          <w:szCs w:val="32"/>
        </w:rPr>
        <w:t>&lt;/p&gt;&lt;p&gt;&lt;img src="/static-img/7PWMdlz1P1eQBE4BOOPjgLG4lqKIOR5_Gnp7MfeOd022yNzgZJEs1OEaGsHyqM70tsjc4GSRLNThGhrB8qjO9MHAkncBe_B4sr48dvnvgET-hcCgW_CWtVqucoD2LQxeRQmqPhflksZrRTnk8jsefQ.jpg"&gt;&lt;/p&gt;&lt;p&gt;</w:t>
      </w:r>
      <w:r>
        <w:rPr>
          <w:sz w:val="32"/>
          <w:szCs w:val="32"/>
        </w:rPr>
        <w:t>除了表面的英雄豪迈之外，天龙八部全集</w:t>
      </w:r>
      <w:r>
        <w:rPr>
          <w:sz w:val="32"/>
          <w:szCs w:val="32"/>
        </w:rPr>
        <w:t>txt</w:t>
      </w:r>
      <w:r>
        <w:rPr>
          <w:sz w:val="32"/>
          <w:szCs w:val="32"/>
        </w:rPr>
        <w:t>还蕴含着深厚的人文关怀和哲学思考。在书中，无论是对待友谊还是对待敌人的态度，都透露出作者对于正义与邪恶之间复杂界限的心路历程。而更进一步的话，就能发现书中所描绘出的世间万象，是如何反映了人类社会中的矛盾冲突以及追求完美永恒存在于每个人的心头。但这种完美却又总是在不断变幻若梦一般不可触摸。</w:t>
      </w:r>
      <w:r>
        <w:rPr>
          <w:sz w:val="32"/>
          <w:szCs w:val="32"/>
        </w:rPr>
        <w:t>&lt;/p&gt;&lt;p&gt;</w:t>
      </w:r>
      <w:r>
        <w:rPr>
          <w:sz w:val="32"/>
          <w:szCs w:val="32"/>
        </w:rPr>
        <w:t>影响力跨越时空</w:t>
      </w:r>
      <w:r>
        <w:rPr>
          <w:sz w:val="32"/>
          <w:szCs w:val="32"/>
        </w:rPr>
        <w:t>&lt;/p&gt;&lt;p&gt;</w:t>
      </w:r>
      <w:r>
        <w:rPr>
          <w:sz w:val="32"/>
          <w:szCs w:val="32"/>
        </w:rPr>
        <w:t xml:space="preserve">随着时间流逝，一批批新一代读者的涌现，使得“天龙八 部”这一名词成为文学史上的传奇。这本书不仅影响了一代又一代年轻人，它更是跨越了时空，将中国古典文学推向国际舞台，与全球范围内其他文化作品并驾齐驱。此外，由于电子版文本格式便利（如“天 龙 八 部 全 集 </w:t>
      </w:r>
      <w:r>
        <w:rPr>
          <w:sz w:val="32"/>
          <w:szCs w:val="32"/>
        </w:rPr>
        <w:t>txt”</w:t>
      </w:r>
      <w:r>
        <w:rPr>
          <w:sz w:val="32"/>
          <w:szCs w:val="32"/>
        </w:rPr>
        <w:t>的形式），使得更多未曾接触过这类小说的人群能够快速获取阅读材料，从而扩大了它影响力的范围。</w:t>
      </w:r>
      <w:r>
        <w:rPr>
          <w:sz w:val="32"/>
          <w:szCs w:val="32"/>
        </w:rPr>
        <w:t>&lt;/p&gt;&lt;p&gt;&lt;a href = "/doc/751174-</w:t>
      </w:r>
      <w:r>
        <w:rPr>
          <w:sz w:val="32"/>
          <w:szCs w:val="32"/>
        </w:rPr>
        <w:t>江湖风云探秘天龙八部的世界观与角色构建</w:t>
      </w:r>
      <w:r>
        <w:rPr>
          <w:sz w:val="32"/>
          <w:szCs w:val="32"/>
        </w:rPr>
        <w:t>.doc" rel="alternate" download="751174-</w:t>
      </w:r>
      <w:r>
        <w:rPr>
          <w:sz w:val="32"/>
          <w:szCs w:val="32"/>
        </w:rPr>
        <w:t>江湖风云探秘天龙八部的世界观与角色构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